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TERTAINMEN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1</w:t>
        <w:tab/>
        <w:t>BBC On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2</w:t>
        <w:tab/>
        <w:t>BBC Tw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3</w:t>
        <w:tab/>
        <w:t>ITV 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4</w:t>
        <w:tab/>
        <w:t>Channel 4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5</w:t>
        <w:tab/>
        <w:t>Channel 5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6</w:t>
        <w:tab/>
        <w:t>Sky 1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7</w:t>
        <w:tab/>
        <w:t>Sky Living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8</w:t>
        <w:tab/>
        <w:t>Sky Atlantic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9</w:t>
        <w:tab/>
        <w:t>Watch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0</w:t>
        <w:tab/>
        <w:t>GOL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1</w:t>
        <w:tab/>
        <w:t>Dave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2</w:t>
        <w:tab/>
        <w:t>Comedy Central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3</w:t>
        <w:tab/>
        <w:t>Universal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4</w:t>
        <w:tab/>
        <w:t>Syfy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5</w:t>
        <w:tab/>
        <w:t>BBC Thre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6</w:t>
        <w:tab/>
        <w:t>BBC F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8</w:t>
        <w:tab/>
        <w:t>ITV 2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9</w:t>
        <w:tab/>
        <w:t>ITV 3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0</w:t>
        <w:tab/>
        <w:t>ITV 4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1</w:t>
        <w:tab/>
        <w:t>Sky 2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2</w:t>
        <w:tab/>
        <w:t>Sky Livingi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3</w:t>
        <w:tab/>
        <w:t>Sky Living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4</w:t>
        <w:tab/>
        <w:t>FX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5</w:t>
        <w:tab/>
        <w:t>Challeng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6</w:t>
        <w:tab/>
        <w:t>MTV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7</w:t>
        <w:tab/>
        <w:t>Comedy Central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8</w:t>
        <w:tab/>
        <w:t>Comedy Central Extr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9</w:t>
        <w:tab/>
        <w:t>Sky Arts 1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0</w:t>
        <w:tab/>
        <w:t>Sky Arts 2 HD</w:t>
      </w:r>
    </w:p>
    <w:p>
      <w:pPr>
        <w:pStyle w:val="Normal"/>
        <w:spacing w:lineRule="auto" w:line="216"/>
        <w:ind w:left="454" w:hanging="45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1</w:t>
        <w:tab/>
        <w:t>ITV 1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2</w:t>
        <w:tab/>
        <w:t>Alibi HD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133</w:t>
        <w:tab/>
        <w:t>GOLD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4</w:t>
        <w:tab/>
        <w:t>S4C (C4 Wales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5</w:t>
        <w:tab/>
        <w:t>Channel 4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6</w:t>
        <w:tab/>
        <w:t>E4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7</w:t>
        <w:tab/>
        <w:t>E4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8</w:t>
        <w:tab/>
        <w:t>More4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9</w:t>
        <w:tab/>
        <w:t>More4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0</w:t>
        <w:tab/>
        <w:t>4seven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143</w:t>
        <w:tab/>
        <w:t>BBC One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4</w:t>
        <w:tab/>
        <w:t>DMAX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5</w:t>
        <w:tab/>
        <w:t>DMAX +1 hour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146</w:t>
        <w:tab/>
        <w:t>CBS Reality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7</w:t>
        <w:tab/>
        <w:t>CBS Reality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8</w:t>
        <w:tab/>
        <w:t>CBS Action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9</w:t>
        <w:tab/>
        <w:t>CBS Dram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0</w:t>
        <w:tab/>
        <w:t>Universal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1</w:t>
        <w:tab/>
        <w:t>E!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2</w:t>
        <w:tab/>
        <w:t>Pick TV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153</w:t>
        <w:tab/>
        <w:t>Pick TV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4</w:t>
        <w:tab/>
        <w:t>Ques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5</w:t>
        <w:tab/>
        <w:t>Watch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6</w:t>
        <w:tab/>
        <w:t>Bi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7</w:t>
        <w:tab/>
        <w:t>Sony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8</w:t>
        <w:tab/>
        <w:t>Dave ja vu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9</w:t>
        <w:tab/>
        <w:t>Comedy Central Extra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0</w:t>
        <w:tab/>
        <w:t>MTV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4</w:t>
        <w:tab/>
        <w:t>Challenge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5</w:t>
        <w:tab/>
        <w:t>FX +2 hour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6</w:t>
        <w:tab/>
        <w:t>PBS Americ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7</w:t>
        <w:tab/>
        <w:t>Quest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8</w:t>
        <w:tab/>
        <w:t>BBC Alb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9</w:t>
        <w:tab/>
        <w:t>BBC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0</w:t>
        <w:tab/>
        <w:t>Sky 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1</w:t>
        <w:tab/>
        <w:t>Channel 5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2</w:t>
        <w:tab/>
        <w:t>Sky 1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3</w:t>
        <w:tab/>
        <w:t>Sky Atlantic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4</w:t>
        <w:tab/>
        <w:t>5 USA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175</w:t>
        <w:tab/>
        <w:t>5 USA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6</w:t>
        <w:tab/>
        <w:t>5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7</w:t>
        <w:tab/>
        <w:t>Channel 5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8</w:t>
        <w:tab/>
        <w:t>ITV1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9</w:t>
        <w:tab/>
        <w:t>ITV2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0</w:t>
        <w:tab/>
        <w:t>ITV3 +1 hour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181</w:t>
        <w:tab/>
        <w:t>Sony TV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2</w:t>
        <w:tab/>
        <w:t>BEN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3</w:t>
        <w:tab/>
        <w:t>AIT Internationa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4</w:t>
        <w:tab/>
        <w:t>True Entertainmen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5</w:t>
        <w:tab/>
        <w:t>Men &amp; Movie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6</w:t>
        <w:tab/>
        <w:t>Men &amp; Movies +1 hour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187</w:t>
        <w:tab/>
        <w:t>BE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8</w:t>
        <w:tab/>
        <w:t>FX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9</w:t>
        <w:tab/>
        <w:t>Propelle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0</w:t>
        <w:tab/>
        <w:t>BET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1</w:t>
        <w:tab/>
        <w:t>Showcas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2</w:t>
        <w:tab/>
        <w:t>Showcase 2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3</w:t>
        <w:tab/>
        <w:t>Hi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4</w:t>
        <w:tab/>
        <w:t>Syfy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5</w:t>
        <w:tab/>
        <w:t>DMAX +2 hour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6</w:t>
        <w:tab/>
        <w:t>Alibi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7</w:t>
        <w:tab/>
        <w:t>Bio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8</w:t>
        <w:tab/>
        <w:t>Horro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</w:t>
        <w:tab/>
        <w:t>Open Heavens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</w:t>
        <w:tab/>
        <w:t>Controversial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1</w:t>
        <w:tab/>
        <w:t>Syfy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2</w:t>
        <w:tab/>
        <w:t>E4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3</w:t>
        <w:tab/>
        <w:t>My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4</w:t>
        <w:tab/>
        <w:t>Universa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5</w:t>
        <w:tab/>
        <w:t>Comedy Centra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6</w:t>
        <w:tab/>
        <w:t>ITV4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7</w:t>
        <w:tab/>
        <w:t>ITV2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8</w:t>
        <w:tab/>
        <w:t>ITV3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9</w:t>
        <w:tab/>
        <w:t>Africa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2</w:t>
        <w:tab/>
        <w:t>Information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3</w:t>
        <w:tab/>
        <w:t>Dav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4</w:t>
        <w:tab/>
        <w:t>Watch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7</w:t>
        <w:tab/>
        <w:t>Sky 3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8</w:t>
        <w:tab/>
        <w:t>Vox Africa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219</w:t>
        <w:tab/>
        <w:t>5* +1 hour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220</w:t>
        <w:tab/>
        <w:t>MTV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221</w:t>
        <w:tab/>
        <w:t>Sky Livingit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22</w:t>
        <w:tab/>
        <w:t>Sky Arts 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23</w:t>
        <w:tab/>
        <w:t>Sky Arts 2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28</w:t>
        <w:tab/>
        <w:t>ITV4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29</w:t>
        <w:tab/>
        <w:t>Alibi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30</w:t>
        <w:tab/>
        <w:t>Channel 4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31</w:t>
        <w:tab/>
        <w:t>Sky Atlantic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32</w:t>
        <w:tab/>
        <w:t>Klear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33</w:t>
        <w:tab/>
        <w:t>E!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34</w:t>
        <w:tab/>
        <w:t>Divers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35</w:t>
        <w:tab/>
        <w:t>Sky Living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FESTYLE &amp; CULTURE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240</w:t>
        <w:tab/>
        <w:t>Discovery Real Tim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41</w:t>
        <w:tab/>
        <w:t>Real Time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42</w:t>
        <w:tab/>
        <w:t>Discovery She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46</w:t>
        <w:tab/>
        <w:t>Hom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47</w:t>
        <w:tab/>
        <w:t>Good Food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48</w:t>
        <w:tab/>
        <w:t>Really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49</w:t>
        <w:tab/>
        <w:t>Home +1 hour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250</w:t>
        <w:tab/>
        <w:t>Good Food +1 hour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251</w:t>
        <w:tab/>
        <w:t>Travel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52</w:t>
        <w:tab/>
        <w:t>Travel Channel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53</w:t>
        <w:tab/>
        <w:t>The Style Networ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54</w:t>
        <w:tab/>
        <w:t>Discovery Home&amp;Health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255</w:t>
        <w:tab/>
        <w:t>Disc Home&amp;Health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62</w:t>
        <w:tab/>
        <w:t>Food Networ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63</w:t>
        <w:tab/>
        <w:t>Food Network +1 hour</w:t>
      </w:r>
    </w:p>
    <w:p>
      <w:pPr>
        <w:pStyle w:val="Normal"/>
        <w:spacing w:lineRule="auto" w:line="216"/>
        <w:ind w:left="454" w:hanging="454"/>
        <w:rPr/>
      </w:pPr>
      <w:r>
        <w:rPr>
          <w:rFonts w:cs="Arial" w:ascii="Arial" w:hAnsi="Arial"/>
          <w:sz w:val="16"/>
          <w:szCs w:val="16"/>
        </w:rPr>
        <w:t>265</w:t>
        <w:tab/>
        <w:t>Discovery Travel &amp; Living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66</w:t>
        <w:tab/>
        <w:t>Wedding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67</w:t>
        <w:tab/>
        <w:t>?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73</w:t>
        <w:tab/>
        <w:t>Luxury Lif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80</w:t>
        <w:tab/>
        <w:t>Horse &amp; Country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81</w:t>
        <w:tab/>
        <w:t>The Active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82</w:t>
        <w:tab/>
        <w:t>Fitness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83</w:t>
        <w:tab/>
        <w:t>Good Foo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84</w:t>
        <w:tab/>
        <w:t>Holiday + Cruis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VIES (* indicates encrypted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01</w:t>
        <w:tab/>
        <w:t>Sky Premiere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02</w:t>
        <w:tab/>
        <w:t>Sky Premiere +1 h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03</w:t>
        <w:tab/>
        <w:t>Sky Showcase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04</w:t>
        <w:tab/>
        <w:t>Sky Comedy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05</w:t>
        <w:tab/>
        <w:t>Sky Action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06</w:t>
        <w:tab/>
        <w:t>Sky Family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07</w:t>
        <w:tab/>
        <w:t>Sky Thriller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08</w:t>
        <w:tab/>
        <w:t>Sky Drama/Romance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09</w:t>
        <w:tab/>
        <w:t>Sky Sci Fi/Horror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10</w:t>
        <w:tab/>
        <w:t>Sky Modern Greats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11</w:t>
        <w:tab/>
        <w:t>Sky Classics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12</w:t>
        <w:tab/>
        <w:t>Sky Indie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13</w:t>
        <w:tab/>
        <w:t>MGM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14</w:t>
        <w:tab/>
        <w:t>Sky Premiere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15</w:t>
        <w:tab/>
        <w:t>Film4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16</w:t>
        <w:tab/>
        <w:t>Film4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17</w:t>
        <w:tab/>
        <w:t>TCM HD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318</w:t>
        <w:tab/>
        <w:t>TCM 2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19</w:t>
        <w:tab/>
        <w:t>Horror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20</w:t>
        <w:tab/>
        <w:t>Horror Channel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21</w:t>
        <w:tab/>
        <w:t>True Movies 1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322</w:t>
        <w:tab/>
        <w:t>True Movies 2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23</w:t>
        <w:tab/>
        <w:t>Sony Movie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24</w:t>
        <w:tab/>
        <w:t>Sony Movies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25</w:t>
        <w:tab/>
        <w:t>Movies4Men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26</w:t>
        <w:tab/>
        <w:t>Movies4Men +1 hr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327</w:t>
        <w:tab/>
        <w:t>Movies 24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28</w:t>
        <w:tab/>
        <w:t>Movies 24 +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29</w:t>
        <w:tab/>
        <w:t>Nollywood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30</w:t>
        <w:tab/>
        <w:t>Sky Showcas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31</w:t>
        <w:tab/>
        <w:t>Sky Comedy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32</w:t>
        <w:tab/>
        <w:t>Sky Action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33</w:t>
        <w:tab/>
        <w:t>Sky Family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34</w:t>
        <w:tab/>
        <w:t>Sky Thrille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35</w:t>
        <w:tab/>
        <w:t>Sky Drama/Romanc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36</w:t>
        <w:tab/>
        <w:t>Sky Sci Fi/Horro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37</w:t>
        <w:tab/>
        <w:t>Sky Modern Great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39</w:t>
        <w:tab/>
        <w:t>Sky Indi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40</w:t>
        <w:tab/>
        <w:t>Sky Classic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41</w:t>
        <w:tab/>
        <w:t>TCM</w:t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USIC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50</w:t>
        <w:tab/>
        <w:t>MTV Music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51</w:t>
        <w:tab/>
        <w:t>MTV Bas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52</w:t>
        <w:tab/>
        <w:t>MTV Hit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53</w:t>
        <w:tab/>
        <w:t>MTV Danc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54</w:t>
        <w:tab/>
        <w:t>MTV Rock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55</w:t>
        <w:tab/>
        <w:t>MTV Classic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56</w:t>
        <w:tab/>
        <w:t>VH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57</w:t>
        <w:tab/>
        <w:t>Viv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58</w:t>
        <w:tab/>
        <w:t>MTV Live HD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359</w:t>
        <w:tab/>
        <w:t>The Box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60</w:t>
        <w:tab/>
        <w:t>4Music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61</w:t>
        <w:tab/>
        <w:t>KIS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62</w:t>
        <w:tab/>
        <w:t>Smash Hits!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63</w:t>
        <w:tab/>
        <w:t>Magic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64</w:t>
        <w:tab/>
        <w:t>Heat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365</w:t>
        <w:tab/>
        <w:t>Chart Show TV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366</w:t>
        <w:tab/>
        <w:t>The Vaul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67</w:t>
        <w:tab/>
        <w:t>Flav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68</w:t>
        <w:tab/>
        <w:t>Kerrang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369</w:t>
        <w:tab/>
        <w:t>Vintage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70</w:t>
        <w:tab/>
        <w:t>Channel AK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71</w:t>
        <w:tab/>
        <w:t>Starz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72</w:t>
        <w:tab/>
        <w:t>Blis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74</w:t>
        <w:tab/>
        <w:t>Scuzz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76</w:t>
        <w:tab/>
        <w:t>Dance Nation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78</w:t>
        <w:tab/>
        <w:t>Greatest Hit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82</w:t>
        <w:tab/>
        <w:t>BuzMuzi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83</w:t>
        <w:tab/>
        <w:t>Clubland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85</w:t>
        <w:tab/>
        <w:t>Massive R&amp;B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86</w:t>
        <w:tab/>
        <w:t>MTV Liv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87</w:t>
        <w:tab/>
        <w:t>Heart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88</w:t>
        <w:tab/>
        <w:t>Capital TV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16"/>
        <w:rPr/>
      </w:pPr>
      <w:r>
        <w:rPr>
          <w:rFonts w:cs="Arial" w:ascii="Arial" w:hAnsi="Arial"/>
          <w:i/>
          <w:sz w:val="16"/>
          <w:szCs w:val="16"/>
        </w:rPr>
        <w:t>SPORT (* indicates encrypted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01</w:t>
        <w:tab/>
        <w:t>Sky Sports 1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02</w:t>
        <w:tab/>
        <w:t>Sky Sports 2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03</w:t>
        <w:tab/>
        <w:t>Sky Sports 3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04</w:t>
        <w:tab/>
        <w:t>Sky Sports 4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05</w:t>
        <w:tab/>
        <w:t>Sky Sports News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06</w:t>
        <w:tab/>
        <w:t>MUTV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08</w:t>
        <w:tab/>
        <w:t>Sky Sports F1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09</w:t>
        <w:tab/>
        <w:t>Sky Sports 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10</w:t>
        <w:tab/>
        <w:t>Eurosport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11</w:t>
        <w:tab/>
        <w:t>Eurosport 2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12</w:t>
        <w:tab/>
        <w:t>Eurosport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413</w:t>
        <w:tab/>
        <w:t>Motors TV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415</w:t>
        <w:tab/>
        <w:t>At the Race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17</w:t>
        <w:tab/>
        <w:t>ESPN HD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18</w:t>
        <w:tab/>
        <w:t>Sky Sports 2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419</w:t>
        <w:tab/>
        <w:t>Extreme Sport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21</w:t>
        <w:tab/>
        <w:t>Chelsea TV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25</w:t>
        <w:tab/>
        <w:t>ESPN Classic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26</w:t>
        <w:tab/>
        <w:t>ESPN America HD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27</w:t>
        <w:tab/>
        <w:t>ESPN America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28</w:t>
        <w:tab/>
        <w:t>Premier Sports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29</w:t>
        <w:tab/>
        <w:t xml:space="preserve">Liverpool FC TV 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30</w:t>
        <w:tab/>
        <w:t>Premier Sports Extra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32</w:t>
        <w:tab/>
        <w:t>Racing UK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33</w:t>
        <w:tab/>
        <w:t>ESPN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35</w:t>
        <w:tab/>
        <w:t>Sky Sports 3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36</w:t>
        <w:tab/>
        <w:t>Sky Sports 4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37</w:t>
        <w:tab/>
        <w:t>BoxNation *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439</w:t>
        <w:tab/>
        <w:t>Sky Sports News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440</w:t>
        <w:tab/>
        <w:t>Sky Sports F1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442</w:t>
        <w:tab/>
        <w:t>Trace Sport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43</w:t>
        <w:tab/>
        <w:t>Eurosport 2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45</w:t>
        <w:tab/>
        <w:t>Sailing 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47</w:t>
        <w:tab/>
        <w:t>Sailing 2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498</w:t>
        <w:tab/>
        <w:t>Primetim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W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01</w:t>
        <w:tab/>
        <w:t>Sky News HD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502</w:t>
        <w:tab/>
        <w:t>Bloomberg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03</w:t>
        <w:tab/>
        <w:t>BBC News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504</w:t>
        <w:tab/>
        <w:t>BBC Parliament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505</w:t>
        <w:tab/>
        <w:t>CNBC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06</w:t>
        <w:tab/>
        <w:t>CNN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07</w:t>
        <w:tab/>
        <w:t>NHK World HD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508</w:t>
        <w:tab/>
        <w:t>Euronews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509</w:t>
        <w:tab/>
        <w:t>FOX New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10</w:t>
        <w:tab/>
        <w:t>CCTV News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511</w:t>
        <w:tab/>
        <w:t>NDTV 24x7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12</w:t>
        <w:tab/>
        <w:t>RT (Russia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13</w:t>
        <w:tab/>
        <w:t>France 24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14</w:t>
        <w:tab/>
        <w:t>Al Jazeera English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16</w:t>
        <w:tab/>
        <w:t>CNC Worl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17</w:t>
        <w:tab/>
        <w:t>Sky New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18</w:t>
        <w:tab/>
        <w:t>eNCA Afric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CUMENTARIE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20</w:t>
        <w:tab/>
        <w:t>Discovery Channel HD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521</w:t>
        <w:tab/>
        <w:t>Discovery +1 hour</w:t>
      </w:r>
    </w:p>
    <w:p>
      <w:pPr>
        <w:pStyle w:val="Normal"/>
        <w:spacing w:lineRule="auto" w:line="216"/>
        <w:ind w:left="454" w:hanging="45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22</w:t>
        <w:tab/>
        <w:t>Discovery History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23</w:t>
        <w:tab/>
        <w:t>Discovery Turb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24</w:t>
        <w:tab/>
        <w:t>Discovery Scienc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25</w:t>
        <w:tab/>
        <w:t>Animal Planet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26</w:t>
        <w:tab/>
        <w:t>National Geographic 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27</w:t>
        <w:tab/>
        <w:t>National Geographic+1h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28</w:t>
        <w:tab/>
        <w:t>Nat Geographic Wild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29</w:t>
        <w:tab/>
        <w:t>History Channel HD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530</w:t>
        <w:tab/>
        <w:t>History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31</w:t>
        <w:tab/>
        <w:t>Military History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32</w:t>
        <w:tab/>
        <w:t>Eden HD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533</w:t>
        <w:tab/>
        <w:t>Eden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34</w:t>
        <w:tab/>
        <w:t>Blighty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35</w:t>
        <w:tab/>
        <w:t>Animal Planet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36</w:t>
        <w:tab/>
        <w:t>Discovery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37</w:t>
        <w:tab/>
        <w:t>Yesterday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538</w:t>
        <w:tab/>
        <w:t>Yesterday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39</w:t>
        <w:tab/>
        <w:t>Community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43</w:t>
        <w:tab/>
        <w:t>National Geographic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44</w:t>
        <w:tab/>
        <w:t>Nat Geographic Wil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45</w:t>
        <w:tab/>
        <w:t>History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49</w:t>
        <w:tab/>
        <w:t>Discovery Science +1 hr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551</w:t>
        <w:tab/>
        <w:t>Investigation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53</w:t>
        <w:tab/>
        <w:t>Crime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54</w:t>
        <w:tab/>
        <w:t>Crime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55</w:t>
        <w:tab/>
        <w:t>Crime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557</w:t>
        <w:tab/>
        <w:t>Discovery History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59</w:t>
        <w:tab/>
        <w:t>Eden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61</w:t>
        <w:tab/>
        <w:t>Animal Plane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RISTIAN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580</w:t>
        <w:tab/>
        <w:t>GOD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81</w:t>
        <w:tab/>
        <w:t>Revelation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583</w:t>
        <w:tab/>
        <w:t>TBN Europ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84</w:t>
        <w:tab/>
        <w:t>Daysta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85</w:t>
        <w:tab/>
        <w:t>UCB TV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586</w:t>
        <w:tab/>
        <w:t>Loveworld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87</w:t>
        <w:tab/>
        <w:t>Inspiration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588</w:t>
        <w:tab/>
        <w:t>Gospel Channel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589</w:t>
        <w:tab/>
        <w:t>EWTN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90</w:t>
        <w:tab/>
        <w:t>Word Networ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91</w:t>
        <w:tab/>
        <w:t>Faith World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92</w:t>
        <w:tab/>
        <w:t>KICC TV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593</w:t>
        <w:tab/>
        <w:t>Believe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94</w:t>
        <w:tab/>
        <w:t>Olive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96</w:t>
        <w:tab/>
        <w:t>Sonlif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ILDREN’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01</w:t>
        <w:tab/>
        <w:t>Cartoon Network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02</w:t>
        <w:tab/>
        <w:t>CN To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03</w:t>
        <w:tab/>
        <w:t>Boomerang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04</w:t>
        <w:tab/>
        <w:t>Nickelodeon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05</w:t>
        <w:tab/>
        <w:t>Nickelodeon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06</w:t>
        <w:tab/>
        <w:t>Nicktoon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07</w:t>
        <w:tab/>
        <w:t>Disney XD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08</w:t>
        <w:tab/>
        <w:t>Disney XD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09</w:t>
        <w:tab/>
        <w:t>Disney Channel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10</w:t>
        <w:tab/>
        <w:t>Disney Channel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11</w:t>
        <w:tab/>
        <w:t>Disney Junio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12</w:t>
        <w:tab/>
        <w:t>Disney Junior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13</w:t>
        <w:tab/>
        <w:t>CBBC Channel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614</w:t>
        <w:tab/>
        <w:t>CBeebies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615</w:t>
        <w:tab/>
        <w:t>Nick J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16</w:t>
        <w:tab/>
        <w:t>POP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17</w:t>
        <w:tab/>
        <w:t>Tiny Pop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18</w:t>
        <w:tab/>
        <w:t>Boomerang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19</w:t>
        <w:tab/>
        <w:t>Cartoonito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620</w:t>
        <w:tab/>
        <w:t>Nick Jr.2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621</w:t>
        <w:tab/>
        <w:t>CI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22</w:t>
        <w:tab/>
        <w:t>Disney Cinemagic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23</w:t>
        <w:tab/>
        <w:t>Baby TV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625</w:t>
        <w:tab/>
        <w:t>Tiny Pop +1 hour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626</w:t>
        <w:tab/>
        <w:t>Pop Gir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27</w:t>
        <w:tab/>
        <w:t>Kix!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28</w:t>
        <w:tab/>
        <w:t>Disney Cinemagic +1h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29</w:t>
        <w:tab/>
        <w:t>Pop Girl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30</w:t>
        <w:tab/>
        <w:t>Nick Jr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31</w:t>
        <w:tab/>
        <w:t>Disney Cinemagic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32</w:t>
        <w:tab/>
        <w:t>Nickelodeon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33</w:t>
        <w:tab/>
        <w:t>Disney X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34</w:t>
        <w:tab/>
        <w:t>Cartoon Network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635</w:t>
        <w:tab/>
        <w:t>Disney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HOPPING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640</w:t>
        <w:tab/>
        <w:t>QVC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41</w:t>
        <w:tab/>
        <w:t>JML Direc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42</w:t>
        <w:tab/>
        <w:t>Argos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43</w:t>
        <w:tab/>
        <w:t>TV Shop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644</w:t>
        <w:tab/>
        <w:t>Ideal Worl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45</w:t>
        <w:tab/>
        <w:t>Price-drop.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46</w:t>
        <w:tab/>
        <w:t>Pitch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47</w:t>
        <w:tab/>
        <w:t>Retail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48</w:t>
        <w:tab/>
        <w:t>High Street TV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649</w:t>
        <w:tab/>
        <w:t>Best Direc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50</w:t>
        <w:tab/>
        <w:t>Jewellery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51</w:t>
        <w:tab/>
        <w:t>Ideal Extr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52</w:t>
        <w:tab/>
        <w:t>Gems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53</w:t>
        <w:tab/>
        <w:t>JML Living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654</w:t>
        <w:tab/>
        <w:t>Bi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55</w:t>
        <w:tab/>
        <w:t>Jewellery Make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56</w:t>
        <w:tab/>
        <w:t>TGGC Outle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57</w:t>
        <w:tab/>
        <w:t>Pitch World</w:t>
      </w:r>
    </w:p>
    <w:p>
      <w:pPr>
        <w:pStyle w:val="Normal"/>
        <w:spacing w:lineRule="auto" w:line="21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58</w:t>
        <w:tab/>
        <w:t>QVC Beauty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59</w:t>
        <w:tab/>
        <w:t>Pavers Shoes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60</w:t>
        <w:tab/>
        <w:t>Thane Direc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64</w:t>
        <w:tab/>
        <w:t>V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65</w:t>
        <w:tab/>
        <w:t>Speed Auction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66</w:t>
        <w:tab/>
        <w:t>Rocks &amp; Co 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67</w:t>
        <w:tab/>
        <w:t>JML Cookshop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68</w:t>
        <w:tab/>
        <w:t>The Deal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71</w:t>
        <w:tab/>
        <w:t>Create &amp; Craf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77</w:t>
        <w:tab/>
        <w:t>Celebrity Shop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81</w:t>
        <w:tab/>
        <w:t>The Dept Stor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OX OFFICE</w:t>
      </w:r>
    </w:p>
    <w:p>
      <w:pPr>
        <w:pStyle w:val="Normal"/>
        <w:spacing w:lineRule="auto" w:line="216"/>
        <w:ind w:left="454" w:hanging="45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00</w:t>
      </w:r>
    </w:p>
    <w:p>
      <w:pPr>
        <w:pStyle w:val="Normal"/>
        <w:spacing w:lineRule="auto" w:line="216"/>
        <w:ind w:left="454" w:hanging="45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o</w:t>
        <w:tab/>
        <w:t>Sky Box Office</w:t>
      </w:r>
    </w:p>
    <w:p>
      <w:pPr>
        <w:pStyle w:val="Normal"/>
        <w:spacing w:lineRule="auto" w:line="216"/>
        <w:ind w:left="454" w:hanging="45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61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752</w:t>
        <w:tab/>
        <w:t>Sky Box Office HD1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753</w:t>
        <w:tab/>
        <w:t>Sky Box Office HD2</w:t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EIGN LANGUAGE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i/>
          <w:sz w:val="16"/>
          <w:szCs w:val="16"/>
        </w:rPr>
        <w:t>(* indicates encrypted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80</w:t>
        <w:tab/>
        <w:t>B4U Movies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781</w:t>
        <w:tab/>
        <w:t>B4U Music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82</w:t>
        <w:tab/>
        <w:t>Sony TV Asia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83</w:t>
        <w:tab/>
        <w:t>Star Life O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84</w:t>
        <w:tab/>
        <w:t>Star Plus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85</w:t>
        <w:tab/>
        <w:t>PCNE Chines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86</w:t>
        <w:tab/>
        <w:t>Bangla TV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787</w:t>
        <w:tab/>
        <w:t>mta – muslim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88</w:t>
        <w:tab/>
        <w:t>Zee TV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89</w:t>
        <w:tab/>
        <w:t>Zing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90</w:t>
        <w:tab/>
        <w:t>Zee Cinema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91</w:t>
        <w:tab/>
        <w:t>ARY Entertainment *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792</w:t>
        <w:tab/>
        <w:t>PTV Prim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93</w:t>
        <w:tab/>
        <w:t>MATV Nationa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96</w:t>
        <w:tab/>
        <w:t>Abu Dhabi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97</w:t>
        <w:tab/>
        <w:t>UMP Movie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98</w:t>
        <w:tab/>
        <w:t>Zee Café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99</w:t>
        <w:tab/>
        <w:t>TV5 Monde (France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00</w:t>
        <w:tab/>
        <w:t>Sony Max *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801</w:t>
        <w:tab/>
        <w:t>Record TV (Brazil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02</w:t>
        <w:tab/>
        <w:t>DM Digita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03</w:t>
        <w:tab/>
        <w:t>Hidayat TV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804</w:t>
        <w:tab/>
        <w:t>ARY QTV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805</w:t>
        <w:tab/>
        <w:t>Venus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06</w:t>
        <w:tab/>
        <w:t>ARY Worl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08</w:t>
        <w:tab/>
        <w:t>Star Jalsh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09</w:t>
        <w:tab/>
        <w:t>Star Gol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10</w:t>
        <w:tab/>
        <w:t>PTV Globa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13</w:t>
        <w:tab/>
        <w:t>Islam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14</w:t>
        <w:tab/>
        <w:t>CHS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15</w:t>
        <w:tab/>
        <w:t>GEO UK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16</w:t>
        <w:tab/>
        <w:t>Sony SAB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17</w:t>
        <w:tab/>
        <w:t>Sahara On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18</w:t>
        <w:tab/>
        <w:t>AAJ TAK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819</w:t>
        <w:tab/>
        <w:t>Noor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20</w:t>
        <w:tab/>
        <w:t>Peace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22</w:t>
        <w:tab/>
        <w:t>Music Indi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23</w:t>
        <w:tab/>
        <w:t>Al Jazeera Children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24</w:t>
        <w:tab/>
        <w:t>AAG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25</w:t>
        <w:tab/>
        <w:t>GEO News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26</w:t>
        <w:tab/>
        <w:t>Iqra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27</w:t>
        <w:tab/>
        <w:t>ATN Bangla U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28</w:t>
        <w:tab/>
        <w:t>Ummah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29</w:t>
        <w:tab/>
        <w:t>Color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30</w:t>
        <w:tab/>
        <w:t>Sunrise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31</w:t>
        <w:tab/>
        <w:t>Rishtey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832</w:t>
        <w:tab/>
        <w:t>Glory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33</w:t>
        <w:tab/>
        <w:t>Brit Asia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34</w:t>
        <w:tab/>
        <w:t>Ch Nine U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36</w:t>
        <w:tab/>
        <w:t>Ahlebait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38</w:t>
        <w:tab/>
        <w:t>Madani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40</w:t>
        <w:tab/>
        <w:t>Sikh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41</w:t>
        <w:tab/>
        <w:t>Peace TV Urdu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42</w:t>
        <w:tab/>
        <w:t>Ahlulbayt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43</w:t>
        <w:tab/>
        <w:t>Sama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44</w:t>
        <w:tab/>
        <w:t>Channel i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45</w:t>
        <w:tab/>
        <w:t>Takbeer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46</w:t>
        <w:tab/>
        <w:t>Zee Punjabi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47</w:t>
        <w:tab/>
        <w:t>Sanga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49</w:t>
        <w:tab/>
        <w:t>Aasth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51</w:t>
        <w:tab/>
        <w:t>9XM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52</w:t>
        <w:tab/>
        <w:t>N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54</w:t>
        <w:tab/>
        <w:t>Star Plu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MING &amp; DATING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61</w:t>
        <w:tab/>
        <w:t>Sky Poker.com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62</w:t>
        <w:tab/>
        <w:t>Super Casin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63</w:t>
        <w:tab/>
        <w:t>SmartLive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870</w:t>
        <w:tab/>
        <w:t>Dating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71</w:t>
        <w:tab/>
        <w:t>GayXchange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872</w:t>
        <w:tab/>
        <w:t>Gay Networ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73</w:t>
        <w:tab/>
        <w:t>Chat Box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ECIALIS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81</w:t>
        <w:tab/>
        <w:t>Pub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83</w:t>
        <w:tab/>
        <w:t>Renault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86</w:t>
        <w:tab/>
        <w:t>Psychic Today</w:t>
      </w:r>
    </w:p>
    <w:p>
      <w:pPr>
        <w:pStyle w:val="Normal"/>
        <w:spacing w:lineRule="auto" w:line="2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1"/>
        <w:spacing w:lineRule="auto" w:line="216"/>
        <w:rPr/>
      </w:pPr>
      <w:r>
        <w:rPr>
          <w:rFonts w:cs="Arial" w:ascii="Arial" w:hAnsi="Arial"/>
          <w:sz w:val="16"/>
          <w:szCs w:val="16"/>
        </w:rPr>
        <w:t>ADULT (* indicates encrypted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00</w:t>
        <w:tab/>
        <w:t>Playboy TV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01</w:t>
        <w:tab/>
        <w:t>Adult Channel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02</w:t>
        <w:tab/>
        <w:t>Playboy TV Cha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03</w:t>
        <w:tab/>
        <w:t>Television X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04</w:t>
        <w:tab/>
        <w:t>Red Hot Amateur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05</w:t>
        <w:tab/>
        <w:t>Red Hot Mums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06</w:t>
        <w:tab/>
        <w:t>Babestation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07</w:t>
        <w:tab/>
        <w:t>Red Hot 18s *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908</w:t>
        <w:tab/>
        <w:t>Get Lucky TV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909</w:t>
        <w:tab/>
        <w:t>Lucky Sta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10</w:t>
        <w:tab/>
        <w:t>Red Light 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11</w:t>
        <w:tab/>
        <w:t>TVX Brits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12</w:t>
        <w:tab/>
        <w:t>Studio 66 TV 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13</w:t>
        <w:tab/>
        <w:t>Climax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14</w:t>
        <w:tab/>
        <w:t>Extreme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15</w:t>
        <w:tab/>
        <w:t>ExGirlfriends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16</w:t>
        <w:tab/>
        <w:t>Cheeky Cha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17</w:t>
        <w:tab/>
        <w:t>Filth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19</w:t>
        <w:tab/>
        <w:t>Dirty Tal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20</w:t>
        <w:tab/>
        <w:t>Blue Tube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21</w:t>
        <w:tab/>
        <w:t>UK Swingers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22</w:t>
        <w:tab/>
        <w:t>Viewers’ Wives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23</w:t>
        <w:tab/>
        <w:t>XXXCESS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24</w:t>
        <w:tab/>
        <w:t>Playboy Lesbian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25</w:t>
        <w:tab/>
        <w:t>XXX 18 &amp; Dirty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26</w:t>
        <w:tab/>
        <w:t>XXX Mums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27</w:t>
        <w:tab/>
        <w:t>Studio 66 TV 4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30</w:t>
        <w:tab/>
        <w:t>XXX Gay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31</w:t>
        <w:tab/>
        <w:t>xxXpanded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32</w:t>
        <w:tab/>
        <w:t>Red Light 3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33</w:t>
        <w:tab/>
        <w:t>Red Light 4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34</w:t>
        <w:tab/>
        <w:t>Red Light Rio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935</w:t>
        <w:tab/>
        <w:t>Northern Bird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36</w:t>
        <w:tab/>
        <w:t>Essex Babe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38</w:t>
        <w:tab/>
        <w:t>Studio 66 TV 2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39</w:t>
        <w:tab/>
        <w:t>Storm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940</w:t>
        <w:tab/>
        <w:t>SportxxxGirl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41</w:t>
        <w:tab/>
        <w:t>Studio 66 TV 3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42</w:t>
        <w:tab/>
        <w:t>Live XXX Babes</w:t>
      </w:r>
    </w:p>
    <w:p>
      <w:pPr>
        <w:pStyle w:val="Normal"/>
        <w:spacing w:lineRule="auto" w:line="2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REGIONS</w:t>
      </w:r>
    </w:p>
    <w:p>
      <w:pPr>
        <w:pStyle w:val="Normal"/>
        <w:spacing w:lineRule="auto" w:line="216"/>
        <w:ind w:left="454" w:hanging="454"/>
        <w:rPr/>
      </w:pPr>
      <w:r>
        <w:rPr>
          <w:rFonts w:cs="Arial" w:ascii="Arial" w:hAnsi="Arial"/>
          <w:sz w:val="16"/>
          <w:szCs w:val="16"/>
        </w:rPr>
        <w:t>951</w:t>
        <w:tab/>
        <w:t>BBC 1 Scotland</w:t>
      </w:r>
    </w:p>
    <w:p>
      <w:pPr>
        <w:pStyle w:val="Normal"/>
        <w:spacing w:lineRule="auto" w:line="216"/>
        <w:ind w:left="454" w:hanging="454"/>
        <w:rPr/>
      </w:pPr>
      <w:r>
        <w:rPr>
          <w:rFonts w:cs="Arial" w:ascii="Arial" w:hAnsi="Arial"/>
          <w:sz w:val="16"/>
          <w:szCs w:val="16"/>
        </w:rPr>
        <w:t>952</w:t>
        <w:tab/>
        <w:t>BBC 1 Wales</w:t>
      </w:r>
    </w:p>
    <w:p>
      <w:pPr>
        <w:pStyle w:val="Normal"/>
        <w:spacing w:lineRule="auto" w:line="216"/>
        <w:ind w:left="454" w:hanging="454"/>
        <w:rPr/>
      </w:pPr>
      <w:r>
        <w:rPr>
          <w:rFonts w:cs="Arial" w:ascii="Arial" w:hAnsi="Arial"/>
          <w:sz w:val="16"/>
          <w:szCs w:val="16"/>
        </w:rPr>
        <w:t>953</w:t>
        <w:tab/>
        <w:t>BBC 1 N.Ireland</w:t>
      </w:r>
    </w:p>
    <w:p>
      <w:pPr>
        <w:pStyle w:val="Normal"/>
        <w:spacing w:lineRule="auto" w:line="216"/>
        <w:ind w:left="454" w:hanging="45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54</w:t>
        <w:tab/>
        <w:t>BBC 1 London</w:t>
      </w:r>
    </w:p>
    <w:p>
      <w:pPr>
        <w:pStyle w:val="Normal"/>
        <w:spacing w:lineRule="auto" w:line="216"/>
        <w:ind w:left="454" w:hanging="454"/>
        <w:rPr/>
      </w:pPr>
      <w:r>
        <w:rPr>
          <w:rFonts w:cs="Arial" w:ascii="Arial" w:hAnsi="Arial"/>
          <w:sz w:val="16"/>
          <w:szCs w:val="16"/>
        </w:rPr>
        <w:t>955</w:t>
        <w:tab/>
        <w:t>BBC 1 North East</w:t>
      </w:r>
    </w:p>
    <w:p>
      <w:pPr>
        <w:pStyle w:val="Normal"/>
        <w:spacing w:lineRule="auto" w:line="216"/>
        <w:ind w:left="454" w:hanging="454"/>
        <w:rPr/>
      </w:pPr>
      <w:r>
        <w:rPr>
          <w:rFonts w:cs="Arial" w:ascii="Arial" w:hAnsi="Arial"/>
          <w:sz w:val="16"/>
          <w:szCs w:val="16"/>
        </w:rPr>
        <w:t>956</w:t>
        <w:tab/>
        <w:t>BBC 1 Yorkshire</w:t>
      </w:r>
    </w:p>
    <w:p>
      <w:pPr>
        <w:pStyle w:val="Normal"/>
        <w:spacing w:lineRule="auto" w:line="216"/>
        <w:ind w:left="454" w:hanging="454"/>
        <w:rPr/>
      </w:pPr>
      <w:r>
        <w:rPr>
          <w:rFonts w:cs="Arial" w:ascii="Arial" w:hAnsi="Arial"/>
          <w:sz w:val="16"/>
          <w:szCs w:val="16"/>
        </w:rPr>
        <w:t>957</w:t>
        <w:tab/>
        <w:t>BBC 1 E Yorks &amp; Lincs</w:t>
      </w:r>
    </w:p>
    <w:p>
      <w:pPr>
        <w:pStyle w:val="Normal"/>
        <w:spacing w:lineRule="auto" w:line="216"/>
        <w:ind w:left="454" w:hanging="454"/>
        <w:rPr/>
      </w:pPr>
      <w:r>
        <w:rPr>
          <w:rFonts w:cs="Arial" w:ascii="Arial" w:hAnsi="Arial"/>
          <w:sz w:val="16"/>
          <w:szCs w:val="16"/>
        </w:rPr>
        <w:t>958</w:t>
        <w:tab/>
        <w:t>BBC 1 North West</w:t>
      </w:r>
    </w:p>
    <w:p>
      <w:pPr>
        <w:pStyle w:val="Normal"/>
        <w:spacing w:lineRule="auto" w:line="216"/>
        <w:ind w:left="454" w:hanging="454"/>
        <w:rPr/>
      </w:pPr>
      <w:r>
        <w:rPr>
          <w:rFonts w:cs="Arial" w:ascii="Arial" w:hAnsi="Arial"/>
          <w:sz w:val="16"/>
          <w:szCs w:val="16"/>
        </w:rPr>
        <w:t>959</w:t>
        <w:tab/>
        <w:t>BBC 1 West Midlands</w:t>
      </w:r>
    </w:p>
    <w:p>
      <w:pPr>
        <w:pStyle w:val="Normal"/>
        <w:spacing w:lineRule="auto" w:line="216"/>
        <w:ind w:left="454" w:hanging="454"/>
        <w:rPr/>
      </w:pPr>
      <w:r>
        <w:rPr>
          <w:rFonts w:cs="Arial" w:ascii="Arial" w:hAnsi="Arial"/>
          <w:sz w:val="16"/>
          <w:szCs w:val="16"/>
        </w:rPr>
        <w:t>960</w:t>
        <w:tab/>
        <w:t>BBC 1 East Midlands</w:t>
      </w:r>
    </w:p>
    <w:p>
      <w:pPr>
        <w:pStyle w:val="Normal"/>
        <w:spacing w:lineRule="auto" w:line="216"/>
        <w:ind w:left="454" w:hanging="454"/>
        <w:rPr/>
      </w:pPr>
      <w:r>
        <w:rPr>
          <w:rFonts w:cs="Arial" w:ascii="Arial" w:hAnsi="Arial"/>
          <w:sz w:val="16"/>
          <w:szCs w:val="16"/>
        </w:rPr>
        <w:t>961</w:t>
        <w:tab/>
        <w:t>BBC 1 East (East)</w:t>
      </w:r>
    </w:p>
    <w:p>
      <w:pPr>
        <w:pStyle w:val="Normal"/>
        <w:spacing w:lineRule="auto" w:line="216"/>
        <w:ind w:left="454" w:hanging="454"/>
        <w:rPr/>
      </w:pPr>
      <w:r>
        <w:rPr>
          <w:rFonts w:cs="Arial" w:ascii="Arial" w:hAnsi="Arial"/>
          <w:sz w:val="16"/>
          <w:szCs w:val="16"/>
        </w:rPr>
        <w:t>962</w:t>
        <w:tab/>
        <w:t>BBC 1 East (West)</w:t>
      </w:r>
    </w:p>
    <w:p>
      <w:pPr>
        <w:pStyle w:val="Normal"/>
        <w:spacing w:lineRule="auto" w:line="216"/>
        <w:ind w:left="454" w:hanging="454"/>
        <w:rPr/>
      </w:pPr>
      <w:r>
        <w:rPr>
          <w:rFonts w:cs="Arial" w:ascii="Arial" w:hAnsi="Arial"/>
          <w:sz w:val="16"/>
          <w:szCs w:val="16"/>
        </w:rPr>
        <w:t>963</w:t>
        <w:tab/>
        <w:t>BBC 1 South East</w:t>
      </w:r>
    </w:p>
    <w:p>
      <w:pPr>
        <w:pStyle w:val="Normal"/>
        <w:spacing w:lineRule="auto" w:line="216"/>
        <w:ind w:left="454" w:hanging="454"/>
        <w:rPr/>
      </w:pPr>
      <w:r>
        <w:rPr>
          <w:rFonts w:cs="Arial" w:ascii="Arial" w:hAnsi="Arial"/>
          <w:sz w:val="16"/>
          <w:szCs w:val="16"/>
        </w:rPr>
        <w:t>964</w:t>
        <w:tab/>
        <w:t>BBC 1 South (So’ton)</w:t>
      </w:r>
    </w:p>
    <w:p>
      <w:pPr>
        <w:pStyle w:val="Normal"/>
        <w:spacing w:lineRule="auto" w:line="216"/>
        <w:ind w:left="454" w:hanging="454"/>
        <w:rPr/>
      </w:pPr>
      <w:r>
        <w:rPr>
          <w:rFonts w:cs="Arial" w:ascii="Arial" w:hAnsi="Arial"/>
          <w:sz w:val="16"/>
          <w:szCs w:val="16"/>
        </w:rPr>
        <w:t>965</w:t>
        <w:tab/>
        <w:t>BBC 1 South (Oxford)</w:t>
      </w:r>
    </w:p>
    <w:p>
      <w:pPr>
        <w:pStyle w:val="Normal"/>
        <w:spacing w:lineRule="auto" w:line="216"/>
        <w:ind w:left="454" w:hanging="45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66</w:t>
        <w:tab/>
        <w:t>BBC 1 West</w:t>
      </w:r>
    </w:p>
    <w:p>
      <w:pPr>
        <w:pStyle w:val="Normal"/>
        <w:spacing w:lineRule="auto" w:line="216"/>
        <w:ind w:left="454" w:hanging="45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67</w:t>
        <w:tab/>
        <w:t>BBC 1 South West</w:t>
      </w:r>
    </w:p>
    <w:p>
      <w:pPr>
        <w:pStyle w:val="Normal"/>
        <w:spacing w:lineRule="auto" w:line="216"/>
        <w:ind w:left="454" w:hanging="454"/>
        <w:rPr/>
      </w:pPr>
      <w:r>
        <w:rPr>
          <w:rFonts w:cs="Arial" w:ascii="Arial" w:hAnsi="Arial"/>
          <w:sz w:val="16"/>
          <w:szCs w:val="16"/>
        </w:rPr>
        <w:t>968</w:t>
        <w:tab/>
        <w:t>BBC 1 Channel Islands</w:t>
      </w:r>
    </w:p>
    <w:p>
      <w:pPr>
        <w:pStyle w:val="Normal"/>
        <w:spacing w:lineRule="auto" w:line="216"/>
        <w:ind w:left="454" w:hanging="454"/>
        <w:rPr/>
      </w:pPr>
      <w:r>
        <w:rPr>
          <w:rFonts w:cs="Arial" w:ascii="Arial" w:hAnsi="Arial"/>
          <w:sz w:val="16"/>
          <w:szCs w:val="16"/>
        </w:rPr>
        <w:t>969</w:t>
        <w:tab/>
        <w:t>BBC 2 England</w:t>
      </w:r>
    </w:p>
    <w:p>
      <w:pPr>
        <w:pStyle w:val="Normal"/>
        <w:spacing w:lineRule="auto" w:line="216"/>
        <w:ind w:left="454" w:hanging="454"/>
        <w:rPr/>
      </w:pPr>
      <w:r>
        <w:rPr>
          <w:rFonts w:cs="Arial" w:ascii="Arial" w:hAnsi="Arial"/>
          <w:sz w:val="16"/>
          <w:szCs w:val="16"/>
        </w:rPr>
        <w:t>970</w:t>
        <w:tab/>
        <w:t>BBC 2 Scotland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971</w:t>
        <w:tab/>
        <w:t>BBC 2 Wales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972</w:t>
        <w:tab/>
        <w:t>BBC 2 N.Ireland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973</w:t>
        <w:tab/>
        <w:t xml:space="preserve">ITV1 London 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74</w:t>
        <w:tab/>
        <w:t>Channel 4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75</w:t>
        <w:tab/>
        <w:t>Channel 4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KY SERVICE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89</w:t>
        <w:tab/>
        <w:t>Sky Insider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99</w:t>
        <w:tab/>
        <w:t>Sky Intr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50</w:t>
        <w:tab/>
        <w:t>Sky Intr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96</w:t>
        <w:tab/>
        <w:t>Channel Line-up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97</w:t>
        <w:tab/>
        <w:t>HD Retail Inf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98</w:t>
        <w:tab/>
        <w:t>Sky Intr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99</w:t>
        <w:tab/>
        <w:t>Sky</w:t>
      </w:r>
    </w:p>
    <w:p>
      <w:pPr>
        <w:pStyle w:val="Normal"/>
        <w:spacing w:lineRule="auto" w:line="2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hannels marked as ’encrypted’ are those not available as part of a Sky package and require a separate subscription. The numbering of some HD channels varies between HD and non-HD receivers.</w:t>
      </w:r>
    </w:p>
    <w:p>
      <w:pPr>
        <w:pStyle w:val="Normal"/>
        <w:spacing w:lineRule="auto" w:line="2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UDIO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01</w:t>
        <w:tab/>
        <w:t>BBC Radio 1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02</w:t>
        <w:tab/>
        <w:t>BBC Radio 2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03</w:t>
        <w:tab/>
        <w:t>BBC Radio 3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04</w:t>
        <w:tab/>
        <w:t>BBC Radio 4 FM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05</w:t>
        <w:tab/>
        <w:t>BBC Radio 5 Live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06</w:t>
        <w:tab/>
        <w:t>Classic FM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07</w:t>
        <w:tab/>
        <w:t>Absolute Radio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08</w:t>
        <w:tab/>
        <w:t>Talk Spor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09</w:t>
        <w:tab/>
        <w:t>Capita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10</w:t>
        <w:tab/>
        <w:t>Planet Roc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11</w:t>
        <w:tab/>
        <w:t>Heart 106.2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12</w:t>
        <w:tab/>
        <w:t>LBC 97.3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13</w:t>
        <w:tab/>
        <w:t>XFM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14</w:t>
        <w:tab/>
        <w:t>Choice FM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15</w:t>
        <w:tab/>
        <w:t>BBC World Service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16</w:t>
        <w:tab/>
        <w:t>BBC Radio Scotland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17</w:t>
        <w:tab/>
        <w:t>BBC Radio Wales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18</w:t>
        <w:tab/>
        <w:t>BBC Radio Ulster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19</w:t>
        <w:tab/>
        <w:t>BBC Asian Networ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20</w:t>
        <w:tab/>
        <w:t>BBC 6 Music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21</w:t>
        <w:tab/>
        <w:t>Gol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22</w:t>
        <w:tab/>
        <w:t>WRN Europ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24</w:t>
        <w:tab/>
        <w:t>LBC New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25</w:t>
        <w:tab/>
        <w:t>UCB U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28</w:t>
        <w:tab/>
        <w:t>Smooth Radio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29</w:t>
        <w:tab/>
        <w:t>Solar Radio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30</w:t>
        <w:tab/>
        <w:t>Panjab Radi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31</w:t>
        <w:tab/>
        <w:t>BBC Radio 4 Extra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33</w:t>
        <w:tab/>
        <w:t>Sunrise Radio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34</w:t>
        <w:tab/>
        <w:t>UCB Bibl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35</w:t>
        <w:tab/>
        <w:t>UCB Gospel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36</w:t>
        <w:tab/>
        <w:t>UCB Inspirational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37</w:t>
        <w:tab/>
        <w:t>BBC Radio 1Xtra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38</w:t>
        <w:tab/>
        <w:t>TW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39</w:t>
        <w:tab/>
        <w:t>BBC Radio nan Gaidhea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42</w:t>
        <w:tab/>
        <w:t>RTE Radio 1 Extra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43</w:t>
        <w:tab/>
        <w:t>BBC Radio 4 LW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44</w:t>
        <w:tab/>
        <w:t>BBC R5 Live Sport Extr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46</w:t>
        <w:tab/>
        <w:t>Real Radio (Wales)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47</w:t>
        <w:tab/>
        <w:t>EWTN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50</w:t>
        <w:tab/>
        <w:t>Sukh Saga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51</w:t>
        <w:tab/>
        <w:t>Khushkhabri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52</w:t>
        <w:tab/>
        <w:t>BBC Radio London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54</w:t>
        <w:tab/>
        <w:t>BBC Radio Cymru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56</w:t>
        <w:tab/>
        <w:t>Calvary Chapel Radi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59</w:t>
        <w:tab/>
        <w:t>Family Radi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60</w:t>
        <w:tab/>
        <w:t>RTE Radio 1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64</w:t>
        <w:tab/>
        <w:t>RTE 2FM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65</w:t>
        <w:tab/>
        <w:t>RTE Lyric fm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66</w:t>
        <w:tab/>
        <w:t>RTE R na Gaeltacht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69</w:t>
        <w:tab/>
        <w:t>Desi Radi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73</w:t>
        <w:tab/>
        <w:t>Kismat Radi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78</w:t>
        <w:tab/>
        <w:t>Kis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80</w:t>
        <w:tab/>
        <w:t>Magic 105.4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84</w:t>
        <w:tab/>
        <w:t>Shop Radio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85</w:t>
        <w:tab/>
        <w:t>Spectrum 1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86</w:t>
        <w:tab/>
        <w:t>Liberty Radi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87</w:t>
        <w:tab/>
        <w:t>Punjabi Radi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88</w:t>
        <w:tab/>
        <w:t>Insight Radi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200</w:t>
        <w:tab/>
        <w:t>Absolute 80s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201</w:t>
        <w:tab/>
        <w:t>Absolute Classic Roc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202</w:t>
        <w:tab/>
        <w:t>Jazz FM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203</w:t>
        <w:tab/>
        <w:t>Absolute Radio 90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205</w:t>
        <w:tab/>
        <w:t>Kanshi Radi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207</w:t>
        <w:tab/>
        <w:t>Rainbow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209</w:t>
        <w:tab/>
        <w:t>Yorkshire Radi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210</w:t>
        <w:tab/>
        <w:t>Newstalk (Ireland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211</w:t>
        <w:tab/>
        <w:t>BFBS Radio 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214</w:t>
        <w:tab/>
        <w:t>UCB Ireland</w:t>
      </w:r>
    </w:p>
    <w:sectPr>
      <w:type w:val="nextPage"/>
      <w:pgSz w:w="12240" w:h="15840"/>
      <w:pgMar w:left="1418" w:right="900" w:gutter="0" w:header="0" w:top="1135" w:footer="0" w:bottom="851"/>
      <w:pgNumType w:fmt="decimal"/>
      <w:cols w:num="4" w:space="1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6:42:00Z</dcterms:created>
  <dc:creator>Wild Pete</dc:creator>
  <dc:description/>
  <dc:language>en-US</dc:language>
  <cp:lastModifiedBy>Peter</cp:lastModifiedBy>
  <cp:lastPrinted>2008-02-25T17:31:00Z</cp:lastPrinted>
  <dcterms:modified xsi:type="dcterms:W3CDTF">2012-12-30T16:42:00Z</dcterms:modified>
  <cp:revision>2</cp:revision>
  <dc:subject/>
  <dc:title>Sky EPG List</dc:title>
</cp:coreProperties>
</file>