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16"/>
        <w:rPr/>
      </w:pPr>
      <w:r>
        <w:rPr>
          <w:sz w:val="18"/>
          <w:szCs w:val="18"/>
        </w:rPr>
        <w:t>GENERAL. ENTERTAINMENT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101</w:t>
        <w:tab/>
        <w:t>BBC 1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102</w:t>
        <w:tab/>
        <w:t>BBC 2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103</w:t>
        <w:tab/>
        <w:t>ITV 1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104</w:t>
        <w:tab/>
        <w:t>Channel 4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105</w:t>
        <w:tab/>
        <w:t>five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106</w:t>
        <w:tab/>
        <w:t>Sky One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107</w:t>
        <w:tab/>
        <w:t>Sky Two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108</w:t>
        <w:tab/>
        <w:t>Sky Three</w:t>
      </w:r>
    </w:p>
    <w:p>
      <w:pPr>
        <w:pStyle w:val="Normal"/>
        <w:spacing w:lineRule="auto" w:line="216"/>
        <w:rPr/>
      </w:pPr>
      <w:r>
        <w:rPr>
          <w:sz w:val="18"/>
          <w:szCs w:val="18"/>
        </w:rPr>
        <w:t>109</w:t>
        <w:tab/>
        <w:t>UKTV Gold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110</w:t>
        <w:tab/>
        <w:t>UKTV Gold +1 hour</w:t>
      </w:r>
    </w:p>
    <w:p>
      <w:pPr>
        <w:pStyle w:val="Normal"/>
        <w:spacing w:lineRule="auto" w:line="216"/>
        <w:rPr/>
      </w:pPr>
      <w:r>
        <w:rPr>
          <w:sz w:val="18"/>
          <w:szCs w:val="18"/>
        </w:rPr>
        <w:t>111</w:t>
        <w:tab/>
        <w:t>UKTV G2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112</w:t>
        <w:tab/>
        <w:t>Living TV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113</w:t>
        <w:tab/>
        <w:t>Living TV +1 hour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114</w:t>
        <w:tab/>
        <w:t>Living TV 2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115</w:t>
        <w:tab/>
        <w:t>BBC Three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116</w:t>
        <w:tab/>
        <w:t>BBC Four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118</w:t>
        <w:tab/>
        <w:t>ITV 2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119</w:t>
        <w:tab/>
        <w:t>ITV 3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120</w:t>
        <w:tab/>
        <w:t>ITV 4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121</w:t>
        <w:tab/>
        <w:t>Challenge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122</w:t>
        <w:tab/>
        <w:t>Challenge +1 hour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124</w:t>
        <w:tab/>
        <w:t>Bravo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125</w:t>
        <w:tab/>
        <w:t>Bravo +1 hour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127</w:t>
        <w:tab/>
        <w:t>Paramount Comedy 1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128</w:t>
        <w:tab/>
        <w:t>Paramount 1 +1 hour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129</w:t>
        <w:tab/>
        <w:t>Paramount Comedy 2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130</w:t>
        <w:tab/>
        <w:t>Sci-Fi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133</w:t>
        <w:tab/>
        <w:t>Discovery Real Time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134</w:t>
        <w:tab/>
        <w:t>Real Time +1 hour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135</w:t>
        <w:tab/>
        <w:t>Real Time Extra</w:t>
      </w:r>
    </w:p>
    <w:p>
      <w:pPr>
        <w:pStyle w:val="Normal"/>
        <w:spacing w:lineRule="auto" w:line="216"/>
        <w:ind w:left="454" w:hanging="454"/>
        <w:rPr/>
      </w:pPr>
      <w:r>
        <w:rPr>
          <w:sz w:val="18"/>
          <w:szCs w:val="18"/>
        </w:rPr>
        <w:t>136</w:t>
        <w:tab/>
        <w:t>Men &amp; Motors</w:t>
      </w:r>
    </w:p>
    <w:p>
      <w:pPr>
        <w:pStyle w:val="Normal"/>
        <w:spacing w:lineRule="auto" w:line="216"/>
        <w:rPr/>
      </w:pPr>
      <w:r>
        <w:rPr>
          <w:sz w:val="18"/>
          <w:szCs w:val="18"/>
        </w:rPr>
        <w:t>139</w:t>
        <w:tab/>
        <w:t>Sky Travel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140</w:t>
        <w:tab/>
        <w:t>Sky Travel +1 hour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141</w:t>
        <w:tab/>
        <w:t>Sky Travel Extra</w:t>
      </w:r>
    </w:p>
    <w:p>
      <w:pPr>
        <w:pStyle w:val="Normal"/>
        <w:spacing w:lineRule="auto" w:line="216"/>
        <w:rPr/>
      </w:pPr>
      <w:r>
        <w:rPr>
          <w:sz w:val="18"/>
          <w:szCs w:val="18"/>
        </w:rPr>
        <w:t>142</w:t>
        <w:tab/>
        <w:t>UKTV Style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143</w:t>
        <w:tab/>
        <w:t>UKTV Style +1 hour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144</w:t>
        <w:tab/>
        <w:t>UKTV Style Gardens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145</w:t>
        <w:tab/>
        <w:t>UKTV Food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146</w:t>
        <w:tab/>
        <w:t>UKTV Food +1 hour</w:t>
      </w:r>
    </w:p>
    <w:p>
      <w:pPr>
        <w:pStyle w:val="Normal"/>
        <w:spacing w:lineRule="auto" w:line="216"/>
        <w:rPr/>
      </w:pPr>
      <w:r>
        <w:rPr>
          <w:sz w:val="18"/>
          <w:szCs w:val="18"/>
        </w:rPr>
        <w:t>147</w:t>
        <w:tab/>
        <w:t>UKTV Drama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148</w:t>
        <w:tab/>
        <w:t>Travel Channel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149</w:t>
        <w:tab/>
        <w:t>Travel Channel +1 hour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151</w:t>
        <w:tab/>
        <w:t>S4C (C4 Wales)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154</w:t>
        <w:tab/>
        <w:t>Discovery Home&amp;Health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155</w:t>
        <w:tab/>
        <w:t>Disc Home&amp;Health +1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157</w:t>
        <w:tab/>
        <w:t>Artsworld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160</w:t>
        <w:tab/>
        <w:t>Life TV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161</w:t>
        <w:tab/>
        <w:t>Life 2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162</w:t>
        <w:tab/>
        <w:t>Life Showcase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163</w:t>
        <w:tab/>
        <w:t>E4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164</w:t>
        <w:tab/>
        <w:t>E4 +1 hour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165</w:t>
        <w:tab/>
        <w:t>More4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166</w:t>
        <w:tab/>
        <w:t>iPlay</w:t>
      </w:r>
    </w:p>
    <w:p>
      <w:pPr>
        <w:pStyle w:val="Normal"/>
        <w:spacing w:lineRule="auto" w:line="216"/>
        <w:rPr/>
      </w:pPr>
      <w:r>
        <w:rPr>
          <w:sz w:val="18"/>
          <w:szCs w:val="18"/>
        </w:rPr>
        <w:t>172</w:t>
        <w:tab/>
        <w:t>Game Network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178</w:t>
        <w:tab/>
        <w:t>You TV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179</w:t>
        <w:tab/>
        <w:t>You TV 2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180</w:t>
        <w:tab/>
        <w:t>You TV 2 Extra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181</w:t>
        <w:tab/>
        <w:t>AVAGO</w:t>
      </w:r>
    </w:p>
    <w:p>
      <w:pPr>
        <w:pStyle w:val="Normal"/>
        <w:spacing w:lineRule="auto" w:line="216"/>
        <w:rPr/>
      </w:pPr>
      <w:r>
        <w:rPr>
          <w:sz w:val="18"/>
          <w:szCs w:val="18"/>
        </w:rPr>
        <w:t>184</w:t>
        <w:tab/>
        <w:t>BEN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187</w:t>
        <w:tab/>
        <w:t>Reality TV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188</w:t>
        <w:tab/>
        <w:t>Reality TV +1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190</w:t>
        <w:tab/>
        <w:t>Hallmark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193</w:t>
        <w:tab/>
        <w:t>E!</w:t>
      </w:r>
    </w:p>
    <w:p>
      <w:pPr>
        <w:pStyle w:val="Normal"/>
        <w:spacing w:lineRule="auto" w:line="216"/>
        <w:rPr/>
      </w:pPr>
      <w:r>
        <w:rPr>
          <w:sz w:val="18"/>
          <w:szCs w:val="18"/>
        </w:rPr>
        <w:t>196</w:t>
        <w:tab/>
        <w:t>UKTV Bright Ideas</w:t>
      </w:r>
    </w:p>
    <w:p>
      <w:pPr>
        <w:pStyle w:val="Normal"/>
        <w:spacing w:lineRule="auto" w:line="216"/>
        <w:rPr/>
      </w:pPr>
      <w:r>
        <w:rPr>
          <w:sz w:val="18"/>
          <w:szCs w:val="18"/>
        </w:rPr>
        <w:t>199</w:t>
        <w:tab/>
        <w:t>Ftn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202</w:t>
        <w:tab/>
        <w:t>Performance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208</w:t>
        <w:tab/>
        <w:t>Friendly TV</w:t>
      </w:r>
    </w:p>
    <w:p>
      <w:pPr>
        <w:pStyle w:val="Normal"/>
        <w:spacing w:lineRule="auto" w:line="216"/>
        <w:rPr/>
      </w:pPr>
      <w:r>
        <w:rPr>
          <w:sz w:val="18"/>
          <w:szCs w:val="18"/>
        </w:rPr>
        <w:t>214</w:t>
        <w:tab/>
        <w:t>L!ve TV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217</w:t>
        <w:tab/>
        <w:t>Quiz Nation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220</w:t>
        <w:tab/>
        <w:t>Fashion TV</w:t>
      </w:r>
    </w:p>
    <w:p>
      <w:pPr>
        <w:pStyle w:val="Normal"/>
        <w:spacing w:lineRule="auto" w:line="216"/>
        <w:rPr/>
      </w:pPr>
      <w:r>
        <w:rPr>
          <w:sz w:val="18"/>
          <w:szCs w:val="18"/>
        </w:rPr>
        <w:t>223</w:t>
        <w:tab/>
        <w:t>OBE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226</w:t>
        <w:tab/>
        <w:t>PokerZone</w:t>
      </w:r>
    </w:p>
    <w:p>
      <w:pPr>
        <w:pStyle w:val="Normal"/>
        <w:spacing w:lineRule="auto" w:line="216"/>
        <w:rPr/>
      </w:pPr>
      <w:r>
        <w:rPr>
          <w:sz w:val="18"/>
          <w:szCs w:val="18"/>
        </w:rPr>
        <w:t>229</w:t>
        <w:tab/>
        <w:t>Biography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232</w:t>
        <w:tab/>
        <w:t>Hollywood TV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235</w:t>
        <w:tab/>
        <w:t>Get Lucky TV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238</w:t>
        <w:tab/>
        <w:t>Majestic TV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241</w:t>
        <w:tab/>
        <w:t>Bonanza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244</w:t>
        <w:tab/>
        <w:t>London TV</w:t>
      </w:r>
    </w:p>
    <w:p>
      <w:pPr>
        <w:pStyle w:val="Normal"/>
        <w:spacing w:lineRule="auto" w:line="216"/>
        <w:rPr/>
      </w:pPr>
      <w:r>
        <w:rPr>
          <w:sz w:val="18"/>
          <w:szCs w:val="18"/>
        </w:rPr>
        <w:t>247</w:t>
        <w:tab/>
        <w:t>DoveVision TV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250</w:t>
        <w:tab/>
        <w:t>Real Estate TV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253</w:t>
        <w:tab/>
        <w:t>Wine TV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256</w:t>
        <w:tab/>
        <w:t>UKTV G2 +1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259</w:t>
        <w:tab/>
        <w:t>Audi Channel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262</w:t>
        <w:tab/>
        <w:t>Open Access 2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265</w:t>
        <w:tab/>
        <w:t>Poker Channel</w:t>
      </w:r>
    </w:p>
    <w:p>
      <w:pPr>
        <w:pStyle w:val="Normal"/>
        <w:spacing w:lineRule="auto" w:line="216"/>
        <w:rPr/>
      </w:pPr>
      <w:r>
        <w:rPr>
          <w:sz w:val="18"/>
          <w:szCs w:val="18"/>
        </w:rPr>
        <w:t>270</w:t>
        <w:tab/>
        <w:t>FX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271</w:t>
        <w:tab/>
        <w:t>FX + 1 hour</w:t>
      </w:r>
    </w:p>
    <w:p>
      <w:pPr>
        <w:pStyle w:val="Normal"/>
        <w:spacing w:lineRule="auto" w:line="216"/>
        <w:rPr/>
      </w:pPr>
      <w:r>
        <w:rPr>
          <w:sz w:val="18"/>
          <w:szCs w:val="18"/>
        </w:rPr>
        <w:t>272</w:t>
        <w:tab/>
        <w:t>Sky Vegas Live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274</w:t>
        <w:tab/>
        <w:t>Vegas 24/7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275</w:t>
        <w:tab/>
        <w:t>Jackpot TV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276</w:t>
        <w:tab/>
        <w:t>Big Game TV!</w:t>
      </w:r>
    </w:p>
    <w:p>
      <w:pPr>
        <w:pStyle w:val="Normal"/>
        <w:spacing w:lineRule="auto" w:line="216"/>
        <w:rPr/>
      </w:pPr>
      <w:r>
        <w:rPr>
          <w:sz w:val="18"/>
          <w:szCs w:val="18"/>
        </w:rPr>
        <w:t>277</w:t>
        <w:tab/>
        <w:t>Information TV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278</w:t>
        <w:tab/>
        <w:t>Lucky Star</w:t>
      </w:r>
    </w:p>
    <w:p>
      <w:pPr>
        <w:pStyle w:val="Normal"/>
        <w:spacing w:lineRule="auto" w:line="216"/>
        <w:rPr/>
      </w:pPr>
      <w:r>
        <w:rPr>
          <w:sz w:val="18"/>
          <w:szCs w:val="18"/>
        </w:rPr>
        <w:t>279</w:t>
        <w:tab/>
        <w:t>YouPlay TV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280</w:t>
        <w:tab/>
        <w:t>Passion TV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281</w:t>
        <w:tab/>
        <w:t>abc1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282</w:t>
        <w:tab/>
        <w:t>Quiz TV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283</w:t>
        <w:tab/>
        <w:t>Raj TV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284</w:t>
        <w:tab/>
        <w:t>Quiz Call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285</w:t>
        <w:tab/>
        <w:t>Baby Channel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286</w:t>
        <w:tab/>
        <w:t>More4 +1 hour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287</w:t>
        <w:tab/>
        <w:t>Playboy One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288</w:t>
        <w:tab/>
        <w:t>Rapture TV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289</w:t>
        <w:tab/>
        <w:t>Propeller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290</w:t>
        <w:tab/>
        <w:t>Turn on TV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MOVIES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301</w:t>
        <w:tab/>
        <w:t>Sky Movies 1</w:t>
      </w:r>
    </w:p>
    <w:p>
      <w:pPr>
        <w:pStyle w:val="Normal"/>
        <w:spacing w:lineRule="auto" w:line="216"/>
        <w:rPr/>
      </w:pPr>
      <w:r>
        <w:rPr>
          <w:sz w:val="18"/>
          <w:szCs w:val="18"/>
        </w:rPr>
        <w:t>302</w:t>
        <w:tab/>
        <w:t>Sky Movies 2</w:t>
      </w:r>
    </w:p>
    <w:p>
      <w:pPr>
        <w:pStyle w:val="Normal"/>
        <w:spacing w:lineRule="auto" w:line="216"/>
        <w:rPr/>
      </w:pPr>
      <w:r>
        <w:rPr>
          <w:sz w:val="18"/>
          <w:szCs w:val="18"/>
        </w:rPr>
        <w:t>303</w:t>
        <w:tab/>
        <w:t>Sky Movies 3</w:t>
      </w:r>
    </w:p>
    <w:p>
      <w:pPr>
        <w:pStyle w:val="Normal"/>
        <w:spacing w:lineRule="auto" w:line="216"/>
        <w:rPr/>
      </w:pPr>
      <w:r>
        <w:rPr>
          <w:sz w:val="18"/>
          <w:szCs w:val="18"/>
        </w:rPr>
        <w:t>304</w:t>
        <w:tab/>
        <w:t>Sky Movies 4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305</w:t>
        <w:tab/>
        <w:t>Sky Movies 5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306</w:t>
        <w:tab/>
        <w:t>Sky Movies 6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307</w:t>
        <w:tab/>
        <w:t>Sky Movies 7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308</w:t>
        <w:tab/>
        <w:t>Sky Movies 8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309</w:t>
        <w:tab/>
        <w:t>Sky Movies 9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310</w:t>
        <w:tab/>
        <w:t>Sky Movies 10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311</w:t>
        <w:tab/>
        <w:t>Sky Movies 9 HD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312</w:t>
        <w:tab/>
        <w:t>Sky Movies 10 HD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313</w:t>
        <w:tab/>
        <w:t>Sky Cinema 1</w:t>
      </w:r>
    </w:p>
    <w:p>
      <w:pPr>
        <w:pStyle w:val="Normal"/>
        <w:spacing w:lineRule="auto" w:line="216"/>
        <w:rPr/>
      </w:pPr>
      <w:r>
        <w:rPr>
          <w:sz w:val="18"/>
          <w:szCs w:val="18"/>
        </w:rPr>
        <w:t>314</w:t>
        <w:tab/>
        <w:t>Sky Cinema 2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323</w:t>
        <w:tab/>
        <w:t>FilmFour (encrypted)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324</w:t>
        <w:tab/>
        <w:t>FilmFour +1 (encr.)</w:t>
      </w:r>
    </w:p>
    <w:p>
      <w:pPr>
        <w:pStyle w:val="Normal"/>
        <w:spacing w:lineRule="auto" w:line="216"/>
        <w:rPr/>
      </w:pPr>
      <w:r>
        <w:rPr>
          <w:sz w:val="18"/>
          <w:szCs w:val="18"/>
        </w:rPr>
        <w:t>325</w:t>
        <w:tab/>
        <w:t>Film4 Weekly (encr.)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327</w:t>
        <w:tab/>
        <w:t>TCM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330</w:t>
        <w:tab/>
        <w:t>Horror Channel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333</w:t>
        <w:tab/>
        <w:t>True Movies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336</w:t>
        <w:tab/>
        <w:t>Movies4Men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339</w:t>
        <w:tab/>
        <w:t>ActionMax</w:t>
      </w:r>
    </w:p>
    <w:p>
      <w:pPr>
        <w:pStyle w:val="Heading1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SPORT</w:t>
      </w:r>
    </w:p>
    <w:p>
      <w:pPr>
        <w:pStyle w:val="Normal"/>
        <w:spacing w:lineRule="auto" w:line="216"/>
        <w:rPr/>
      </w:pPr>
      <w:r>
        <w:rPr>
          <w:sz w:val="18"/>
          <w:szCs w:val="18"/>
        </w:rPr>
        <w:t>401</w:t>
        <w:tab/>
        <w:t>Sky Sports 1</w:t>
      </w:r>
    </w:p>
    <w:p>
      <w:pPr>
        <w:pStyle w:val="Normal"/>
        <w:spacing w:lineRule="auto" w:line="216"/>
        <w:rPr/>
      </w:pPr>
      <w:r>
        <w:rPr>
          <w:sz w:val="18"/>
          <w:szCs w:val="18"/>
        </w:rPr>
        <w:t>402</w:t>
        <w:tab/>
        <w:t>Sky Sports 2</w:t>
      </w:r>
    </w:p>
    <w:p>
      <w:pPr>
        <w:pStyle w:val="Normal"/>
        <w:spacing w:lineRule="auto" w:line="216"/>
        <w:rPr/>
      </w:pPr>
      <w:r>
        <w:rPr>
          <w:sz w:val="18"/>
          <w:szCs w:val="18"/>
        </w:rPr>
        <w:t>403</w:t>
        <w:tab/>
        <w:t>Sky Sports 3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404</w:t>
        <w:tab/>
        <w:t>Sky Sports Extra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405</w:t>
        <w:tab/>
        <w:t>Sky Sports HD</w:t>
      </w:r>
    </w:p>
    <w:p>
      <w:pPr>
        <w:pStyle w:val="Normal"/>
        <w:spacing w:lineRule="auto" w:line="216"/>
        <w:rPr/>
      </w:pPr>
      <w:r>
        <w:rPr>
          <w:sz w:val="18"/>
          <w:szCs w:val="18"/>
        </w:rPr>
        <w:t>406</w:t>
        <w:tab/>
        <w:t>MUTV (encrypted)</w:t>
      </w:r>
    </w:p>
    <w:p>
      <w:pPr>
        <w:pStyle w:val="Normal"/>
        <w:spacing w:lineRule="auto" w:line="216"/>
        <w:rPr/>
      </w:pPr>
      <w:r>
        <w:rPr>
          <w:sz w:val="18"/>
          <w:szCs w:val="18"/>
        </w:rPr>
        <w:t>408</w:t>
        <w:tab/>
        <w:t>Sky Sports News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410</w:t>
        <w:tab/>
        <w:t>Eurosport UK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411</w:t>
        <w:tab/>
        <w:t>Eurosport 2 UK</w:t>
      </w:r>
    </w:p>
    <w:p>
      <w:pPr>
        <w:pStyle w:val="Normal"/>
        <w:spacing w:lineRule="auto" w:line="216"/>
        <w:rPr/>
      </w:pPr>
      <w:r>
        <w:rPr>
          <w:sz w:val="18"/>
          <w:szCs w:val="18"/>
        </w:rPr>
        <w:t>413</w:t>
        <w:tab/>
        <w:t>Motors TV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415</w:t>
        <w:tab/>
        <w:t>At the Races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417</w:t>
        <w:tab/>
        <w:t>NASN (encrypted)</w:t>
      </w:r>
    </w:p>
    <w:p>
      <w:pPr>
        <w:pStyle w:val="Normal"/>
        <w:spacing w:lineRule="auto" w:line="216"/>
        <w:rPr/>
      </w:pPr>
      <w:r>
        <w:rPr>
          <w:sz w:val="18"/>
          <w:szCs w:val="18"/>
        </w:rPr>
        <w:t>419</w:t>
        <w:tab/>
        <w:t>Extreme Sports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421</w:t>
        <w:tab/>
        <w:t>Chelsea TV (encrypted)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423</w:t>
        <w:tab/>
        <w:t>Golf Channel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425</w:t>
        <w:tab/>
        <w:t>Channel 425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427</w:t>
        <w:tab/>
        <w:t>Wrestling Channel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429</w:t>
        <w:tab/>
        <w:t>Setanta Sports 1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430</w:t>
        <w:tab/>
        <w:t>Celtic TV (encrypted)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431</w:t>
        <w:tab/>
        <w:t>Rangers TV (encrypted)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432</w:t>
        <w:tab/>
        <w:t>Racing UK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433</w:t>
        <w:tab/>
        <w:t>Setanta Ireland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434</w:t>
        <w:tab/>
        <w:t>Setanta Sports 2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435</w:t>
        <w:tab/>
        <w:t>Sport Nation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437</w:t>
        <w:tab/>
        <w:t>Prem Plus (encr.)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438</w:t>
        <w:tab/>
        <w:t>Setanta PPV 1 (encr.)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439</w:t>
        <w:tab/>
        <w:t>Setanta PPV 2 (encr.)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MUSIC</w:t>
      </w:r>
    </w:p>
    <w:p>
      <w:pPr>
        <w:pStyle w:val="Normal"/>
        <w:spacing w:lineRule="auto" w:line="216"/>
        <w:rPr/>
      </w:pPr>
      <w:r>
        <w:rPr>
          <w:sz w:val="18"/>
          <w:szCs w:val="18"/>
        </w:rPr>
        <w:t>440</w:t>
        <w:tab/>
        <w:t>MTV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441</w:t>
        <w:tab/>
        <w:t>VH1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442</w:t>
        <w:tab/>
        <w:t>MTV Hits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443</w:t>
        <w:tab/>
        <w:t>MTV Base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444</w:t>
        <w:tab/>
        <w:t>MTV Dance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445</w:t>
        <w:tab/>
        <w:t>MTV2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446</w:t>
        <w:tab/>
        <w:t>VH2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447</w:t>
        <w:tab/>
        <w:t>VH1 Classic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448</w:t>
        <w:tab/>
        <w:t>TMF</w:t>
      </w:r>
    </w:p>
    <w:p>
      <w:pPr>
        <w:pStyle w:val="Normal"/>
        <w:spacing w:lineRule="auto" w:line="216"/>
        <w:rPr/>
      </w:pPr>
      <w:r>
        <w:rPr>
          <w:sz w:val="18"/>
          <w:szCs w:val="18"/>
        </w:rPr>
        <w:t>449</w:t>
        <w:tab/>
        <w:t>The Box</w:t>
      </w:r>
    </w:p>
    <w:p>
      <w:pPr>
        <w:pStyle w:val="Normal"/>
        <w:spacing w:lineRule="auto" w:line="216"/>
        <w:rPr/>
      </w:pPr>
      <w:r>
        <w:rPr>
          <w:sz w:val="18"/>
          <w:szCs w:val="18"/>
        </w:rPr>
        <w:t>450</w:t>
        <w:tab/>
        <w:t>KISS</w:t>
      </w:r>
    </w:p>
    <w:p>
      <w:pPr>
        <w:pStyle w:val="Normal"/>
        <w:spacing w:lineRule="auto" w:line="216"/>
        <w:rPr/>
      </w:pPr>
      <w:r>
        <w:rPr>
          <w:sz w:val="18"/>
          <w:szCs w:val="18"/>
        </w:rPr>
        <w:t>451</w:t>
        <w:tab/>
        <w:t>Smash Hits!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452</w:t>
        <w:tab/>
        <w:t>Magic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453</w:t>
        <w:tab/>
        <w:t>Q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454</w:t>
        <w:tab/>
        <w:t>Kerrang!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455</w:t>
        <w:tab/>
        <w:t>Chart Show TV</w:t>
      </w:r>
    </w:p>
    <w:p>
      <w:pPr>
        <w:pStyle w:val="Normal"/>
        <w:spacing w:lineRule="auto" w:line="216"/>
        <w:rPr/>
      </w:pPr>
      <w:r>
        <w:rPr>
          <w:sz w:val="18"/>
          <w:szCs w:val="18"/>
        </w:rPr>
        <w:t>456</w:t>
        <w:tab/>
        <w:t>The Vault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457</w:t>
        <w:tab/>
        <w:t>B4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458</w:t>
        <w:tab/>
        <w:t>The Hits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464</w:t>
        <w:tab/>
        <w:t>Classic FM TV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467</w:t>
        <w:tab/>
        <w:t>channel U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468</w:t>
        <w:tab/>
        <w:t>Fizz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469</w:t>
        <w:tab/>
        <w:t>The Amp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471</w:t>
        <w:tab/>
        <w:t>Scuzz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473</w:t>
        <w:tab/>
        <w:t>Flaunt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475</w:t>
        <w:tab/>
        <w:t>Musicians Channel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NEWS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501</w:t>
        <w:tab/>
        <w:t>Sky News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504</w:t>
        <w:tab/>
        <w:t>Bloomberg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507</w:t>
        <w:tab/>
        <w:t>BBC News 24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508</w:t>
        <w:tab/>
        <w:t>BBC Parliament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510</w:t>
        <w:tab/>
        <w:t>CNBC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513</w:t>
        <w:tab/>
        <w:t>CNN</w:t>
      </w:r>
    </w:p>
    <w:p>
      <w:pPr>
        <w:pStyle w:val="Normal"/>
        <w:spacing w:lineRule="auto" w:line="216"/>
        <w:rPr/>
      </w:pPr>
      <w:r>
        <w:rPr>
          <w:sz w:val="18"/>
          <w:szCs w:val="18"/>
        </w:rPr>
        <w:t>519</w:t>
        <w:tab/>
        <w:t>S4C 2</w:t>
      </w:r>
    </w:p>
    <w:p>
      <w:pPr>
        <w:pStyle w:val="Normal"/>
        <w:spacing w:lineRule="auto" w:line="216"/>
        <w:rPr/>
      </w:pPr>
      <w:r>
        <w:rPr>
          <w:sz w:val="18"/>
          <w:szCs w:val="18"/>
        </w:rPr>
        <w:t>525</w:t>
        <w:tab/>
        <w:t>ITV News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528</w:t>
        <w:tab/>
        <w:t>EuroNews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531</w:t>
        <w:tab/>
        <w:t>FOX News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534</w:t>
        <w:tab/>
        <w:t>CCTV-9</w:t>
      </w:r>
    </w:p>
    <w:p>
      <w:pPr>
        <w:pStyle w:val="Normal"/>
        <w:spacing w:lineRule="auto" w:line="216"/>
        <w:rPr/>
      </w:pPr>
      <w:r>
        <w:rPr>
          <w:sz w:val="18"/>
          <w:szCs w:val="18"/>
        </w:rPr>
        <w:t>540</w:t>
        <w:tab/>
        <w:t>SAW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543</w:t>
        <w:tab/>
        <w:t>NDTV 24x7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EDUCATIONAL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551</w:t>
        <w:tab/>
        <w:t>Discovery Channel</w:t>
      </w:r>
    </w:p>
    <w:p>
      <w:pPr>
        <w:pStyle w:val="Normal"/>
        <w:spacing w:lineRule="auto" w:line="216"/>
        <w:rPr/>
      </w:pPr>
      <w:r>
        <w:rPr>
          <w:sz w:val="18"/>
          <w:szCs w:val="18"/>
        </w:rPr>
        <w:t>552</w:t>
        <w:tab/>
        <w:t>Discovery +1hour</w:t>
      </w:r>
    </w:p>
    <w:p>
      <w:pPr>
        <w:pStyle w:val="Normal"/>
        <w:spacing w:lineRule="auto" w:line="216"/>
        <w:ind w:left="454" w:hanging="454"/>
        <w:rPr>
          <w:sz w:val="18"/>
          <w:szCs w:val="18"/>
        </w:rPr>
      </w:pPr>
      <w:r>
        <w:rPr>
          <w:sz w:val="18"/>
          <w:szCs w:val="18"/>
        </w:rPr>
        <w:t>553</w:t>
        <w:tab/>
        <w:t>Discovery Travel &amp; Living</w:t>
      </w:r>
    </w:p>
    <w:p>
      <w:pPr>
        <w:pStyle w:val="Normal"/>
        <w:spacing w:lineRule="auto" w:line="216"/>
        <w:ind w:left="454" w:hanging="454"/>
        <w:rPr>
          <w:sz w:val="18"/>
          <w:szCs w:val="18"/>
        </w:rPr>
      </w:pPr>
      <w:r>
        <w:rPr>
          <w:sz w:val="18"/>
          <w:szCs w:val="18"/>
        </w:rPr>
        <w:t>554</w:t>
        <w:tab/>
        <w:t>Discovery Civilisation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555</w:t>
        <w:tab/>
        <w:t>Discovery Science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556</w:t>
        <w:tab/>
        <w:t>Discovery Wings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558</w:t>
        <w:tab/>
        <w:t>National Geographic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559</w:t>
        <w:tab/>
        <w:t>National Geographic+1hr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560</w:t>
        <w:tab/>
        <w:t>Adventure One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561</w:t>
        <w:tab/>
        <w:t>History Channel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562</w:t>
        <w:tab/>
        <w:t>History +1 hour</w:t>
      </w:r>
    </w:p>
    <w:p>
      <w:pPr>
        <w:pStyle w:val="Normal"/>
        <w:numPr>
          <w:ilvl w:val="0"/>
          <w:numId w:val="3"/>
        </w:numPr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UKTV Documentary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565</w:t>
        <w:tab/>
        <w:t>UKTV Doc +1 hour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566</w:t>
        <w:tab/>
        <w:t>UKTV People</w:t>
      </w:r>
    </w:p>
    <w:p>
      <w:pPr>
        <w:pStyle w:val="Normal"/>
        <w:numPr>
          <w:ilvl w:val="0"/>
          <w:numId w:val="2"/>
        </w:numPr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Animal Planet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571</w:t>
        <w:tab/>
        <w:t>Animal Planet +1 hour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582</w:t>
        <w:tab/>
        <w:t>UKTV History</w:t>
      </w:r>
    </w:p>
    <w:p>
      <w:pPr>
        <w:pStyle w:val="Normal"/>
        <w:spacing w:lineRule="auto" w:line="216"/>
        <w:rPr/>
      </w:pPr>
      <w:r>
        <w:rPr>
          <w:sz w:val="18"/>
          <w:szCs w:val="18"/>
        </w:rPr>
        <w:t>583</w:t>
        <w:tab/>
        <w:t>UKTV History +1 hour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585</w:t>
        <w:tab/>
        <w:t>Community Channel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591</w:t>
        <w:tab/>
        <w:t>UKTV People +1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592</w:t>
        <w:tab/>
        <w:t>Teachers’ TV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593</w:t>
        <w:tab/>
        <w:t>National Geographic HD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CHILDREN’S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601</w:t>
        <w:tab/>
        <w:t>Cartoon Network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602</w:t>
        <w:tab/>
        <w:t>Cartoon Network +1 hr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603</w:t>
        <w:tab/>
        <w:t>Boomerang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604</w:t>
        <w:tab/>
        <w:t>Nickelodeon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605</w:t>
        <w:tab/>
        <w:t>Nick Replay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606</w:t>
        <w:tab/>
        <w:t>Nicktoons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607</w:t>
        <w:tab/>
        <w:t>Trouble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608</w:t>
        <w:tab/>
        <w:t>Trouble Reload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609</w:t>
        <w:tab/>
        <w:t>Jetix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610</w:t>
        <w:tab/>
        <w:t>Jetix +1 hour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611</w:t>
        <w:tab/>
        <w:t>Disney Channel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612</w:t>
        <w:tab/>
        <w:t>Disney +1 hour</w:t>
      </w:r>
    </w:p>
    <w:p>
      <w:pPr>
        <w:pStyle w:val="Normal"/>
        <w:spacing w:lineRule="auto" w:line="216"/>
        <w:rPr/>
      </w:pPr>
      <w:r>
        <w:rPr>
          <w:sz w:val="18"/>
          <w:szCs w:val="18"/>
        </w:rPr>
        <w:t>613</w:t>
        <w:tab/>
        <w:t>Toon Disney</w:t>
      </w:r>
    </w:p>
    <w:p>
      <w:pPr>
        <w:pStyle w:val="Normal"/>
        <w:spacing w:lineRule="auto" w:line="216"/>
        <w:rPr/>
      </w:pPr>
      <w:r>
        <w:rPr>
          <w:sz w:val="18"/>
          <w:szCs w:val="18"/>
        </w:rPr>
        <w:t>614</w:t>
        <w:tab/>
        <w:t>Playhouse Disney</w:t>
      </w:r>
    </w:p>
    <w:p>
      <w:pPr>
        <w:pStyle w:val="Normal"/>
        <w:spacing w:lineRule="auto" w:line="216"/>
        <w:rPr/>
      </w:pPr>
      <w:r>
        <w:rPr>
          <w:sz w:val="18"/>
          <w:szCs w:val="18"/>
        </w:rPr>
        <w:t>615</w:t>
        <w:tab/>
        <w:t>Discovery Kids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616</w:t>
        <w:tab/>
        <w:t>CBBC Channel</w:t>
      </w:r>
    </w:p>
    <w:p>
      <w:pPr>
        <w:pStyle w:val="Normal"/>
        <w:spacing w:lineRule="auto" w:line="216"/>
        <w:rPr/>
      </w:pPr>
      <w:r>
        <w:rPr>
          <w:sz w:val="18"/>
          <w:szCs w:val="18"/>
        </w:rPr>
        <w:t>617</w:t>
        <w:tab/>
        <w:t>CBeebies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618</w:t>
        <w:tab/>
        <w:t>Nick Jr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619</w:t>
        <w:tab/>
        <w:t>POP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620</w:t>
        <w:tab/>
        <w:t>Tiny Pop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621</w:t>
        <w:tab/>
        <w:t>Toonami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SHOPPING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630</w:t>
        <w:tab/>
        <w:t>QVC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631</w:t>
        <w:tab/>
        <w:t>iBuy TV</w:t>
      </w:r>
    </w:p>
    <w:p>
      <w:pPr>
        <w:pStyle w:val="Normal"/>
        <w:spacing w:lineRule="auto" w:line="216"/>
        <w:rPr/>
      </w:pPr>
      <w:r>
        <w:rPr>
          <w:sz w:val="18"/>
          <w:szCs w:val="18"/>
        </w:rPr>
        <w:t>632</w:t>
        <w:tab/>
        <w:t>iBuy TV 2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633</w:t>
        <w:tab/>
        <w:t>TV Shop</w:t>
      </w:r>
    </w:p>
    <w:p>
      <w:pPr>
        <w:pStyle w:val="Normal"/>
        <w:spacing w:lineRule="auto" w:line="216"/>
        <w:rPr/>
      </w:pPr>
      <w:r>
        <w:rPr>
          <w:sz w:val="18"/>
          <w:szCs w:val="18"/>
        </w:rPr>
        <w:t>634</w:t>
        <w:tab/>
        <w:t>Ideal World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635</w:t>
        <w:tab/>
        <w:t>price-drop.tv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636</w:t>
        <w:tab/>
        <w:t>Pitch TV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637</w:t>
        <w:tab/>
        <w:t>Thomson TV</w:t>
      </w:r>
    </w:p>
    <w:p>
      <w:pPr>
        <w:pStyle w:val="Normal"/>
        <w:spacing w:lineRule="auto" w:line="216"/>
        <w:rPr/>
      </w:pPr>
      <w:r>
        <w:rPr>
          <w:sz w:val="18"/>
          <w:szCs w:val="18"/>
        </w:rPr>
        <w:t>638</w:t>
        <w:tab/>
        <w:t>Simply Shopping</w:t>
      </w:r>
    </w:p>
    <w:p>
      <w:pPr>
        <w:pStyle w:val="Normal"/>
        <w:spacing w:lineRule="auto" w:line="216"/>
        <w:rPr/>
      </w:pPr>
      <w:r>
        <w:rPr>
          <w:sz w:val="18"/>
          <w:szCs w:val="18"/>
        </w:rPr>
        <w:t>639</w:t>
        <w:tab/>
        <w:t>Best Direct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640</w:t>
        <w:tab/>
        <w:t>Superstore TV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641</w:t>
        <w:tab/>
        <w:t>Simply Ideas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642</w:t>
        <w:tab/>
        <w:t>Shop Vector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643</w:t>
        <w:tab/>
        <w:t>TV Warehouse</w:t>
      </w:r>
    </w:p>
    <w:p>
      <w:pPr>
        <w:pStyle w:val="Normal"/>
        <w:spacing w:lineRule="auto" w:line="216"/>
        <w:rPr/>
      </w:pPr>
      <w:r>
        <w:rPr>
          <w:sz w:val="18"/>
          <w:szCs w:val="18"/>
        </w:rPr>
        <w:t>644</w:t>
        <w:tab/>
        <w:t>bid tv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645</w:t>
        <w:tab/>
        <w:t>Thomas Cook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646</w:t>
        <w:tab/>
        <w:t>Gems.tv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647</w:t>
        <w:tab/>
        <w:t>Pitch TV Plus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648</w:t>
        <w:tab/>
        <w:t>Best Direct+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650</w:t>
        <w:tab/>
        <w:t>Shop on TV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651</w:t>
        <w:tab/>
        <w:t>Thane Direct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652</w:t>
        <w:tab/>
        <w:t>TV Warehouse Select</w:t>
      </w:r>
    </w:p>
    <w:p>
      <w:pPr>
        <w:pStyle w:val="Normal"/>
        <w:spacing w:lineRule="auto" w:line="216"/>
        <w:rPr/>
      </w:pPr>
      <w:r>
        <w:rPr>
          <w:sz w:val="18"/>
          <w:szCs w:val="18"/>
        </w:rPr>
        <w:t>653</w:t>
        <w:tab/>
        <w:t>Vector 24/7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654</w:t>
        <w:tab/>
        <w:t>Stop + Shop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655</w:t>
        <w:tab/>
        <w:t>Yes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657</w:t>
        <w:tab/>
        <w:t>Speedauction TV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658</w:t>
        <w:tab/>
        <w:t>Myphone.tv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659</w:t>
        <w:tab/>
        <w:t>eeZee TV</w:t>
      </w:r>
    </w:p>
    <w:p>
      <w:pPr>
        <w:pStyle w:val="Normal"/>
        <w:spacing w:lineRule="auto" w:line="216"/>
        <w:rPr/>
      </w:pPr>
      <w:r>
        <w:rPr>
          <w:sz w:val="18"/>
          <w:szCs w:val="18"/>
        </w:rPr>
        <w:t>661</w:t>
        <w:tab/>
        <w:t>Ideal Vitality</w:t>
      </w:r>
    </w:p>
    <w:p>
      <w:pPr>
        <w:pStyle w:val="Normal"/>
        <w:spacing w:lineRule="auto" w:line="216"/>
        <w:rPr/>
      </w:pPr>
      <w:r>
        <w:rPr>
          <w:sz w:val="18"/>
          <w:szCs w:val="18"/>
        </w:rPr>
        <w:t>662</w:t>
        <w:tab/>
        <w:t>Sky Travel Shop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663</w:t>
        <w:tab/>
        <w:t>Gems.tv 2</w:t>
      </w:r>
    </w:p>
    <w:p>
      <w:pPr>
        <w:pStyle w:val="Normal"/>
        <w:spacing w:lineRule="auto" w:line="216"/>
        <w:rPr/>
      </w:pPr>
      <w:r>
        <w:rPr>
          <w:sz w:val="18"/>
          <w:szCs w:val="18"/>
        </w:rPr>
        <w:t>664</w:t>
        <w:tab/>
        <w:t>Create &amp; Craft</w:t>
      </w:r>
    </w:p>
    <w:p>
      <w:pPr>
        <w:pStyle w:val="Normal"/>
        <w:spacing w:lineRule="auto" w:line="216"/>
        <w:rPr/>
      </w:pPr>
      <w:r>
        <w:rPr>
          <w:sz w:val="18"/>
          <w:szCs w:val="18"/>
        </w:rPr>
        <w:t xml:space="preserve">665 </w:t>
        <w:tab/>
        <w:t>Teletext Holidays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666</w:t>
        <w:tab/>
        <w:t>Broadband UK</w:t>
      </w:r>
    </w:p>
    <w:p>
      <w:pPr>
        <w:pStyle w:val="Normal"/>
        <w:spacing w:lineRule="auto" w:line="216"/>
        <w:rPr/>
      </w:pPr>
      <w:r>
        <w:rPr>
          <w:sz w:val="18"/>
          <w:szCs w:val="18"/>
        </w:rPr>
        <w:t>667</w:t>
        <w:tab/>
        <w:t>Golf Pro-Shop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668</w:t>
        <w:tab/>
        <w:t>We Deliver TV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669</w:t>
        <w:tab/>
        <w:t>Max TV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670</w:t>
        <w:tab/>
        <w:t>One TV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697</w:t>
        <w:tab/>
        <w:t>ChoicesUK TV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698</w:t>
        <w:tab/>
        <w:t>Star Bazaar TV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699</w:t>
        <w:tab/>
        <w:t>GDTV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780</w:t>
        <w:tab/>
        <w:t>2Shop TV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781</w:t>
        <w:tab/>
        <w:t>Treasures TV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CHRISTIAN</w:t>
      </w:r>
    </w:p>
    <w:p>
      <w:pPr>
        <w:pStyle w:val="Normal"/>
        <w:spacing w:lineRule="auto" w:line="216"/>
        <w:rPr/>
      </w:pPr>
      <w:r>
        <w:rPr>
          <w:sz w:val="18"/>
          <w:szCs w:val="18"/>
        </w:rPr>
        <w:t>671</w:t>
        <w:tab/>
        <w:t>GOD Channel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672</w:t>
        <w:tab/>
        <w:t>GOD 2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673</w:t>
        <w:tab/>
        <w:t>Wonderful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674</w:t>
        <w:tab/>
        <w:t>TBN Europe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675</w:t>
        <w:tab/>
        <w:t>Daystar</w:t>
      </w:r>
    </w:p>
    <w:p>
      <w:pPr>
        <w:pStyle w:val="Normal"/>
        <w:spacing w:lineRule="auto" w:line="216"/>
        <w:rPr/>
      </w:pPr>
      <w:r>
        <w:rPr>
          <w:sz w:val="18"/>
          <w:szCs w:val="18"/>
        </w:rPr>
        <w:t>676</w:t>
        <w:tab/>
        <w:t>Revelation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677</w:t>
        <w:tab/>
        <w:t>UCB TV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678</w:t>
        <w:tab/>
        <w:t>Inspiration Network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679</w:t>
        <w:tab/>
        <w:t>Loveworld TV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680</w:t>
        <w:tab/>
        <w:t>EWTN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681</w:t>
        <w:tab/>
        <w:t>Gospel Channel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SPECIALIST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682</w:t>
        <w:tab/>
        <w:t>Dating Channel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683</w:t>
        <w:tab/>
        <w:t>GayDate TV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685</w:t>
        <w:tab/>
        <w:t>Look4Love TV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688</w:t>
        <w:tab/>
        <w:t>Gay Network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690</w:t>
        <w:tab/>
        <w:t>Chat Box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694</w:t>
        <w:tab/>
        <w:t>Your TV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695</w:t>
        <w:tab/>
        <w:t>Open Access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BOX OFFICE</w:t>
      </w:r>
    </w:p>
    <w:p>
      <w:pPr>
        <w:pStyle w:val="Normal"/>
        <w:spacing w:lineRule="auto" w:line="216"/>
        <w:ind w:left="454" w:hanging="454"/>
        <w:rPr>
          <w:sz w:val="18"/>
          <w:szCs w:val="18"/>
        </w:rPr>
      </w:pPr>
      <w:r>
        <w:rPr>
          <w:sz w:val="18"/>
          <w:szCs w:val="18"/>
        </w:rPr>
        <w:t>700</w:t>
      </w:r>
    </w:p>
    <w:p>
      <w:pPr>
        <w:pStyle w:val="Normal"/>
        <w:spacing w:lineRule="auto" w:line="216"/>
        <w:ind w:left="454" w:hanging="454"/>
        <w:rPr>
          <w:sz w:val="18"/>
          <w:szCs w:val="18"/>
        </w:rPr>
      </w:pPr>
      <w:r>
        <w:rPr>
          <w:sz w:val="18"/>
          <w:szCs w:val="18"/>
        </w:rPr>
        <w:t>to</w:t>
        <w:tab/>
        <w:t>Sky Box Office</w:t>
      </w:r>
    </w:p>
    <w:p>
      <w:pPr>
        <w:pStyle w:val="Normal"/>
        <w:spacing w:lineRule="auto" w:line="216"/>
        <w:ind w:left="454" w:hanging="454"/>
        <w:rPr>
          <w:sz w:val="18"/>
          <w:szCs w:val="18"/>
        </w:rPr>
      </w:pPr>
      <w:r>
        <w:rPr>
          <w:sz w:val="18"/>
          <w:szCs w:val="18"/>
        </w:rPr>
        <w:t>752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755</w:t>
        <w:tab/>
        <w:t>Sky Box Office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763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to</w:t>
        <w:tab/>
        <w:t>18 Plus Movies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769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FOREIGN LANGUAGE</w:t>
      </w:r>
    </w:p>
    <w:p>
      <w:pPr>
        <w:pStyle w:val="Normal"/>
        <w:spacing w:lineRule="auto" w:line="216"/>
        <w:rPr/>
      </w:pPr>
      <w:r>
        <w:rPr>
          <w:i/>
          <w:sz w:val="18"/>
          <w:szCs w:val="18"/>
        </w:rPr>
        <w:t>(* indicates encrypted)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800</w:t>
        <w:tab/>
        <w:t>B4U Movies *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801</w:t>
        <w:tab/>
        <w:t>B4U Music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802</w:t>
        <w:tab/>
        <w:t>Sony TV Asia *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803</w:t>
        <w:tab/>
        <w:t>Star News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804</w:t>
        <w:tab/>
        <w:t>Star Plus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805</w:t>
        <w:tab/>
        <w:t>PCNE Chinese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806</w:t>
        <w:tab/>
        <w:t>Vectone Urdu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807</w:t>
        <w:tab/>
        <w:t>mta – muslim tv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808</w:t>
        <w:tab/>
        <w:t>Zee TV *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809</w:t>
        <w:tab/>
        <w:t>Zee Music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810</w:t>
        <w:tab/>
        <w:t>Zee Cinema *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811</w:t>
        <w:tab/>
        <w:t>Bangla TV *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812</w:t>
        <w:tab/>
        <w:t>ARY Digital *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813</w:t>
        <w:tab/>
        <w:t>MATV National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814</w:t>
        <w:tab/>
        <w:t>Vectone Channel-I *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815</w:t>
        <w:tab/>
        <w:t>PTV Prime *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816</w:t>
        <w:tab/>
        <w:t>Vectone Tamil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817</w:t>
        <w:tab/>
        <w:t>South For You *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818</w:t>
        <w:tab/>
        <w:t>AlphaEtcPun *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819</w:t>
        <w:tab/>
        <w:t>Al Jazeera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820</w:t>
        <w:tab/>
        <w:t>Vectone Bangla *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821</w:t>
        <w:tab/>
        <w:t>DW-TV (Germany)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822</w:t>
        <w:tab/>
        <w:t>TVEi (Spain)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823</w:t>
        <w:tab/>
        <w:t>Vectone Punjab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825</w:t>
        <w:tab/>
        <w:t>TV5 (France)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826</w:t>
        <w:tab/>
        <w:t>Max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827</w:t>
        <w:tab/>
        <w:t>ATN Global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828</w:t>
        <w:tab/>
        <w:t>Aastha TV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829</w:t>
        <w:tab/>
        <w:t>Apna Bazaar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830</w:t>
        <w:tab/>
        <w:t>Record TV (Brazil)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831</w:t>
        <w:tab/>
        <w:t>Vectone Sinhla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832</w:t>
        <w:tab/>
        <w:t>Vectone MH1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836</w:t>
        <w:tab/>
        <w:t>Islam Channel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837</w:t>
        <w:tab/>
        <w:t>Channel ‘S’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838</w:t>
        <w:tab/>
        <w:t>GEO UK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839</w:t>
        <w:tab/>
        <w:t>Zee Gujarati *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841</w:t>
        <w:tab/>
        <w:t>DM Digital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842</w:t>
        <w:tab/>
        <w:t>ATN Bangla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843</w:t>
        <w:tab/>
        <w:t>ARY Oneworld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844</w:t>
        <w:tab/>
        <w:t>ARY QTV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/>
      </w:pPr>
      <w:r>
        <w:rPr>
          <w:sz w:val="18"/>
          <w:szCs w:val="18"/>
        </w:rPr>
        <w:t>846</w:t>
        <w:tab/>
        <w:t>Pub Channel (encrypted)</w:t>
      </w:r>
    </w:p>
    <w:p>
      <w:pPr>
        <w:pStyle w:val="Normal"/>
        <w:spacing w:lineRule="auto" w:line="216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16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EGIONS</w:t>
      </w:r>
    </w:p>
    <w:p>
      <w:pPr>
        <w:pStyle w:val="Normal"/>
        <w:spacing w:lineRule="auto" w:line="216"/>
        <w:ind w:left="454" w:hanging="454"/>
        <w:rPr>
          <w:sz w:val="18"/>
          <w:szCs w:val="18"/>
        </w:rPr>
      </w:pPr>
      <w:r>
        <w:rPr>
          <w:sz w:val="18"/>
          <w:szCs w:val="18"/>
        </w:rPr>
        <w:t>941</w:t>
        <w:tab/>
        <w:t>BBC 1 Scotland</w:t>
      </w:r>
    </w:p>
    <w:p>
      <w:pPr>
        <w:pStyle w:val="Normal"/>
        <w:spacing w:lineRule="auto" w:line="216"/>
        <w:ind w:left="454" w:hanging="454"/>
        <w:rPr>
          <w:sz w:val="18"/>
          <w:szCs w:val="18"/>
        </w:rPr>
      </w:pPr>
      <w:r>
        <w:rPr>
          <w:sz w:val="18"/>
          <w:szCs w:val="18"/>
        </w:rPr>
        <w:t>942</w:t>
        <w:tab/>
        <w:t>BBC 1 Wales</w:t>
      </w:r>
    </w:p>
    <w:p>
      <w:pPr>
        <w:pStyle w:val="Normal"/>
        <w:spacing w:lineRule="auto" w:line="216"/>
        <w:ind w:left="454" w:hanging="454"/>
        <w:rPr>
          <w:sz w:val="18"/>
          <w:szCs w:val="18"/>
        </w:rPr>
      </w:pPr>
      <w:r>
        <w:rPr>
          <w:sz w:val="18"/>
          <w:szCs w:val="18"/>
        </w:rPr>
        <w:t>943</w:t>
        <w:tab/>
        <w:t>BBC 1 N.Ireland</w:t>
      </w:r>
    </w:p>
    <w:p>
      <w:pPr>
        <w:pStyle w:val="Normal"/>
        <w:spacing w:lineRule="auto" w:line="216"/>
        <w:ind w:left="454" w:hanging="454"/>
        <w:rPr>
          <w:sz w:val="18"/>
          <w:szCs w:val="18"/>
        </w:rPr>
      </w:pPr>
      <w:r>
        <w:rPr>
          <w:sz w:val="18"/>
          <w:szCs w:val="18"/>
        </w:rPr>
        <w:t>944</w:t>
        <w:tab/>
        <w:t>BBC 1 London</w:t>
      </w:r>
    </w:p>
    <w:p>
      <w:pPr>
        <w:pStyle w:val="Normal"/>
        <w:spacing w:lineRule="auto" w:line="216"/>
        <w:ind w:left="454" w:hanging="454"/>
        <w:rPr>
          <w:sz w:val="18"/>
          <w:szCs w:val="18"/>
        </w:rPr>
      </w:pPr>
      <w:r>
        <w:rPr>
          <w:sz w:val="18"/>
          <w:szCs w:val="18"/>
        </w:rPr>
        <w:t>945</w:t>
        <w:tab/>
        <w:t>BBC 1 North East</w:t>
      </w:r>
    </w:p>
    <w:p>
      <w:pPr>
        <w:pStyle w:val="Normal"/>
        <w:spacing w:lineRule="auto" w:line="216"/>
        <w:ind w:left="454" w:hanging="454"/>
        <w:rPr>
          <w:sz w:val="18"/>
          <w:szCs w:val="18"/>
        </w:rPr>
      </w:pPr>
      <w:r>
        <w:rPr>
          <w:sz w:val="18"/>
          <w:szCs w:val="18"/>
        </w:rPr>
        <w:t>946</w:t>
        <w:tab/>
        <w:t>BBC 1 Yorkshire</w:t>
      </w:r>
    </w:p>
    <w:p>
      <w:pPr>
        <w:pStyle w:val="Normal"/>
        <w:spacing w:lineRule="auto" w:line="216"/>
        <w:ind w:left="454" w:hanging="454"/>
        <w:rPr>
          <w:sz w:val="18"/>
          <w:szCs w:val="18"/>
        </w:rPr>
      </w:pPr>
      <w:r>
        <w:rPr>
          <w:sz w:val="18"/>
          <w:szCs w:val="18"/>
        </w:rPr>
        <w:t>947</w:t>
        <w:tab/>
        <w:t>BBC 1 E Yorks &amp; Lincs</w:t>
      </w:r>
    </w:p>
    <w:p>
      <w:pPr>
        <w:pStyle w:val="Normal"/>
        <w:spacing w:lineRule="auto" w:line="216"/>
        <w:ind w:left="454" w:hanging="454"/>
        <w:rPr>
          <w:sz w:val="18"/>
          <w:szCs w:val="18"/>
        </w:rPr>
      </w:pPr>
      <w:r>
        <w:rPr>
          <w:sz w:val="18"/>
          <w:szCs w:val="18"/>
        </w:rPr>
        <w:t>948</w:t>
        <w:tab/>
        <w:t>BBC 1 North West</w:t>
      </w:r>
    </w:p>
    <w:p>
      <w:pPr>
        <w:pStyle w:val="Normal"/>
        <w:spacing w:lineRule="auto" w:line="216"/>
        <w:ind w:left="454" w:hanging="454"/>
        <w:rPr>
          <w:sz w:val="18"/>
          <w:szCs w:val="18"/>
        </w:rPr>
      </w:pPr>
      <w:r>
        <w:rPr>
          <w:sz w:val="18"/>
          <w:szCs w:val="18"/>
        </w:rPr>
        <w:t>949</w:t>
        <w:tab/>
        <w:t>BBC 1 West Midlands</w:t>
      </w:r>
    </w:p>
    <w:p>
      <w:pPr>
        <w:pStyle w:val="Normal"/>
        <w:spacing w:lineRule="auto" w:line="216"/>
        <w:ind w:left="454" w:hanging="454"/>
        <w:rPr>
          <w:sz w:val="18"/>
          <w:szCs w:val="18"/>
        </w:rPr>
      </w:pPr>
      <w:r>
        <w:rPr>
          <w:sz w:val="18"/>
          <w:szCs w:val="18"/>
        </w:rPr>
        <w:t>950</w:t>
        <w:tab/>
        <w:t>BBC 1 East Midlands</w:t>
      </w:r>
    </w:p>
    <w:p>
      <w:pPr>
        <w:pStyle w:val="Normal"/>
        <w:spacing w:lineRule="auto" w:line="216"/>
        <w:ind w:left="454" w:hanging="454"/>
        <w:rPr>
          <w:sz w:val="18"/>
          <w:szCs w:val="18"/>
        </w:rPr>
      </w:pPr>
      <w:r>
        <w:rPr>
          <w:sz w:val="18"/>
          <w:szCs w:val="18"/>
        </w:rPr>
        <w:t>951</w:t>
        <w:tab/>
        <w:t>BBC 1 East (East)</w:t>
      </w:r>
    </w:p>
    <w:p>
      <w:pPr>
        <w:pStyle w:val="Normal"/>
        <w:spacing w:lineRule="auto" w:line="216"/>
        <w:ind w:left="454" w:hanging="454"/>
        <w:rPr>
          <w:sz w:val="18"/>
          <w:szCs w:val="18"/>
        </w:rPr>
      </w:pPr>
      <w:r>
        <w:rPr>
          <w:sz w:val="18"/>
          <w:szCs w:val="18"/>
        </w:rPr>
        <w:t>952</w:t>
        <w:tab/>
        <w:t>BBC 1 East (West)</w:t>
      </w:r>
    </w:p>
    <w:p>
      <w:pPr>
        <w:pStyle w:val="Normal"/>
        <w:spacing w:lineRule="auto" w:line="216"/>
        <w:ind w:left="454" w:hanging="454"/>
        <w:rPr>
          <w:sz w:val="18"/>
          <w:szCs w:val="18"/>
        </w:rPr>
      </w:pPr>
      <w:r>
        <w:rPr>
          <w:sz w:val="18"/>
          <w:szCs w:val="18"/>
        </w:rPr>
        <w:t>953</w:t>
        <w:tab/>
        <w:t>BBC 1 South East</w:t>
      </w:r>
    </w:p>
    <w:p>
      <w:pPr>
        <w:pStyle w:val="Normal"/>
        <w:spacing w:lineRule="auto" w:line="216"/>
        <w:ind w:left="454" w:hanging="454"/>
        <w:rPr>
          <w:sz w:val="18"/>
          <w:szCs w:val="18"/>
        </w:rPr>
      </w:pPr>
      <w:r>
        <w:rPr>
          <w:sz w:val="18"/>
          <w:szCs w:val="18"/>
        </w:rPr>
        <w:t>954</w:t>
        <w:tab/>
        <w:t>BBC 1 South (So’ton)</w:t>
      </w:r>
    </w:p>
    <w:p>
      <w:pPr>
        <w:pStyle w:val="Normal"/>
        <w:spacing w:lineRule="auto" w:line="216"/>
        <w:ind w:left="454" w:hanging="454"/>
        <w:rPr>
          <w:sz w:val="18"/>
          <w:szCs w:val="18"/>
        </w:rPr>
      </w:pPr>
      <w:r>
        <w:rPr>
          <w:sz w:val="18"/>
          <w:szCs w:val="18"/>
        </w:rPr>
        <w:t>955</w:t>
        <w:tab/>
        <w:t>BBC 1 South (Oxford)</w:t>
      </w:r>
    </w:p>
    <w:p>
      <w:pPr>
        <w:pStyle w:val="Normal"/>
        <w:spacing w:lineRule="auto" w:line="216"/>
        <w:ind w:left="454" w:hanging="454"/>
        <w:rPr>
          <w:sz w:val="18"/>
          <w:szCs w:val="18"/>
        </w:rPr>
      </w:pPr>
      <w:r>
        <w:rPr>
          <w:sz w:val="18"/>
          <w:szCs w:val="18"/>
        </w:rPr>
        <w:t>956</w:t>
        <w:tab/>
        <w:t>BBC 1 West</w:t>
      </w:r>
    </w:p>
    <w:p>
      <w:pPr>
        <w:pStyle w:val="Normal"/>
        <w:spacing w:lineRule="auto" w:line="216"/>
        <w:ind w:left="454" w:hanging="454"/>
        <w:rPr>
          <w:sz w:val="18"/>
          <w:szCs w:val="18"/>
        </w:rPr>
      </w:pPr>
      <w:r>
        <w:rPr>
          <w:sz w:val="18"/>
          <w:szCs w:val="18"/>
        </w:rPr>
        <w:t>957</w:t>
        <w:tab/>
        <w:t>BBC 1 South West</w:t>
      </w:r>
    </w:p>
    <w:p>
      <w:pPr>
        <w:pStyle w:val="Normal"/>
        <w:spacing w:lineRule="auto" w:line="216"/>
        <w:ind w:left="454" w:hanging="454"/>
        <w:rPr>
          <w:sz w:val="18"/>
          <w:szCs w:val="18"/>
        </w:rPr>
      </w:pPr>
      <w:r>
        <w:rPr>
          <w:sz w:val="18"/>
          <w:szCs w:val="18"/>
        </w:rPr>
        <w:t>958</w:t>
        <w:tab/>
        <w:t>BBC 1 Channel Islands</w:t>
      </w:r>
    </w:p>
    <w:p>
      <w:pPr>
        <w:pStyle w:val="Normal"/>
        <w:spacing w:lineRule="auto" w:line="216"/>
        <w:ind w:left="454" w:hanging="454"/>
        <w:rPr>
          <w:sz w:val="18"/>
          <w:szCs w:val="18"/>
        </w:rPr>
      </w:pPr>
      <w:r>
        <w:rPr>
          <w:sz w:val="18"/>
          <w:szCs w:val="18"/>
        </w:rPr>
        <w:t>959</w:t>
        <w:tab/>
        <w:t>BBC 2 England</w:t>
      </w:r>
    </w:p>
    <w:p>
      <w:pPr>
        <w:pStyle w:val="Normal"/>
        <w:spacing w:lineRule="auto" w:line="216"/>
        <w:ind w:left="454" w:hanging="454"/>
        <w:rPr>
          <w:sz w:val="18"/>
          <w:szCs w:val="18"/>
        </w:rPr>
      </w:pPr>
      <w:r>
        <w:rPr>
          <w:sz w:val="18"/>
          <w:szCs w:val="18"/>
        </w:rPr>
        <w:t>960</w:t>
        <w:tab/>
        <w:t>BBC 2 Scotland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961</w:t>
        <w:tab/>
        <w:t>BBC 2W (Wales)</w:t>
      </w:r>
    </w:p>
    <w:p>
      <w:pPr>
        <w:pStyle w:val="Normal"/>
        <w:spacing w:lineRule="auto" w:line="216"/>
        <w:rPr/>
      </w:pPr>
      <w:r>
        <w:rPr>
          <w:sz w:val="18"/>
          <w:szCs w:val="18"/>
        </w:rPr>
        <w:t>962</w:t>
        <w:tab/>
        <w:t>BBC 2 N.Ireland</w:t>
      </w:r>
    </w:p>
    <w:p>
      <w:pPr>
        <w:pStyle w:val="Normal"/>
        <w:spacing w:lineRule="auto" w:line="216"/>
        <w:rPr/>
      </w:pPr>
      <w:r>
        <w:rPr>
          <w:sz w:val="18"/>
          <w:szCs w:val="18"/>
        </w:rPr>
        <w:t>963</w:t>
        <w:tab/>
        <w:t xml:space="preserve">ITV1 London 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964</w:t>
        <w:tab/>
        <w:t>Channel 4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ADULT (all encrypted)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966</w:t>
        <w:tab/>
        <w:t>Playboy TV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967</w:t>
        <w:tab/>
        <w:t>Adult Channel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968</w:t>
        <w:tab/>
        <w:t>Spice Extreme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969</w:t>
        <w:tab/>
        <w:t>Television X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970</w:t>
        <w:tab/>
        <w:t>Television X 2</w:t>
      </w:r>
    </w:p>
    <w:p>
      <w:pPr>
        <w:pStyle w:val="Normal"/>
        <w:spacing w:lineRule="auto" w:line="216"/>
        <w:rPr/>
      </w:pPr>
      <w:r>
        <w:rPr>
          <w:sz w:val="18"/>
          <w:szCs w:val="18"/>
        </w:rPr>
        <w:t>971</w:t>
        <w:tab/>
        <w:t>Television X 3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972</w:t>
        <w:tab/>
        <w:t>Climax3 – 1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973</w:t>
        <w:tab/>
        <w:t>Climax3 – 2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974</w:t>
        <w:tab/>
        <w:t>Climax3 – 3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975</w:t>
        <w:tab/>
        <w:t>Sport XXX Babes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976</w:t>
        <w:tab/>
        <w:t>Red Hot Rears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977</w:t>
        <w:tab/>
        <w:t>Red Hot 40+ Wives</w:t>
      </w:r>
    </w:p>
    <w:p>
      <w:pPr>
        <w:pStyle w:val="Normal"/>
        <w:spacing w:lineRule="auto" w:line="216"/>
        <w:rPr/>
      </w:pPr>
      <w:r>
        <w:rPr>
          <w:sz w:val="18"/>
          <w:szCs w:val="18"/>
        </w:rPr>
        <w:t>978</w:t>
        <w:tab/>
        <w:t>Red Hot Amateur</w:t>
      </w:r>
    </w:p>
    <w:p>
      <w:pPr>
        <w:pStyle w:val="Normal"/>
        <w:spacing w:lineRule="auto" w:line="216"/>
        <w:rPr/>
      </w:pPr>
      <w:r>
        <w:rPr>
          <w:sz w:val="18"/>
          <w:szCs w:val="18"/>
        </w:rPr>
        <w:t>979</w:t>
        <w:tab/>
        <w:t>Red Hot All Girl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980</w:t>
        <w:tab/>
        <w:t>Red Hot Wives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981</w:t>
        <w:tab/>
        <w:t>Red Hot Climax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982</w:t>
        <w:tab/>
        <w:t>Red Hot Only 18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983</w:t>
        <w:tab/>
        <w:t>Red Hot Movies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984</w:t>
        <w:tab/>
        <w:t>Xplicit XXX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985</w:t>
        <w:tab/>
        <w:t>Playboy TV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986</w:t>
        <w:tab/>
        <w:t>Adult Channel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987</w:t>
        <w:tab/>
        <w:t>Spice Extreme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988</w:t>
        <w:tab/>
        <w:t>Hustler TV UK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989</w:t>
        <w:tab/>
        <w:t>100% Babes</w:t>
      </w:r>
    </w:p>
    <w:p>
      <w:pPr>
        <w:pStyle w:val="Normal"/>
        <w:spacing w:lineRule="auto" w:line="216"/>
        <w:rPr/>
      </w:pPr>
      <w:r>
        <w:rPr>
          <w:sz w:val="18"/>
          <w:szCs w:val="18"/>
        </w:rPr>
        <w:t>990</w:t>
        <w:tab/>
        <w:t>XXX TV</w:t>
      </w:r>
    </w:p>
    <w:p>
      <w:pPr>
        <w:pStyle w:val="Normal"/>
        <w:spacing w:lineRule="auto" w:line="216"/>
        <w:rPr/>
      </w:pPr>
      <w:r>
        <w:rPr>
          <w:sz w:val="18"/>
          <w:szCs w:val="18"/>
        </w:rPr>
        <w:t>991</w:t>
        <w:tab/>
        <w:t>Amateur Babes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992</w:t>
        <w:tab/>
        <w:t>Gay TV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993</w:t>
        <w:tab/>
        <w:t>18 Plus XXX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994</w:t>
        <w:tab/>
        <w:t>XXX Housewives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995</w:t>
        <w:tab/>
        <w:t>Live XXX TV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SKY INFO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965</w:t>
        <w:tab/>
        <w:t>Sky Customer Ch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996</w:t>
        <w:tab/>
        <w:t>Channel Line-up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998</w:t>
        <w:tab/>
        <w:t>Sky Welcome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999</w:t>
        <w:tab/>
        <w:t>Sky Customer Ch</w:t>
      </w:r>
    </w:p>
    <w:p>
      <w:pPr>
        <w:pStyle w:val="Normal"/>
        <w:spacing w:lineRule="auto" w:line="216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16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UDIO</w:t>
      </w:r>
    </w:p>
    <w:p>
      <w:pPr>
        <w:pStyle w:val="Normal"/>
        <w:spacing w:lineRule="auto" w:line="216"/>
        <w:rPr/>
      </w:pPr>
      <w:r>
        <w:rPr>
          <w:sz w:val="18"/>
          <w:szCs w:val="18"/>
        </w:rPr>
        <w:t>498</w:t>
        <w:tab/>
        <w:t>Music Choice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499</w:t>
        <w:tab/>
        <w:t>Music Choice (encrypted)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851</w:t>
        <w:tab/>
        <w:t>BBC Radio 1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852</w:t>
        <w:tab/>
        <w:t>BBC Radio 2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853</w:t>
        <w:tab/>
        <w:t>BBC Radio 3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854</w:t>
        <w:tab/>
        <w:t>BBC Radio 4 FM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855</w:t>
        <w:tab/>
        <w:t>BBC Radio 5 Live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856</w:t>
        <w:tab/>
        <w:t>Classic FM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857</w:t>
        <w:tab/>
        <w:t>Virgin Radio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858</w:t>
        <w:tab/>
        <w:t>Talk Sport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859</w:t>
        <w:tab/>
        <w:t>Classic Gold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860</w:t>
        <w:tab/>
        <w:t>Chill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861</w:t>
        <w:tab/>
        <w:t>Planet Rock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862</w:t>
        <w:tab/>
        <w:t>Core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863</w:t>
        <w:tab/>
        <w:t>Capital Gold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864</w:t>
        <w:tab/>
        <w:t>XFM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865</w:t>
        <w:tab/>
        <w:t>BBC World Service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866</w:t>
        <w:tab/>
        <w:t>BBC Radio Scotland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867</w:t>
        <w:tab/>
        <w:t>BBC Radio Wales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868</w:t>
        <w:tab/>
        <w:t>BBC Radio Ulster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869</w:t>
        <w:tab/>
        <w:t>BBC Asian Network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870</w:t>
        <w:tab/>
        <w:t>BBC 6 Music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871</w:t>
        <w:tab/>
        <w:t>The Mix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872</w:t>
        <w:tab/>
        <w:t>WRN Europe</w:t>
      </w:r>
    </w:p>
    <w:p>
      <w:pPr>
        <w:pStyle w:val="Normal"/>
        <w:spacing w:lineRule="auto" w:line="216"/>
        <w:rPr/>
      </w:pPr>
      <w:r>
        <w:rPr>
          <w:sz w:val="18"/>
          <w:szCs w:val="18"/>
        </w:rPr>
        <w:t>873</w:t>
        <w:tab/>
        <w:t>Premier Radio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874</w:t>
        <w:tab/>
        <w:t>Heart 106.2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875</w:t>
        <w:tab/>
        <w:t>UCB Europe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876</w:t>
        <w:tab/>
        <w:t>CrossRhythm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877</w:t>
        <w:tab/>
        <w:t>Oneword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878</w:t>
        <w:tab/>
        <w:t>Smooth FM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879</w:t>
        <w:tab/>
        <w:t>Solar Radio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880</w:t>
        <w:tab/>
        <w:t>Panjab Radio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881</w:t>
        <w:tab/>
        <w:t>BBC 7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882</w:t>
        <w:tab/>
        <w:t>PrimeTime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883</w:t>
        <w:tab/>
        <w:t>Sunrise Radio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884</w:t>
        <w:tab/>
        <w:t>UCB Bible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885</w:t>
        <w:tab/>
        <w:t>UCB Talk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886</w:t>
        <w:tab/>
        <w:t>UCB Inspirational</w:t>
      </w:r>
    </w:p>
    <w:p>
      <w:pPr>
        <w:pStyle w:val="Normal"/>
        <w:spacing w:lineRule="auto" w:line="216"/>
        <w:rPr/>
      </w:pPr>
      <w:r>
        <w:rPr>
          <w:sz w:val="18"/>
          <w:szCs w:val="18"/>
        </w:rPr>
        <w:t>887</w:t>
        <w:tab/>
        <w:t>1Xtra BBC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888</w:t>
        <w:tab/>
        <w:t>TWR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889</w:t>
        <w:tab/>
        <w:t>BBC Radio nan Gaidheal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891</w:t>
        <w:tab/>
        <w:t>Raaj Radio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892</w:t>
        <w:tab/>
        <w:t>RTE Europe</w:t>
      </w:r>
    </w:p>
    <w:p>
      <w:pPr>
        <w:pStyle w:val="Normal"/>
        <w:spacing w:lineRule="auto" w:line="216"/>
        <w:rPr/>
      </w:pPr>
      <w:r>
        <w:rPr>
          <w:sz w:val="18"/>
          <w:szCs w:val="18"/>
        </w:rPr>
        <w:t>893</w:t>
        <w:tab/>
        <w:t>BBC Radio 4 LW</w:t>
      </w:r>
    </w:p>
    <w:p>
      <w:pPr>
        <w:pStyle w:val="Normal"/>
        <w:spacing w:lineRule="auto" w:line="216"/>
        <w:rPr/>
      </w:pPr>
      <w:r>
        <w:rPr>
          <w:sz w:val="18"/>
          <w:szCs w:val="18"/>
        </w:rPr>
        <w:t>894</w:t>
        <w:tab/>
        <w:t>BBC R5 Live Sport Extra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895</w:t>
        <w:tab/>
        <w:t>Club Asia</w:t>
      </w:r>
    </w:p>
    <w:p>
      <w:pPr>
        <w:pStyle w:val="Normal"/>
        <w:spacing w:lineRule="auto" w:line="216"/>
        <w:rPr/>
      </w:pPr>
      <w:r>
        <w:rPr>
          <w:sz w:val="18"/>
          <w:szCs w:val="18"/>
        </w:rPr>
        <w:t>896</w:t>
        <w:tab/>
        <w:t>Real Radio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897</w:t>
        <w:tab/>
        <w:t>EWTN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900</w:t>
        <w:tab/>
        <w:t>Sukh Sagar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901</w:t>
        <w:tab/>
        <w:t>Asian Gold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902</w:t>
        <w:tab/>
        <w:t>BBC Radio London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903</w:t>
        <w:tab/>
        <w:t>The Villan (Midlands)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904</w:t>
        <w:tab/>
        <w:t>BBC Radio Cymru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905</w:t>
        <w:tab/>
        <w:t>Pulse Rated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906</w:t>
        <w:tab/>
        <w:t>Calvary Radio</w:t>
      </w:r>
    </w:p>
    <w:p>
      <w:pPr>
        <w:pStyle w:val="Normal"/>
        <w:spacing w:lineRule="auto" w:line="216"/>
        <w:rPr/>
      </w:pPr>
      <w:r>
        <w:rPr>
          <w:sz w:val="18"/>
          <w:szCs w:val="18"/>
        </w:rPr>
        <w:t>907</w:t>
        <w:tab/>
        <w:t>GlobeCast</w:t>
        <w:tab/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908</w:t>
        <w:tab/>
        <w:t>Gaydar Radio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909</w:t>
        <w:tab/>
        <w:t>Family Radio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910</w:t>
        <w:tab/>
        <w:t>RTE Radio 1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911</w:t>
        <w:tab/>
        <w:t>Arrow-Rock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912</w:t>
        <w:tab/>
        <w:t>Capital Disney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913</w:t>
        <w:tab/>
        <w:t>Apple FM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914</w:t>
        <w:tab/>
        <w:t>RTE 2FM</w:t>
      </w:r>
    </w:p>
    <w:p>
      <w:pPr>
        <w:pStyle w:val="Normal"/>
        <w:spacing w:lineRule="auto" w:line="216"/>
        <w:rPr/>
      </w:pPr>
      <w:r>
        <w:rPr>
          <w:sz w:val="18"/>
          <w:szCs w:val="18"/>
        </w:rPr>
        <w:t>915</w:t>
        <w:tab/>
        <w:t>RTE Lyric fm</w:t>
      </w:r>
    </w:p>
    <w:p>
      <w:pPr>
        <w:pStyle w:val="Normal"/>
        <w:spacing w:lineRule="auto" w:line="216"/>
        <w:rPr/>
      </w:pPr>
      <w:r>
        <w:rPr>
          <w:sz w:val="18"/>
          <w:szCs w:val="18"/>
        </w:rPr>
        <w:t>916</w:t>
        <w:tab/>
        <w:t>RTE R na Gaeltachta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917</w:t>
        <w:tab/>
        <w:t>Jazz FM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918</w:t>
        <w:tab/>
        <w:t>Akash Radio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919</w:t>
        <w:tab/>
        <w:t>Desi Radio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920</w:t>
        <w:tab/>
        <w:t>The Hits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921</w:t>
        <w:tab/>
        <w:t>Galaxy FM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922</w:t>
        <w:tab/>
        <w:t>Smash Hits!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923</w:t>
        <w:tab/>
        <w:t>Kismat Radio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924</w:t>
        <w:tab/>
        <w:t>Century Radio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925</w:t>
        <w:tab/>
        <w:t>Capital FM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926</w:t>
        <w:tab/>
        <w:t>Amrit Bani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927</w:t>
        <w:tab/>
        <w:t>LBC 97.3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928</w:t>
        <w:tab/>
        <w:t>Kiss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929</w:t>
        <w:tab/>
        <w:t>Heat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930</w:t>
        <w:tab/>
        <w:t>Magic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931</w:t>
        <w:tab/>
        <w:t>Q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932</w:t>
        <w:tab/>
        <w:t>MOJO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933</w:t>
        <w:tab/>
        <w:t>Kerrang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934</w:t>
        <w:tab/>
        <w:t>Radio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935</w:t>
        <w:tab/>
        <w:t>Spectrum 1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936</w:t>
        <w:tab/>
        <w:t>Liberty Radio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937</w:t>
        <w:tab/>
        <w:t>Yarr Radio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938</w:t>
        <w:tab/>
        <w:t>On Air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939</w:t>
        <w:tab/>
        <w:t>Choice FM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940</w:t>
        <w:tab/>
        <w:t>Big L 1395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/>
      </w:pPr>
      <w:r>
        <w:rPr>
          <w:i/>
          <w:sz w:val="18"/>
          <w:szCs w:val="18"/>
        </w:rPr>
        <w:t>Channels marked as’ encrypted’ are those not available as part of a Sky package and require a separate subscription</w:t>
      </w:r>
    </w:p>
    <w:sectPr>
      <w:type w:val="nextPage"/>
      <w:pgSz w:w="12240" w:h="15840"/>
      <w:pgMar w:left="1418" w:right="900" w:gutter="0" w:header="0" w:top="1276" w:footer="0" w:bottom="851"/>
      <w:pgNumType w:fmt="decimal"/>
      <w:cols w:num="4" w:space="1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70"/>
      <w:numFmt w:val="decimal"/>
      <w:lvlText w:val="%1"/>
      <w:lvlJc w:val="left"/>
      <w:pPr>
        <w:tabs>
          <w:tab w:val="num" w:pos="456"/>
        </w:tabs>
        <w:ind w:left="456" w:hanging="456"/>
      </w:pPr>
      <w:rPr/>
    </w:lvl>
  </w:abstractNum>
  <w:abstractNum w:abstractNumId="3">
    <w:lvl w:ilvl="0">
      <w:start w:val="564"/>
      <w:numFmt w:val="decimal"/>
      <w:lvlText w:val="%1"/>
      <w:lvlJc w:val="left"/>
      <w:pPr>
        <w:tabs>
          <w:tab w:val="num" w:pos="456"/>
        </w:tabs>
        <w:ind w:left="456" w:hanging="45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20:41:00Z</dcterms:created>
  <dc:creator>Wild Pete</dc:creator>
  <dc:description/>
  <dc:language>en-US</dc:language>
  <cp:lastModifiedBy>Peter Wilde</cp:lastModifiedBy>
  <cp:lastPrinted>2004-01-29T15:48:00Z</cp:lastPrinted>
  <dcterms:modified xsi:type="dcterms:W3CDTF">2006-02-28T20:41:00Z</dcterms:modified>
  <cp:revision>2</cp:revision>
  <dc:subject/>
  <dc:title>Sky EPG List</dc:title>
</cp:coreProperties>
</file>