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/>
      </w:pPr>
      <w:r>
        <w:rPr>
          <w:sz w:val="18"/>
          <w:szCs w:val="18"/>
        </w:rPr>
        <w:t>GENERAL. ENTERTAINMEN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1</w:t>
        <w:tab/>
        <w:t>BBC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2</w:t>
        <w:tab/>
        <w:t>BBC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3</w:t>
        <w:tab/>
        <w:t>ITV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4</w:t>
        <w:tab/>
        <w:t>Channel 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5</w:t>
        <w:tab/>
        <w:t>fiv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6</w:t>
        <w:tab/>
        <w:t>Sky On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7</w:t>
        <w:tab/>
        <w:t>Sky Mix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09</w:t>
        <w:tab/>
        <w:t>UKTV Go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0</w:t>
        <w:tab/>
        <w:t>UKTV Gold +1 hou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11</w:t>
        <w:tab/>
        <w:t>UKTV G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2</w:t>
        <w:tab/>
        <w:t>Living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3</w:t>
        <w:tab/>
        <w:t>Living TV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4</w:t>
        <w:tab/>
        <w:t>Living TV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5</w:t>
        <w:tab/>
        <w:t>BBC Thre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6</w:t>
        <w:tab/>
        <w:t>BBC F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8</w:t>
        <w:tab/>
        <w:t>ITV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9</w:t>
        <w:tab/>
        <w:t>ITV 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1</w:t>
        <w:tab/>
        <w:t>Challeng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2</w:t>
        <w:tab/>
        <w:t>Challenge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4</w:t>
        <w:tab/>
        <w:t>Brav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5</w:t>
        <w:tab/>
        <w:t>Bravo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7</w:t>
        <w:tab/>
        <w:t>Paramount Comedy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8</w:t>
        <w:tab/>
        <w:t>Paramount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30</w:t>
        <w:tab/>
        <w:t>Sci-Fi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33</w:t>
        <w:tab/>
        <w:t>Discovery Home &amp;</w:t>
      </w:r>
    </w:p>
    <w:p>
      <w:pPr>
        <w:pStyle w:val="Normal"/>
        <w:spacing w:lineRule="auto" w:line="216"/>
        <w:ind w:firstLine="454"/>
        <w:rPr>
          <w:sz w:val="18"/>
          <w:szCs w:val="18"/>
        </w:rPr>
      </w:pPr>
      <w:r>
        <w:rPr>
          <w:sz w:val="18"/>
          <w:szCs w:val="18"/>
        </w:rPr>
        <w:t>Leisur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34</w:t>
        <w:tab/>
        <w:t>Home &amp; Leisure +1 hour</w:t>
      </w:r>
    </w:p>
    <w:p>
      <w:pPr>
        <w:pStyle w:val="Normal"/>
        <w:spacing w:lineRule="auto" w:line="216"/>
        <w:ind w:left="454" w:hanging="454"/>
        <w:rPr/>
      </w:pPr>
      <w:r>
        <w:rPr>
          <w:sz w:val="18"/>
          <w:szCs w:val="18"/>
        </w:rPr>
        <w:t>136</w:t>
        <w:tab/>
        <w:t>Men &amp; Motor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39</w:t>
        <w:tab/>
        <w:t>Sky Trav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0</w:t>
        <w:tab/>
        <w:t>Sky Travel +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1</w:t>
        <w:tab/>
        <w:t>Sky Travel Extra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42</w:t>
        <w:tab/>
        <w:t>UKTV Styl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3</w:t>
        <w:tab/>
        <w:t>UKTV Style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4</w:t>
        <w:tab/>
        <w:t>UKTV Style Garden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5</w:t>
        <w:tab/>
        <w:t>UKTV Foo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6</w:t>
        <w:tab/>
        <w:t>UKTV Food +1 hou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47</w:t>
        <w:tab/>
        <w:t>UKTV Dram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8</w:t>
        <w:tab/>
        <w:t>Travel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9</w:t>
        <w:tab/>
        <w:t>Travel Channel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51</w:t>
        <w:tab/>
        <w:t>S4C (C4 Wales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54</w:t>
        <w:tab/>
        <w:t>Discovery Health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57</w:t>
        <w:tab/>
        <w:t>Artsworld (encrypted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60</w:t>
        <w:tab/>
        <w:t>Lif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3</w:t>
        <w:tab/>
        <w:t>E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4</w:t>
        <w:tab/>
        <w:t>E4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6</w:t>
        <w:tab/>
        <w:t>Overload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72</w:t>
        <w:tab/>
        <w:t>Game Network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78</w:t>
        <w:tab/>
        <w:t>You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81</w:t>
        <w:tab/>
        <w:t>AVAGO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84</w:t>
        <w:tab/>
        <w:t>BE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87</w:t>
        <w:tab/>
        <w:t>Realit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88</w:t>
        <w:tab/>
        <w:t>Reality TV +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90</w:t>
        <w:tab/>
        <w:t>Hallma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93</w:t>
        <w:tab/>
        <w:t>E!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96</w:t>
        <w:tab/>
        <w:t>UKTV Bright Idea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99</w:t>
        <w:tab/>
        <w:t>Ft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02</w:t>
        <w:tab/>
        <w:t>Performan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08</w:t>
        <w:tab/>
        <w:t>Friendly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14</w:t>
        <w:tab/>
        <w:t>L!v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17</w:t>
        <w:tab/>
        <w:t>nation 217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23</w:t>
        <w:tab/>
        <w:t>OB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26</w:t>
        <w:tab/>
        <w:t>Game In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29</w:t>
        <w:tab/>
        <w:t>Biography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32</w:t>
        <w:tab/>
        <w:t>Hollywood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35</w:t>
        <w:tab/>
        <w:t>Get Luck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38</w:t>
        <w:tab/>
        <w:t>Majestic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41</w:t>
        <w:tab/>
        <w:t>Soundtrack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44</w:t>
        <w:tab/>
        <w:t>London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47</w:t>
        <w:tab/>
        <w:t>Classics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50</w:t>
        <w:tab/>
        <w:t>Real Estat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53</w:t>
        <w:tab/>
        <w:t>Win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56</w:t>
        <w:tab/>
        <w:t>UKTV G2 +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59</w:t>
        <w:tab/>
        <w:t>Unlimited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62</w:t>
        <w:tab/>
        <w:t>Open Access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9</w:t>
        <w:tab/>
        <w:t>F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95</w:t>
        <w:tab/>
        <w:t>Sky Vegas Liv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MOVI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1</w:t>
        <w:tab/>
        <w:t>Sky Movies 1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02</w:t>
        <w:tab/>
        <w:t>Sky Movies 2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03</w:t>
        <w:tab/>
        <w:t>Sky Movies 3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04</w:t>
        <w:tab/>
        <w:t>Sky Movies 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5</w:t>
        <w:tab/>
        <w:t>Sky Movies 5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6</w:t>
        <w:tab/>
        <w:t>Sky Movies 6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7</w:t>
        <w:tab/>
        <w:t>Sky Movies 7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8</w:t>
        <w:tab/>
        <w:t>Sky Movies 8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9</w:t>
        <w:tab/>
        <w:t>Sky Movies 9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10</w:t>
        <w:tab/>
        <w:t>Sky Cinema 1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11</w:t>
        <w:tab/>
        <w:t>Sky Cinema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23</w:t>
        <w:tab/>
        <w:t>FilmFour (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24</w:t>
        <w:tab/>
        <w:t>FilmFour +1 (encr.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25</w:t>
        <w:tab/>
        <w:t>Film4 Weekly (encr.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27</w:t>
        <w:tab/>
        <w:t>TC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30</w:t>
        <w:tab/>
        <w:t>Horror Channel</w:t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SPORT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1</w:t>
        <w:tab/>
        <w:t>Sky Sports 1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2</w:t>
        <w:tab/>
        <w:t>Sky Sports 2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3</w:t>
        <w:tab/>
        <w:t>Sky Sports 3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4</w:t>
        <w:tab/>
        <w:t>Sky Sports Extra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6</w:t>
        <w:tab/>
        <w:t>MUTV (encrypted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8</w:t>
        <w:tab/>
        <w:t>Sky Sports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10</w:t>
        <w:tab/>
        <w:t>Eurosport U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11</w:t>
        <w:tab/>
        <w:t>Eurosport 2 UK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13</w:t>
        <w:tab/>
        <w:t>Motors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15</w:t>
        <w:tab/>
        <w:t>At the Rac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17</w:t>
        <w:tab/>
        <w:t>NASN (encrypted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19</w:t>
        <w:tab/>
        <w:t>Extreme Sport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1</w:t>
        <w:tab/>
        <w:t>Chelsea TV (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3</w:t>
        <w:tab/>
        <w:t>Golf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5</w:t>
        <w:tab/>
        <w:t>Channel 425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27</w:t>
        <w:tab/>
        <w:t>The Wrestling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8</w:t>
        <w:tab/>
        <w:t>TWC Reload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9</w:t>
        <w:tab/>
        <w:t>Setanta Sport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0</w:t>
        <w:tab/>
        <w:t>Celtic TV (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1</w:t>
        <w:tab/>
        <w:t>Rangers TV (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2</w:t>
        <w:tab/>
        <w:t>Racing U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3</w:t>
        <w:tab/>
        <w:t>Premiership + (encr.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5</w:t>
        <w:tab/>
        <w:t>Setanta PPV 1 (encr.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6</w:t>
        <w:tab/>
        <w:t>Setanta PPV 2 (encr.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MUSIC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40</w:t>
        <w:tab/>
        <w:t>M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1</w:t>
        <w:tab/>
        <w:t>MTV Hit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2</w:t>
        <w:tab/>
        <w:t>MTV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3</w:t>
        <w:tab/>
        <w:t>MTV Bas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4</w:t>
        <w:tab/>
        <w:t>MTV Dan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5</w:t>
        <w:tab/>
        <w:t>VH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6</w:t>
        <w:tab/>
        <w:t>VH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7</w:t>
        <w:tab/>
        <w:t>VH1 Class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8</w:t>
        <w:tab/>
        <w:t>TMF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49</w:t>
        <w:tab/>
        <w:t>The Box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50</w:t>
        <w:tab/>
        <w:t>KIS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51</w:t>
        <w:tab/>
        <w:t>Smash Hits!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2</w:t>
        <w:tab/>
        <w:t>Mag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3</w:t>
        <w:tab/>
        <w:t>Q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4</w:t>
        <w:tab/>
        <w:t>Kerrang!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5</w:t>
        <w:tab/>
        <w:t>Chart Show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56</w:t>
        <w:tab/>
        <w:t>The Vaul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7</w:t>
        <w:tab/>
        <w:t>B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8</w:t>
        <w:tab/>
        <w:t>The Hit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64</w:t>
        <w:tab/>
        <w:t>Classic FM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67</w:t>
        <w:tab/>
        <w:t>channel U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68</w:t>
        <w:tab/>
        <w:t>Fizz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69</w:t>
        <w:tab/>
        <w:t>The Am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71</w:t>
        <w:tab/>
        <w:t>Scuzz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73</w:t>
        <w:tab/>
        <w:t>Flaun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75</w:t>
        <w:tab/>
        <w:t>Musicians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01</w:t>
        <w:tab/>
        <w:t>Sky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04</w:t>
        <w:tab/>
        <w:t>Bloomber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07</w:t>
        <w:tab/>
        <w:t>BBC News 2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08</w:t>
        <w:tab/>
        <w:t>BBC Parliamen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10</w:t>
        <w:tab/>
        <w:t>CNB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13</w:t>
        <w:tab/>
        <w:t>CNN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519</w:t>
        <w:tab/>
        <w:t>S4C 2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525</w:t>
        <w:tab/>
        <w:t>ITV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28</w:t>
        <w:tab/>
        <w:t>Euro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31</w:t>
        <w:tab/>
        <w:t>FOX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34</w:t>
        <w:tab/>
        <w:t>CCTV-9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37</w:t>
        <w:tab/>
        <w:t>Vectone Wor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EDUCATIONA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1</w:t>
        <w:tab/>
        <w:t>Discovery Channel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552</w:t>
        <w:tab/>
        <w:t>Discovery +1hour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553</w:t>
        <w:tab/>
        <w:t>Discovery Travel &amp; Living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554</w:t>
        <w:tab/>
        <w:t>Discovery Civilisati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5</w:t>
        <w:tab/>
        <w:t>Discovery Scien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6</w:t>
        <w:tab/>
        <w:t>Discovery Wing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8</w:t>
        <w:tab/>
        <w:t>National Geograph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9</w:t>
        <w:tab/>
        <w:t>National Geographic+1h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0</w:t>
        <w:tab/>
        <w:t>Adventure On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1</w:t>
        <w:tab/>
        <w:t>History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2</w:t>
        <w:tab/>
        <w:t>History +1 hour</w:t>
      </w:r>
    </w:p>
    <w:p>
      <w:pPr>
        <w:pStyle w:val="Normal"/>
        <w:numPr>
          <w:ilvl w:val="0"/>
          <w:numId w:val="3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UKTV Documentary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5</w:t>
        <w:tab/>
        <w:t>UKTV Doc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6</w:t>
        <w:tab/>
        <w:t>UKTV People</w:t>
      </w:r>
    </w:p>
    <w:p>
      <w:pPr>
        <w:pStyle w:val="Normal"/>
        <w:numPr>
          <w:ilvl w:val="0"/>
          <w:numId w:val="2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Animal Plane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71</w:t>
        <w:tab/>
        <w:t>Animal Planet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82</w:t>
        <w:tab/>
        <w:t>UKTV History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583</w:t>
        <w:tab/>
        <w:t>UKTV History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85</w:t>
        <w:tab/>
        <w:t>Community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88</w:t>
        <w:tab/>
        <w:t>Information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91</w:t>
        <w:tab/>
        <w:t>UKTV People +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92</w:t>
        <w:tab/>
        <w:t>Teachers’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CHILDREN’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1</w:t>
        <w:tab/>
        <w:t>Cartoon Netwo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2</w:t>
        <w:tab/>
        <w:t>Cartoon Network +1 h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3</w:t>
        <w:tab/>
        <w:t>Boomeran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4</w:t>
        <w:tab/>
        <w:t>Nickelode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5</w:t>
        <w:tab/>
        <w:t>Nick Replay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6</w:t>
        <w:tab/>
        <w:t>Nicktoon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7</w:t>
        <w:tab/>
        <w:t>Troubl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8</w:t>
        <w:tab/>
        <w:t>Trouble Reloa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9</w:t>
        <w:tab/>
        <w:t>Jeti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0</w:t>
        <w:tab/>
        <w:t>Jetix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1</w:t>
        <w:tab/>
        <w:t>Disney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2</w:t>
        <w:tab/>
        <w:t>Disney +1 hou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13</w:t>
        <w:tab/>
        <w:t>Toon Disney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14</w:t>
        <w:tab/>
        <w:t>Playhouse Disney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15</w:t>
        <w:tab/>
        <w:t>Discovery Kid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6</w:t>
        <w:tab/>
        <w:t>CBBC Channel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17</w:t>
        <w:tab/>
        <w:t>CBeebi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8</w:t>
        <w:tab/>
        <w:t>Nick J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9</w:t>
        <w:tab/>
        <w:t>P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20</w:t>
        <w:tab/>
        <w:t>Tiny P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21</w:t>
        <w:tab/>
        <w:t>Toonami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SHOPPIN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0</w:t>
        <w:tab/>
        <w:t>QVC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31</w:t>
        <w:tab/>
        <w:t>TV Travelshop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32</w:t>
        <w:tab/>
        <w:t>TV Travelshop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3</w:t>
        <w:tab/>
        <w:t>TV Shop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34</w:t>
        <w:tab/>
        <w:t>Ideal Wor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5</w:t>
        <w:tab/>
        <w:t>price-drop.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6</w:t>
        <w:tab/>
        <w:t>Express Shoppin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7</w:t>
        <w:tab/>
        <w:t>Thomson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38</w:t>
        <w:tab/>
        <w:t>Simply Shopping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39</w:t>
        <w:tab/>
        <w:t>Best Direc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0</w:t>
        <w:tab/>
        <w:t>Simply Hom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1</w:t>
        <w:tab/>
        <w:t>Simply Idea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2</w:t>
        <w:tab/>
        <w:t>Shop Vecto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3</w:t>
        <w:tab/>
        <w:t>TV Warehous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44</w:t>
        <w:tab/>
        <w:t>bid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5</w:t>
        <w:tab/>
        <w:t>Thomas Coo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6</w:t>
        <w:tab/>
        <w:t>Snatch It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47</w:t>
        <w:tab/>
        <w:t>Tel Sel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8</w:t>
        <w:tab/>
        <w:t>Best Direct+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0</w:t>
        <w:tab/>
        <w:t>Shop on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1</w:t>
        <w:tab/>
        <w:t>Thane Direc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2</w:t>
        <w:tab/>
        <w:t>TV Warehouse Select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53</w:t>
        <w:tab/>
        <w:t>Vector 24/7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4</w:t>
        <w:tab/>
        <w:t>Stop + Sh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5</w:t>
        <w:tab/>
        <w:t>Y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7</w:t>
        <w:tab/>
        <w:t>Screensh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8</w:t>
        <w:tab/>
        <w:t>Myphone.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9</w:t>
        <w:tab/>
        <w:t>JML Direct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61</w:t>
        <w:tab/>
        <w:t>Ideal Vitality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62</w:t>
        <w:tab/>
        <w:t>Sky Travel Sh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63</w:t>
        <w:tab/>
        <w:t>Gems.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64</w:t>
        <w:tab/>
        <w:t>Create &amp; Craft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665 </w:t>
        <w:tab/>
        <w:t>Teletext Holiday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66</w:t>
        <w:tab/>
        <w:t>Broadband UK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67</w:t>
        <w:tab/>
        <w:t>Golf Pro-Sh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68</w:t>
        <w:tab/>
        <w:t>IDM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69</w:t>
        <w:tab/>
        <w:t>Max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0</w:t>
        <w:tab/>
        <w:t>On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CHRISTIAN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71</w:t>
        <w:tab/>
        <w:t>GOD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2</w:t>
        <w:tab/>
        <w:t>GOD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3</w:t>
        <w:tab/>
        <w:t>Wonderfu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4</w:t>
        <w:tab/>
        <w:t>TBN Europ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5</w:t>
        <w:tab/>
        <w:t>Daysta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76</w:t>
        <w:tab/>
        <w:t>Revelati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7</w:t>
        <w:tab/>
        <w:t>UCB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SPECIALIS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2</w:t>
        <w:tab/>
        <w:t>Dating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3</w:t>
        <w:tab/>
        <w:t>GayDat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4</w:t>
        <w:tab/>
        <w:t>Escap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5</w:t>
        <w:tab/>
        <w:t>Look4Lov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7</w:t>
        <w:tab/>
        <w:t>Authentic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8</w:t>
        <w:tab/>
        <w:t>Gay Netwo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90</w:t>
        <w:tab/>
        <w:t>Chat Bo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94</w:t>
        <w:tab/>
        <w:t>Advert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96</w:t>
        <w:tab/>
        <w:t>Exchange &amp; Mart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BOX OFFICE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700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76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76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to</w:t>
        <w:tab/>
        <w:t>18 Plus Movi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769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770</w:t>
        <w:tab/>
        <w:t>Sky Box Offi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FOREIGN LANGUAGE</w:t>
      </w:r>
    </w:p>
    <w:p>
      <w:pPr>
        <w:pStyle w:val="Normal"/>
        <w:spacing w:lineRule="auto" w:line="216"/>
        <w:rPr/>
      </w:pPr>
      <w:r>
        <w:rPr>
          <w:i/>
          <w:sz w:val="18"/>
          <w:szCs w:val="18"/>
        </w:rPr>
        <w:t>(* indicates 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0</w:t>
        <w:tab/>
        <w:t>B4U Movies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1</w:t>
        <w:tab/>
        <w:t>B4U Music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2</w:t>
        <w:tab/>
        <w:t>Sony TV Asia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3</w:t>
        <w:tab/>
        <w:t>Star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4</w:t>
        <w:tab/>
        <w:t>Star Plu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5</w:t>
        <w:tab/>
        <w:t>PCNE Chines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7</w:t>
        <w:tab/>
        <w:t>mta – muslim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8</w:t>
        <w:tab/>
        <w:t>Zee TV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9</w:t>
        <w:tab/>
        <w:t>Zee Mus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0</w:t>
        <w:tab/>
        <w:t>Zee Cinema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1</w:t>
        <w:tab/>
        <w:t>Bangla TV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2</w:t>
        <w:tab/>
        <w:t>ARY Digital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5</w:t>
        <w:tab/>
        <w:t>PTV Prime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7</w:t>
        <w:tab/>
        <w:t>South For You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8</w:t>
        <w:tab/>
        <w:t>Alpha EtcPun *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19</w:t>
        <w:tab/>
        <w:t>Al Jazeer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4</w:t>
        <w:tab/>
        <w:t>Abu Dhabi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5</w:t>
        <w:tab/>
        <w:t>TV5 (France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7</w:t>
        <w:tab/>
        <w:t>AT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8</w:t>
        <w:tab/>
        <w:t>Vectone Urdu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9</w:t>
        <w:tab/>
        <w:t>SAB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0</w:t>
        <w:tab/>
        <w:t>Record TV (Brazil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1</w:t>
        <w:tab/>
        <w:t>Vectone 4U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2</w:t>
        <w:tab/>
        <w:t>Vectone Tami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3</w:t>
        <w:tab/>
        <w:t>Vectone Bangl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4</w:t>
        <w:tab/>
        <w:t>DW-TV (Germany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5</w:t>
        <w:tab/>
        <w:t>TVEi (Spain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6</w:t>
        <w:tab/>
        <w:t>Islam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46</w:t>
        <w:tab/>
        <w:t>Pub Channel (encrypted)</w:t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ION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1</w:t>
        <w:tab/>
        <w:t>BBC 1 Scotland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2</w:t>
        <w:tab/>
        <w:t>BBC 1 Wale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3</w:t>
        <w:tab/>
        <w:t>BBC 1 N.Ireland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4</w:t>
        <w:tab/>
        <w:t>BBC 1 London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5</w:t>
        <w:tab/>
        <w:t>BBC 1 North Ea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6</w:t>
        <w:tab/>
        <w:t>BBC 1 Yorkshire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7</w:t>
        <w:tab/>
        <w:t>BBC 1 E Yorks &amp; Linc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8</w:t>
        <w:tab/>
        <w:t>BBC 1 North We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9</w:t>
        <w:tab/>
        <w:t>BBC 1 West Midland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0</w:t>
        <w:tab/>
        <w:t>BBC 1 East Midland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1</w:t>
        <w:tab/>
        <w:t>BBC 1 East (East)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2</w:t>
        <w:tab/>
        <w:t>BBC 1 East (West)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3</w:t>
        <w:tab/>
        <w:t>BBC 1 South Ea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4</w:t>
        <w:tab/>
        <w:t>BBC 1 South (So’ton)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5</w:t>
        <w:tab/>
        <w:t>BBC 1 South (Oxford)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6</w:t>
        <w:tab/>
        <w:t>BBC 1 We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7</w:t>
        <w:tab/>
        <w:t>BBC 1 South We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8</w:t>
        <w:tab/>
        <w:t>BBC 1 Channel Island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9</w:t>
        <w:tab/>
        <w:t>BBC 2 England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60</w:t>
        <w:tab/>
        <w:t>BBC 2 Scotlan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1</w:t>
        <w:tab/>
        <w:t>BBC 2W (Wales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62</w:t>
        <w:tab/>
        <w:t>BBC 2 N.Ireland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63</w:t>
        <w:tab/>
        <w:t xml:space="preserve">ITV1 London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4</w:t>
        <w:tab/>
        <w:t>Channel 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ADULT (all 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6</w:t>
        <w:tab/>
        <w:t>Playbo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7</w:t>
        <w:tab/>
        <w:t>Adult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8</w:t>
        <w:tab/>
        <w:t>Spice Extrem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9</w:t>
        <w:tab/>
        <w:t>Television 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0</w:t>
        <w:tab/>
        <w:t>Television X 2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71</w:t>
        <w:tab/>
        <w:t>Television X 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2</w:t>
        <w:tab/>
        <w:t>Climax3 –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3</w:t>
        <w:tab/>
        <w:t>Climax3 –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4</w:t>
        <w:tab/>
        <w:t>Climax3 – 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5</w:t>
        <w:tab/>
        <w:t>Sport XXX Bab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6</w:t>
        <w:tab/>
        <w:t>Red Hot Only 18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7</w:t>
        <w:tab/>
        <w:t>Red Hot 40+ Wive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78</w:t>
        <w:tab/>
        <w:t>Red Hot Amateu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79</w:t>
        <w:tab/>
        <w:t>Red Hot All Gir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0</w:t>
        <w:tab/>
        <w:t>Red Hot Wive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81</w:t>
        <w:tab/>
        <w:t>Red Hot UK Talen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2</w:t>
        <w:tab/>
        <w:t>Red Hot Eur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3</w:t>
        <w:tab/>
        <w:t>Red Hot Film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4</w:t>
        <w:tab/>
        <w:t>Xplicit XX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5</w:t>
        <w:tab/>
        <w:t>Playbo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6</w:t>
        <w:tab/>
        <w:t>Adult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7</w:t>
        <w:tab/>
        <w:t>Spice Extrem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88</w:t>
        <w:tab/>
        <w:t>Private Blu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89</w:t>
        <w:tab/>
        <w:t>Private Girl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90</w:t>
        <w:tab/>
        <w:t>XXX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91</w:t>
        <w:tab/>
        <w:t>Amateur Bab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2</w:t>
        <w:tab/>
        <w:t>Ga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3</w:t>
        <w:tab/>
        <w:t>18 Plus XX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4</w:t>
        <w:tab/>
        <w:t>XXX Housewiv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5</w:t>
        <w:tab/>
        <w:t>Live XXX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SKY INF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5</w:t>
        <w:tab/>
        <w:t>Sky Customer Ch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6</w:t>
        <w:tab/>
        <w:t>Channel Line-u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8</w:t>
        <w:tab/>
        <w:t>Sky Welcom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9</w:t>
        <w:tab/>
        <w:t>Sky Customer Ch</w:t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UDIO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80</w:t>
        <w:tab/>
        <w:t>Music Choi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81</w:t>
        <w:tab/>
        <w:t>Music Choi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1</w:t>
        <w:tab/>
        <w:t>BBC Radio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2</w:t>
        <w:tab/>
        <w:t>BBC Radio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3</w:t>
        <w:tab/>
        <w:t>BBC Radio 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4</w:t>
        <w:tab/>
        <w:t>BBC Radio 4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5</w:t>
        <w:tab/>
        <w:t>BBC Radio 5 Liv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6</w:t>
        <w:tab/>
        <w:t>Classic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7</w:t>
        <w:tab/>
        <w:t>Virgin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8</w:t>
        <w:tab/>
        <w:t>Talk Spor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9</w:t>
        <w:tab/>
        <w:t>Classic Go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0</w:t>
        <w:tab/>
        <w:t>The Stor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1</w:t>
        <w:tab/>
        <w:t>Planet Roc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2</w:t>
        <w:tab/>
        <w:t>Cor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3</w:t>
        <w:tab/>
        <w:t>Capital Go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4</w:t>
        <w:tab/>
        <w:t>X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5</w:t>
        <w:tab/>
        <w:t>BBC World Servi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6</w:t>
        <w:tab/>
        <w:t>BBC Radio Scotlan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7</w:t>
        <w:tab/>
        <w:t>BBC Radio Wal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8</w:t>
        <w:tab/>
        <w:t>BBC Radio Ulste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9</w:t>
        <w:tab/>
        <w:t>BBC Asian Netwo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0</w:t>
        <w:tab/>
        <w:t>BBC 6 Mus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1</w:t>
        <w:tab/>
        <w:t>The Mi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2</w:t>
        <w:tab/>
        <w:t>WRN Europ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73</w:t>
        <w:tab/>
        <w:t>Premier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4</w:t>
        <w:tab/>
        <w:t>Heart 106.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5</w:t>
        <w:tab/>
        <w:t>UCB Europ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6</w:t>
        <w:tab/>
        <w:t>CrossRhyth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7</w:t>
        <w:tab/>
        <w:t>Onewor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8</w:t>
        <w:tab/>
        <w:t>Smooth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9</w:t>
        <w:tab/>
        <w:t>Solar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0</w:t>
        <w:tab/>
        <w:t>Panjab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1</w:t>
        <w:tab/>
        <w:t>BBC 7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2</w:t>
        <w:tab/>
        <w:t>PrimeTim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3</w:t>
        <w:tab/>
        <w:t>Sunrise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4</w:t>
        <w:tab/>
        <w:t>UCB Bibl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5</w:t>
        <w:tab/>
        <w:t>UCB Tal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6</w:t>
        <w:tab/>
        <w:t>UCB Inspirational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87</w:t>
        <w:tab/>
        <w:t>1Xtra BB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8</w:t>
        <w:tab/>
        <w:t>TW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89</w:t>
        <w:tab/>
        <w:t>BBC Radio nan Gaidhea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0</w:t>
        <w:tab/>
        <w:t>Pure Dan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1</w:t>
        <w:tab/>
        <w:t>Raaj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2</w:t>
        <w:tab/>
        <w:t>RTE Europ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93</w:t>
        <w:tab/>
        <w:t>BBC Radio 4 LW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94</w:t>
        <w:tab/>
        <w:t>BBC R5 Live Sport Extr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5</w:t>
        <w:tab/>
        <w:t>Club Asia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96</w:t>
        <w:tab/>
        <w:t>Real Radio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97</w:t>
        <w:tab/>
        <w:t>EWT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8</w:t>
        <w:tab/>
        <w:t>Big Blue (London only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9</w:t>
        <w:tab/>
        <w:t>The Saint (South only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0</w:t>
        <w:tab/>
        <w:t>Sukh Saga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1</w:t>
        <w:tab/>
        <w:t>Asian Gold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02</w:t>
        <w:tab/>
        <w:t>BBC World Service Extr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3</w:t>
        <w:tab/>
        <w:t>The Villan (Midlands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4</w:t>
        <w:tab/>
        <w:t>BBC Radio Cymru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5</w:t>
        <w:tab/>
        <w:t>Pulse Unsign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6</w:t>
        <w:tab/>
        <w:t>Calvary Radio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07</w:t>
        <w:tab/>
        <w:t>GlobeCast</w:t>
        <w:tab/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8</w:t>
        <w:tab/>
        <w:t>Gaydar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9</w:t>
        <w:tab/>
        <w:t>Family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0</w:t>
        <w:tab/>
        <w:t>RTE Radio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1</w:t>
        <w:tab/>
        <w:t>Arrow-Roc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2</w:t>
        <w:tab/>
        <w:t>Capital Disney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3</w:t>
        <w:tab/>
        <w:t>Apple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4</w:t>
        <w:tab/>
        <w:t>RTE 2FM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15</w:t>
        <w:tab/>
        <w:t>RTE Lyric fm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16</w:t>
        <w:tab/>
        <w:t>RTE R na Gaeltacht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7</w:t>
        <w:tab/>
        <w:t>Jazz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8</w:t>
        <w:tab/>
        <w:t>Akash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9</w:t>
        <w:tab/>
        <w:t>Desi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0</w:t>
        <w:tab/>
        <w:t>The Hit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1</w:t>
        <w:tab/>
        <w:t>Galaxy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2</w:t>
        <w:tab/>
        <w:t>Smash Hits!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3</w:t>
        <w:tab/>
        <w:t>Kismat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4</w:t>
        <w:tab/>
        <w:t>Century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5</w:t>
        <w:tab/>
        <w:t>Capital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6</w:t>
        <w:tab/>
        <w:t>Amrit Bani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7</w:t>
        <w:tab/>
        <w:t>LBC 97.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8</w:t>
        <w:tab/>
        <w:t>Kis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9</w:t>
        <w:tab/>
        <w:t>Hea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0</w:t>
        <w:tab/>
        <w:t>Mag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1</w:t>
        <w:tab/>
        <w:t>Q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2</w:t>
        <w:tab/>
        <w:t>MOJ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3</w:t>
        <w:tab/>
        <w:t>Kerran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4</w:t>
        <w:tab/>
        <w:t>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5</w:t>
        <w:tab/>
        <w:t>Spectrum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6</w:t>
        <w:tab/>
        <w:t>Liberty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7</w:t>
        <w:tab/>
        <w:t>Yarr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8</w:t>
        <w:tab/>
        <w:t>On Ai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9</w:t>
        <w:tab/>
        <w:t>Choice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i/>
          <w:sz w:val="18"/>
          <w:szCs w:val="18"/>
        </w:rPr>
        <w:t>Channels marked as’ encrypted’ are those not available as part of a Sky package and require a separate subscription</w:t>
      </w:r>
    </w:p>
    <w:sectPr>
      <w:type w:val="nextPage"/>
      <w:pgSz w:w="12240" w:h="15840"/>
      <w:pgMar w:left="1418" w:right="900" w:gutter="0" w:header="0" w:top="1276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">
    <w:lvl w:ilvl="0">
      <w:start w:val="564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5:00Z</dcterms:created>
  <dc:creator>Wild Pete</dc:creator>
  <dc:description/>
  <dc:language>en-US</dc:language>
  <cp:lastModifiedBy>Peter Wilde</cp:lastModifiedBy>
  <cp:lastPrinted>2004-01-29T15:48:00Z</cp:lastPrinted>
  <dcterms:modified xsi:type="dcterms:W3CDTF">2007-11-06T12:25:00Z</dcterms:modified>
  <cp:revision>2</cp:revision>
  <dc:subject/>
  <dc:title>Sky EPG List</dc:title>
</cp:coreProperties>
</file>