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TERTAINMENT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1</w:t>
        <w:tab/>
        <w:t>BBC O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2</w:t>
        <w:tab/>
        <w:t>BBC Two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3</w:t>
        <w:tab/>
        <w:t>I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4</w:t>
        <w:tab/>
        <w:t>Channel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5 </w:t>
        <w:tab/>
        <w:t>Channel 5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6 </w:t>
        <w:tab/>
        <w:t>Sky On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7 </w:t>
        <w:tab/>
        <w:t>Sky Witnes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8 </w:t>
        <w:tab/>
        <w:t>Sky Atlanti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9 </w:t>
        <w:tab/>
        <w:t>W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0 </w:t>
        <w:tab/>
        <w:t>GOL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1 </w:t>
        <w:tab/>
        <w:t>Dav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1 </w:t>
        <w:tab/>
        <w:t>Dav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2 </w:t>
        <w:tab/>
        <w:t>Comedy Centra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3 </w:t>
        <w:tab/>
        <w:t>Universa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4 </w:t>
        <w:tab/>
        <w:t>Syf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5</w:t>
        <w:tab/>
        <w:t>BBC One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116 </w:t>
        <w:tab/>
        <w:t>BBC Fou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7 </w:t>
        <w:tab/>
        <w:t>Local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8 </w:t>
        <w:tab/>
        <w:t>ITV2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9 </w:t>
        <w:tab/>
        <w:t>ITV3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0 </w:t>
        <w:tab/>
        <w:t>ITV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1 </w:t>
        <w:tab/>
        <w:t>Sky Sports Mix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2 </w:t>
        <w:tab/>
        <w:t>Sky Art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3 </w:t>
        <w:tab/>
        <w:t>E!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4 </w:t>
        <w:tab/>
        <w:t>Fox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5 </w:t>
        <w:tab/>
        <w:t>Discovery Channe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6 </w:t>
        <w:tab/>
        <w:t>M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7 </w:t>
        <w:tab/>
        <w:t>Comedy Central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8 </w:t>
        <w:tab/>
        <w:t>5STA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129 </w:t>
        <w:tab/>
        <w:t>National Geographi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0 </w:t>
        <w:tab/>
        <w:t>Histor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1 </w:t>
        <w:tab/>
        <w:t>ITVB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2 </w:t>
        <w:tab/>
        <w:t>Alibi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3 </w:t>
        <w:tab/>
        <w:t>Good Foo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4</w:t>
        <w:tab/>
        <w:t>S4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5 </w:t>
        <w:tab/>
        <w:t>E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6 </w:t>
        <w:tab/>
        <w:t>More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7 </w:t>
        <w:tab/>
        <w:t>4sev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8</w:t>
        <w:tab/>
        <w:t>Channel 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9 </w:t>
        <w:tab/>
        <w:t>4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0 </w:t>
        <w:tab/>
        <w:t>TL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1</w:t>
        <w:tab/>
        <w:t>5 US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2 </w:t>
        <w:tab/>
        <w:t>Reall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3 </w:t>
        <w:tab/>
        <w:t>Dram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4 </w:t>
        <w:tab/>
        <w:t>Ques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5 </w:t>
        <w:tab/>
        <w:t>Challeng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146 </w:t>
        <w:tab/>
        <w:t>CBS Realit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7 </w:t>
        <w:tab/>
        <w:t>CBS Dram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8 </w:t>
        <w:tab/>
        <w:t>CBS Justi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9 </w:t>
        <w:tab/>
        <w:t>Quest Re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0 </w:t>
        <w:tab/>
        <w:t>5Spik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1 </w:t>
        <w:tab/>
        <w:t>Sky Tw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2 </w:t>
        <w:tab/>
        <w:t>Pi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3 </w:t>
        <w:tab/>
        <w:t>Paramount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4 </w:t>
        <w:tab/>
        <w:t>Investigation Discove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5 </w:t>
        <w:tab/>
        <w:t>Yesterda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5 </w:t>
        <w:tab/>
        <w:t>Yesterda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6 </w:t>
        <w:tab/>
        <w:t>Crime + Investigatio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7 </w:t>
        <w:tab/>
        <w:t>Sony Crime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8 </w:t>
        <w:tab/>
        <w:t>Ho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8 </w:t>
        <w:tab/>
        <w:t>Ho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9 </w:t>
        <w:tab/>
        <w:t>5SEL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0 </w:t>
        <w:tab/>
        <w:t>PBS Americ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1 </w:t>
        <w:tab/>
        <w:t>Discovery Turb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2 </w:t>
        <w:tab/>
        <w:t>Animal Plane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3 </w:t>
        <w:tab/>
        <w:t>H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4 </w:t>
        <w:tab/>
        <w:t>Lifetim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5 </w:t>
        <w:tab/>
        <w:t>Nat Geo Wil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6 </w:t>
        <w:tab/>
        <w:t>Ed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7 </w:t>
        <w:tab/>
        <w:t>Discovery Scien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8 </w:t>
        <w:tab/>
        <w:t>Your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9</w:t>
        <w:tab/>
        <w:t>BBC Alb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9</w:t>
        <w:tab/>
        <w:t>5 US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70 </w:t>
        <w:tab/>
        <w:t>Real Liv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71 </w:t>
        <w:tab/>
        <w:t>Discovery Histo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72 </w:t>
        <w:tab/>
        <w:t>Food Network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173 </w:t>
        <w:tab/>
        <w:t>Togeth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74 </w:t>
        <w:tab/>
        <w:t>VH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75 </w:t>
        <w:tab/>
        <w:t>B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76 </w:t>
        <w:tab/>
        <w:t>I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77 </w:t>
        <w:tab/>
        <w:t>Discovery Home &amp; Healt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78 </w:t>
        <w:tab/>
        <w:t>DMA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79 </w:t>
        <w:tab/>
        <w:t>True Entertainmen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80 </w:t>
        <w:tab/>
        <w:t>Tru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82 </w:t>
        <w:tab/>
        <w:t>G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83 </w:t>
        <w:tab/>
        <w:t>Vi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84 </w:t>
        <w:tab/>
        <w:t>Horse &amp; Countr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85 </w:t>
        <w:tab/>
        <w:t>Propelle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86 </w:t>
        <w:tab/>
        <w:t>AMC from B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87 </w:t>
        <w:tab/>
        <w:t>Blaz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89 </w:t>
        <w:tab/>
        <w:t>Property Show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91 </w:t>
        <w:tab/>
        <w:t>my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92 </w:t>
        <w:tab/>
        <w:t>CL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93 </w:t>
        <w:tab/>
        <w:t>Vox Afric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94 </w:t>
        <w:tab/>
        <w:t>BE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97 </w:t>
        <w:tab/>
        <w:t>Discovery She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98 </w:t>
        <w:tab/>
        <w:t>Travel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99 </w:t>
        <w:tab/>
        <w:t>Cruise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3  </w:t>
        <w:tab/>
        <w:t>ITV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4  </w:t>
        <w:tab/>
        <w:t>Channel 4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5 </w:t>
        <w:tab/>
        <w:t>Channel 5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6 </w:t>
        <w:tab/>
        <w:t>Sky On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7 </w:t>
        <w:tab/>
        <w:t>Sky Witness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8 </w:t>
        <w:tab/>
        <w:t>Sky Atlantic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9 </w:t>
        <w:tab/>
        <w:t>W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10 </w:t>
        <w:tab/>
        <w:t>GOLD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11 </w:t>
        <w:tab/>
        <w:t>Dav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11 </w:t>
        <w:tab/>
        <w:t>Dave +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212 </w:t>
        <w:tab/>
        <w:t>Comedy Central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13 </w:t>
        <w:tab/>
        <w:t>Universal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14 </w:t>
        <w:tab/>
        <w:t>Syfy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18 </w:t>
        <w:tab/>
        <w:t>ITV2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19 </w:t>
        <w:tab/>
        <w:t>ITV3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20 </w:t>
        <w:tab/>
        <w:t>ITV4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24 </w:t>
        <w:tab/>
        <w:t>Fox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25 </w:t>
        <w:tab/>
        <w:t>Discovery Channel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26 </w:t>
        <w:tab/>
        <w:t>MTV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27 </w:t>
        <w:tab/>
        <w:t>Comedy Central Extra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28 </w:t>
        <w:tab/>
        <w:t>5STAR +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229 </w:t>
        <w:tab/>
        <w:t>National Geographic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30 </w:t>
        <w:tab/>
        <w:t>History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31 </w:t>
        <w:tab/>
        <w:t>ITVB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32 </w:t>
        <w:tab/>
        <w:t>Alibi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33 </w:t>
        <w:tab/>
        <w:t>Good Food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35 </w:t>
        <w:tab/>
        <w:t>E4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36 </w:t>
        <w:tab/>
        <w:t>More4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40 </w:t>
        <w:tab/>
        <w:t>TLC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41 </w:t>
        <w:tab/>
        <w:t>5 USA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44 </w:t>
        <w:tab/>
        <w:t>Quest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45 </w:t>
        <w:tab/>
        <w:t>Challeng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46 </w:t>
        <w:tab/>
        <w:t>CBS Reality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49 </w:t>
        <w:tab/>
        <w:t>Quest Red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50 </w:t>
        <w:tab/>
        <w:t>5Spik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52 </w:t>
        <w:tab/>
        <w:t>Pick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55 </w:t>
        <w:tab/>
        <w:t>Yesterday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55 </w:t>
        <w:tab/>
        <w:t>Yesterday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56 </w:t>
        <w:tab/>
        <w:t>Crime + Investigation +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257 </w:t>
        <w:tab/>
        <w:t>Sony Crime Channel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58 </w:t>
        <w:tab/>
        <w:t>Hom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58 </w:t>
        <w:tab/>
        <w:t>Hom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1</w:t>
        <w:tab/>
        <w:t>Discovery Turbo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62 </w:t>
        <w:tab/>
        <w:t>Animal Planet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64 </w:t>
        <w:tab/>
        <w:t>Lifetim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66 </w:t>
        <w:tab/>
        <w:t>Eden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67 </w:t>
        <w:tab/>
        <w:t>Discovery Scienc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70 </w:t>
        <w:tab/>
        <w:t>Real Lives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71 </w:t>
        <w:tab/>
        <w:t>Discovery History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72 </w:t>
        <w:tab/>
        <w:t>Food Network +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277 </w:t>
        <w:tab/>
        <w:t>Disc. Home &amp; Health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78 </w:t>
        <w:tab/>
        <w:t>DMAX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79 </w:t>
        <w:tab/>
        <w:t>True Entertainment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80 </w:t>
        <w:tab/>
        <w:t>TruTV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98 </w:t>
        <w:tab/>
        <w:t>Travel Channel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0 </w:t>
        <w:tab/>
        <w:t>Force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 </w:t>
        <w:tab/>
        <w:t>Insigh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 </w:t>
        <w:tab/>
        <w:t>Fam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 </w:t>
        <w:tab/>
        <w:t>Yanga!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 </w:t>
        <w:tab/>
        <w:t>AIT Internation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5 </w:t>
        <w:tab/>
        <w:t>Showca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6 </w:t>
        <w:tab/>
        <w:t>AB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2</w:t>
        <w:tab/>
        <w:t>BBC Tw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3</w:t>
        <w:tab/>
        <w:t>I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05 </w:t>
        <w:tab/>
        <w:t>Channel 5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806 </w:t>
        <w:tab/>
        <w:t>Sky O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07 </w:t>
        <w:tab/>
        <w:t>Sky Witnes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08 </w:t>
        <w:tab/>
        <w:t>Sky Atlant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09 </w:t>
        <w:tab/>
        <w:t>W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10 </w:t>
        <w:tab/>
        <w:t>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11 </w:t>
        <w:tab/>
        <w:t>Da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11 </w:t>
        <w:tab/>
        <w:t>Da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12 </w:t>
        <w:tab/>
        <w:t>Comedy Centr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13 </w:t>
        <w:tab/>
        <w:t>Univers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14 </w:t>
        <w:tab/>
        <w:t>Syf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15 </w:t>
        <w:tab/>
        <w:t>BBC F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16 </w:t>
        <w:tab/>
        <w:t>ITV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17 </w:t>
        <w:tab/>
        <w:t>ITV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18 </w:t>
        <w:tab/>
        <w:t>ITV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19 </w:t>
        <w:tab/>
        <w:t>Sky Sports Mi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20 </w:t>
        <w:tab/>
        <w:t>Sky Ar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21 </w:t>
        <w:tab/>
        <w:t>Fo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22 </w:t>
        <w:tab/>
        <w:t>Discover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23 </w:t>
        <w:tab/>
        <w:t>M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24 </w:t>
        <w:tab/>
        <w:t xml:space="preserve">National Geographic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25 </w:t>
        <w:tab/>
        <w:t>Histo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26 </w:t>
        <w:tab/>
        <w:t>Alib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27 </w:t>
        <w:tab/>
        <w:t>Good Foo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8</w:t>
        <w:tab/>
        <w:t>S4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29 </w:t>
        <w:tab/>
        <w:t>E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30 </w:t>
        <w:tab/>
        <w:t>More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31 </w:t>
        <w:tab/>
        <w:t>TL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34 </w:t>
        <w:tab/>
        <w:t>E!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35 </w:t>
        <w:tab/>
        <w:t>Crime + Investiga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36 </w:t>
        <w:tab/>
        <w:t>Animal Plane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38 </w:t>
        <w:tab/>
        <w:t>Lifet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39 </w:t>
        <w:tab/>
        <w:t>Nat Geo Wi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40 </w:t>
        <w:tab/>
        <w:t>AMC from B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66 </w:t>
        <w:tab/>
        <w:t>Ques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94 </w:t>
        <w:tab/>
        <w:t>Sky Atlantic VI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95 </w:t>
        <w:tab/>
        <w:t>Sky Atlantic VIP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gional Variation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101 (Scot, Wales &amp; NI)  </w:t>
        <w:tab/>
        <w:t xml:space="preserve"> BBC One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02 (Eng, Wales)  BBC Two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102 (Scot &amp; NI)  </w:t>
        <w:tab/>
        <w:t xml:space="preserve"> BBC Tw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3 (NI)  </w:t>
        <w:tab/>
        <w:t xml:space="preserve"> U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3 (Scot: Central West)  </w:t>
        <w:tab/>
        <w:t xml:space="preserve"> S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3 (Scot: other than Central West &amp; Border)  </w:t>
        <w:tab/>
        <w:t xml:space="preserve"> S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03 (Wal &amp; parts Eng)  I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3 (parts Eng; ScotB)  </w:t>
        <w:tab/>
        <w:t xml:space="preserve"> I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4 (Eng (outside London), Scot, NI)  </w:t>
        <w:tab/>
        <w:t xml:space="preserve"> Channel 4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04 (London)  Channel 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4 (Wales)  </w:t>
        <w:tab/>
        <w:t xml:space="preserve"> S4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5 (Scot &amp; NI)   BBC Two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7 (Central Midlands)  </w:t>
        <w:tab/>
        <w:t xml:space="preserve"> Birmingham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7 (HTV West)  </w:t>
        <w:tab/>
        <w:t xml:space="preserve"> Bristol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7 (London)  </w:t>
        <w:tab/>
        <w:t xml:space="preserve"> London Li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7 (Merseyside)  </w:t>
        <w:tab/>
        <w:t xml:space="preserve"> Liverpool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7 (North West Yorkshire)  </w:t>
        <w:tab/>
        <w:t xml:space="preserve"> Leeds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117 (Tyne, Tees)  </w:t>
        <w:tab/>
        <w:t xml:space="preserve"> Tyne &amp; Wea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7 (Wales)  </w:t>
        <w:tab/>
        <w:t xml:space="preserve"> Channel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4 (Wales, HTV Wales)  </w:t>
        <w:tab/>
        <w:t xml:space="preserve"> Cardiff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1 (Scot)  </w:t>
        <w:tab/>
        <w:t xml:space="preserve"> BBC Alb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1 (NI)  </w:t>
        <w:tab/>
        <w:t xml:space="preserve"> RTÉ O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2 (NI)  </w:t>
        <w:tab/>
        <w:t xml:space="preserve"> RTÉ2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3 (NI)  </w:t>
        <w:tab/>
        <w:t xml:space="preserve"> TG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9 (Scot)  </w:t>
        <w:tab/>
        <w:t xml:space="preserve"> 5 US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76 (Scot: other than Central West &amp; Border)  </w:t>
        <w:tab/>
        <w:t xml:space="preserve"> S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6 (parts Eng; ScotB)  I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88 (NI)  </w:t>
        <w:tab/>
        <w:t xml:space="preserve"> Discovery Turb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90 (NI)  </w:t>
        <w:tab/>
        <w:t xml:space="preserve"> Animal Plane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96 (NI)  </w:t>
        <w:tab/>
        <w:t xml:space="preserve"> H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3 (NI) </w:t>
        <w:tab/>
        <w:t>UTV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17 (Wales) </w:t>
        <w:tab/>
        <w:t>Channel 4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69 (Scot) </w:t>
        <w:tab/>
        <w:t>5 USA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88 (NI) </w:t>
        <w:tab/>
        <w:t>Discovery Turbo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90 (NI) </w:t>
        <w:tab/>
        <w:t>Animal Planet +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01 (Scot, Wal &amp; NI)   BBC O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03 (NI)  </w:t>
        <w:tab/>
        <w:t xml:space="preserve"> U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03 (Scot: Central West)  S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03 (Wales and parts Eng)   I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04 (London)  </w:t>
        <w:tab/>
        <w:t xml:space="preserve"> Channel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04 (Wales)  </w:t>
        <w:tab/>
        <w:t xml:space="preserve"> S4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36 (NI)  </w:t>
        <w:tab/>
        <w:t xml:space="preserve"> RTÉ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37 (NI)  </w:t>
        <w:tab/>
        <w:t xml:space="preserve"> TG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41 (NI)  </w:t>
        <w:tab/>
        <w:t xml:space="preserve"> Animal Plane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IES</w:t>
      </w:r>
    </w:p>
    <w:p>
      <w:pPr>
        <w:pStyle w:val="Heading1"/>
        <w:spacing w:lineRule="auto" w:line="216"/>
        <w:rPr/>
      </w:pPr>
      <w:r>
        <w:rPr>
          <w:rFonts w:cs="Arial" w:ascii="Arial" w:hAnsi="Arial"/>
          <w:i w:val="false"/>
          <w:sz w:val="16"/>
          <w:szCs w:val="16"/>
        </w:rPr>
        <w:t>301</w:t>
        <w:tab/>
        <w:tab/>
        <w:t>Sky Cinema Premiere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02 </w:t>
        <w:tab/>
        <w:t>Sky Cinema Hits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03 </w:t>
        <w:tab/>
        <w:t>Sky Cinema Drama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04 </w:t>
        <w:tab/>
        <w:t>Sky Cinema Disney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05 </w:t>
        <w:tab/>
        <w:t>Sky Cinema Family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06 </w:t>
        <w:tab/>
        <w:t>Sky Cinema Action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07 </w:t>
        <w:tab/>
        <w:t>Sky Cinema Comedy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08 </w:t>
        <w:tab/>
        <w:t>Sky Cinema Select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09 </w:t>
        <w:tab/>
        <w:t>Sky Cinema Greats HD</w:t>
      </w:r>
    </w:p>
    <w:p>
      <w:pPr>
        <w:pStyle w:val="Heading1"/>
        <w:spacing w:lineRule="auto" w:line="216"/>
        <w:rPr/>
      </w:pPr>
      <w:r>
        <w:rPr>
          <w:rFonts w:cs="Arial" w:ascii="Arial" w:hAnsi="Arial"/>
          <w:i w:val="false"/>
          <w:sz w:val="16"/>
          <w:szCs w:val="16"/>
        </w:rPr>
        <w:t xml:space="preserve">310 </w:t>
        <w:tab/>
        <w:t>Sky Cin. Sci Fi &amp; Hor.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11 </w:t>
        <w:tab/>
        <w:t>Sky Cinema Thriller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12 </w:t>
        <w:tab/>
        <w:t>Sky Cinema Premiere +1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13 </w:t>
        <w:tab/>
        <w:t>Film4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14 </w:t>
        <w:tab/>
        <w:t>Film4 +1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15 </w:t>
        <w:tab/>
        <w:t>TCM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16 </w:t>
        <w:tab/>
        <w:t>TCM +1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17 </w:t>
        <w:tab/>
        <w:t>Horror Channel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18 </w:t>
        <w:tab/>
        <w:t>Horror Channel +1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19 </w:t>
        <w:tab/>
        <w:t>True Movies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20 </w:t>
        <w:tab/>
        <w:t>True Movies +1</w:t>
      </w:r>
    </w:p>
    <w:p>
      <w:pPr>
        <w:pStyle w:val="Heading1"/>
        <w:spacing w:lineRule="auto" w:line="216"/>
        <w:rPr/>
      </w:pPr>
      <w:r>
        <w:rPr>
          <w:rFonts w:cs="Arial" w:ascii="Arial" w:hAnsi="Arial"/>
          <w:i w:val="false"/>
          <w:sz w:val="16"/>
          <w:szCs w:val="16"/>
        </w:rPr>
        <w:t xml:space="preserve">321 </w:t>
        <w:tab/>
        <w:t>Sony Movie Channel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22 </w:t>
        <w:tab/>
        <w:t>Sony Movie Channel +1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23 </w:t>
        <w:tab/>
        <w:t>Movies4Men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24 </w:t>
        <w:tab/>
        <w:t>Movies4Men +1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25 </w:t>
        <w:tab/>
        <w:t>Movies 24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26 </w:t>
        <w:tab/>
        <w:t>Movies 24 +1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27 </w:t>
        <w:tab/>
        <w:t>Retro Movies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28 </w:t>
        <w:tab/>
        <w:t>Talking Pictures TV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29 </w:t>
        <w:tab/>
        <w:t>Rok TV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30 </w:t>
        <w:tab/>
        <w:t>Rok TV +1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842 </w:t>
        <w:tab/>
        <w:t>Sky Cinema Premiere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843 </w:t>
        <w:tab/>
        <w:t>Sky Cinema Hits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844 </w:t>
        <w:tab/>
        <w:t>Sky Cinema Drama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845 </w:t>
        <w:tab/>
        <w:t>Sky Cinema Disney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846 </w:t>
        <w:tab/>
        <w:t>Sky Cinema Family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847 </w:t>
        <w:tab/>
        <w:t>Sky Cinema Action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848 </w:t>
        <w:tab/>
        <w:t>Sky Cinema Comedy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849 </w:t>
        <w:tab/>
        <w:t>Sky Cinema Select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850 </w:t>
        <w:tab/>
        <w:t>Sky Cinema Greats</w:t>
      </w:r>
    </w:p>
    <w:p>
      <w:pPr>
        <w:pStyle w:val="Heading1"/>
        <w:spacing w:lineRule="auto" w:line="216"/>
        <w:rPr/>
      </w:pPr>
      <w:r>
        <w:rPr>
          <w:rFonts w:cs="Arial" w:ascii="Arial" w:hAnsi="Arial"/>
          <w:i w:val="false"/>
          <w:sz w:val="16"/>
          <w:szCs w:val="16"/>
        </w:rPr>
        <w:t xml:space="preserve">851 </w:t>
        <w:tab/>
        <w:t>Sky Cin. Sci Fi &amp; Horror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852 </w:t>
        <w:tab/>
        <w:t>Sky Cinema Thriller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853 </w:t>
        <w:tab/>
        <w:t>Film4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854 </w:t>
        <w:tab/>
        <w:t>TCM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SIC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50</w:t>
        <w:tab/>
        <w:t>MTV Music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351 </w:t>
        <w:tab/>
        <w:t>MTV Bas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52 </w:t>
        <w:tab/>
        <w:t>MTV Hi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53 </w:t>
        <w:tab/>
        <w:t>MTV OM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54 </w:t>
        <w:tab/>
        <w:t>Club MT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55 </w:t>
        <w:tab/>
        <w:t>MTV Rock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56 </w:t>
        <w:tab/>
        <w:t>MTV Classi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57 </w:t>
        <w:tab/>
        <w:t>MTV Music +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8</w:t>
        <w:tab/>
        <w:t>Box Upfro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9</w:t>
        <w:tab/>
        <w:t>The Bo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0</w:t>
        <w:tab/>
        <w:t>Box Hi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1</w:t>
        <w:tab/>
        <w:t>Kis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2</w:t>
        <w:tab/>
        <w:t>Magi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3</w:t>
        <w:tab/>
        <w:t>Kerrang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4</w:t>
        <w:tab/>
        <w:t>Chart Show T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5</w:t>
        <w:tab/>
        <w:t>The Vaul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6</w:t>
        <w:tab/>
        <w:t>Chart Show Hi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8</w:t>
        <w:tab/>
        <w:t>Now 90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69 </w:t>
        <w:tab/>
        <w:t>Starz T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71 </w:t>
        <w:tab/>
        <w:t>Now 80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72 </w:t>
        <w:tab/>
        <w:t>Clubland T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73 </w:t>
        <w:tab/>
        <w:t>Total Count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76 </w:t>
        <w:tab/>
        <w:t>Keep It Count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ORT (* indicates encrypted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401 </w:t>
        <w:tab/>
        <w:t>Sky Sports Main Event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402 </w:t>
        <w:tab/>
        <w:t>Sky Sp. Prem. Leagu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03 </w:t>
        <w:tab/>
        <w:t>Sky Sports Footbal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04 </w:t>
        <w:tab/>
        <w:t>Sky Sports Cricke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05 </w:t>
        <w:tab/>
        <w:t>Sky Sports Golf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06 </w:t>
        <w:tab/>
        <w:t>Sky Sports F1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407 </w:t>
        <w:tab/>
        <w:t>Sky Sports Actio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08 </w:t>
        <w:tab/>
        <w:t>Sky Sports Arena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09 </w:t>
        <w:tab/>
        <w:t>Sky Sports New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10 </w:t>
        <w:tab/>
        <w:t>Eurosport 1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11 </w:t>
        <w:tab/>
        <w:t>Eurosport 2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12 </w:t>
        <w:tab/>
        <w:t>Premier Sports 1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13 </w:t>
        <w:tab/>
        <w:t>BT Sport 1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14 </w:t>
        <w:tab/>
        <w:t>BT Sport 2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15 </w:t>
        <w:tab/>
        <w:t>At The Race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17 </w:t>
        <w:tab/>
        <w:t>BT Sport 3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18 </w:t>
        <w:tab/>
        <w:t>MUTV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19 </w:t>
        <w:tab/>
        <w:t>Chelsea TV HD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22</w:t>
        <w:tab/>
        <w:t>FreeSpor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23 </w:t>
        <w:tab/>
        <w:t>BT Sport/ESPN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25 </w:t>
        <w:tab/>
        <w:t>LFC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26 </w:t>
        <w:tab/>
        <w:t>Racing TV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27 </w:t>
        <w:tab/>
        <w:t>BoxNation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31 </w:t>
        <w:tab/>
        <w:t>Front Runne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33 </w:t>
        <w:tab/>
        <w:t>GINXeSport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5</w:t>
        <w:tab/>
        <w:t>Premier Sports 2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90 </w:t>
        <w:tab/>
        <w:t>BT Sport Box Office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91 </w:t>
        <w:tab/>
        <w:t>Sky Sports Box Office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92 </w:t>
        <w:tab/>
        <w:t>Sky Sports Box Office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93 </w:t>
        <w:tab/>
        <w:t>ITV Box Office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55 </w:t>
        <w:tab/>
        <w:t>Sky Sports Main Event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856 </w:t>
        <w:tab/>
        <w:t>Sky Spts Premier Leagu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57 </w:t>
        <w:tab/>
        <w:t>Sky Sports Footbal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58 </w:t>
        <w:tab/>
        <w:t>Sky Sports Cricke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59 </w:t>
        <w:tab/>
        <w:t>Sky Sports Golf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60 </w:t>
        <w:tab/>
        <w:t>Sky Sports F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61 </w:t>
        <w:tab/>
        <w:t>Sky Sports Ac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62 </w:t>
        <w:tab/>
        <w:t>Sky Sports Aren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863 </w:t>
        <w:tab/>
        <w:t>Sky Sports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64 </w:t>
        <w:tab/>
        <w:t>Eurosport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65 </w:t>
        <w:tab/>
        <w:t>Eurosport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67 </w:t>
        <w:tab/>
        <w:t>BT Sport 1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68 </w:t>
        <w:tab/>
        <w:t>BT Sport 2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69 </w:t>
        <w:tab/>
        <w:t>BT Sport 3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70 </w:t>
        <w:tab/>
        <w:t>MU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72 </w:t>
        <w:tab/>
        <w:t>BT Sport/ESPN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74 </w:t>
        <w:tab/>
        <w:t>Racing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88 </w:t>
        <w:tab/>
        <w:t>At The Rac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1</w:t>
        <w:tab/>
        <w:t>Sky New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2</w:t>
        <w:tab/>
        <w:t>Bloomberg Televisio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03 </w:t>
        <w:tab/>
        <w:t>BBC New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04 </w:t>
        <w:tab/>
        <w:t>BBC Parliament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505 </w:t>
        <w:tab/>
        <w:t>CNBC Europ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06 </w:t>
        <w:tab/>
        <w:t>CNN Internationa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07 </w:t>
        <w:tab/>
        <w:t>NHK Worl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08 </w:t>
        <w:tab/>
        <w:t>Euro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09 </w:t>
        <w:tab/>
        <w:t>CGT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10 </w:t>
        <w:tab/>
        <w:t>NDTV 24x7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11 </w:t>
        <w:tab/>
        <w:t>R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12 </w:t>
        <w:tab/>
        <w:t>France 24 English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3</w:t>
        <w:tab/>
        <w:t>Al Jazeera English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15 </w:t>
        <w:tab/>
        <w:t>TVC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16 </w:t>
        <w:tab/>
        <w:t>TRT Worl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18 </w:t>
        <w:tab/>
        <w:t>Channels 2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19 </w:t>
        <w:tab/>
        <w:t>Arise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20 </w:t>
        <w:tab/>
        <w:t>News 18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21 </w:t>
        <w:tab/>
        <w:t>RTÉ News Now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22 </w:t>
        <w:tab/>
        <w:t>Arirang 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75 </w:t>
        <w:tab/>
        <w:t>Sky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77  </w:t>
        <w:tab/>
        <w:t>BBC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8</w:t>
        <w:tab/>
        <w:t>CNN Internation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79 </w:t>
        <w:tab/>
        <w:t>R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80 </w:t>
        <w:tab/>
        <w:t>Al Jazeera Englis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81 </w:t>
        <w:tab/>
        <w:t>TRT Wor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IALIS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0</w:t>
        <w:tab/>
        <w:t>Psychic Toda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61 </w:t>
        <w:tab/>
        <w:t>Sky Inside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RISTIA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80 </w:t>
        <w:tab/>
        <w:t>GOD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81 </w:t>
        <w:tab/>
        <w:t>Revela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2</w:t>
        <w:tab/>
        <w:t>TBN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3</w:t>
        <w:tab/>
        <w:t>Daysta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84 </w:t>
        <w:tab/>
        <w:t>Inspirati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85 </w:t>
        <w:tab/>
        <w:t>Loveworl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86 </w:t>
        <w:tab/>
        <w:t>Gospel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87 </w:t>
        <w:tab/>
        <w:t>Word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88 </w:t>
        <w:tab/>
        <w:t>EWTN Cathol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89 </w:t>
        <w:tab/>
        <w:t>Faith Worl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90 </w:t>
        <w:tab/>
        <w:t>KICC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93 </w:t>
        <w:tab/>
        <w:t xml:space="preserve">SonLife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94 </w:t>
        <w:tab/>
        <w:t>Faith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95 </w:t>
        <w:tab/>
        <w:t>Hillso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LDREN’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1</w:t>
        <w:tab/>
        <w:t>Cartoon Network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2</w:t>
        <w:tab/>
        <w:t>Cartoon Network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3</w:t>
        <w:tab/>
        <w:t>Boomerang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04</w:t>
        <w:tab/>
        <w:t>Nickelodeo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5</w:t>
        <w:tab/>
        <w:t>Nickelodeon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6</w:t>
        <w:tab/>
        <w:t>Nicktoon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7</w:t>
        <w:tab/>
        <w:t>Disney Junio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8</w:t>
        <w:tab/>
        <w:t>Disney Junior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9</w:t>
        <w:tab/>
        <w:t>Disney Channe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0</w:t>
        <w:tab/>
        <w:t>Disney Channel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1</w:t>
        <w:tab/>
        <w:t>Disney X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2</w:t>
        <w:tab/>
        <w:t>Disney XD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3</w:t>
        <w:tab/>
        <w:t>CBB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4</w:t>
        <w:tab/>
        <w:t>CBeebie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5</w:t>
        <w:tab/>
        <w:t>Nick Jr.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6</w:t>
        <w:tab/>
        <w:t>P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7</w:t>
        <w:tab/>
        <w:t>Tiny P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8</w:t>
        <w:tab/>
        <w:t>Boomerang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9</w:t>
        <w:tab/>
        <w:t>Cartoonit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0</w:t>
        <w:tab/>
        <w:t>Nick Jr. To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1</w:t>
        <w:tab/>
        <w:t>CI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2</w:t>
        <w:tab/>
        <w:t>Baby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4</w:t>
        <w:tab/>
        <w:t>Tiny Pop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5</w:t>
        <w:tab/>
        <w:t>Pop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6</w:t>
        <w:tab/>
        <w:t>Pop Ma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7</w:t>
        <w:tab/>
        <w:t>Pop Max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8</w:t>
        <w:tab/>
        <w:t>Nick Jr.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0</w:t>
        <w:tab/>
        <w:t>Cartoon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1</w:t>
        <w:tab/>
        <w:t>Boomera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2</w:t>
        <w:tab/>
        <w:t>Nickelode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3</w:t>
        <w:tab/>
        <w:t>Disney Junio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4</w:t>
        <w:tab/>
        <w:t>Disne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5</w:t>
        <w:tab/>
        <w:t>Disney X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6</w:t>
        <w:tab/>
        <w:t>CBBC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47</w:t>
        <w:tab/>
        <w:t>CBeeb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8</w:t>
        <w:tab/>
        <w:t>Nick Jr.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PP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60 </w:t>
        <w:tab/>
        <w:t>QV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61 </w:t>
        <w:tab/>
        <w:t>JML Dir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62 </w:t>
        <w:tab/>
        <w:t>TJ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63 </w:t>
        <w:tab/>
        <w:t>QVC Styl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4</w:t>
        <w:tab/>
        <w:t>Ideal Wor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5</w:t>
        <w:tab/>
        <w:t>Gem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6</w:t>
        <w:tab/>
        <w:t>High Stree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7</w:t>
        <w:tab/>
        <w:t>Retail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68 </w:t>
        <w:tab/>
        <w:t>High Street TV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69 </w:t>
        <w:tab/>
        <w:t>Best Direct</w:t>
        <w:tab/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70 </w:t>
        <w:tab/>
        <w:t>Primal Cur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71 </w:t>
        <w:tab/>
        <w:t>Ideal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2</w:t>
        <w:tab/>
        <w:t>High Street TV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73 </w:t>
        <w:tab/>
        <w:t>Hochand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74 </w:t>
        <w:tab/>
        <w:t>Jewellery Mak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5</w:t>
        <w:tab/>
        <w:t>High Street TV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76 </w:t>
        <w:tab/>
        <w:t>TV Warehou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77 </w:t>
        <w:tab/>
        <w:t>QVC Beaut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78 </w:t>
        <w:tab/>
        <w:t>PaversShoes.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79 </w:t>
        <w:tab/>
        <w:t>Tha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81 </w:t>
        <w:tab/>
        <w:t>Juwel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82 </w:t>
        <w:tab/>
        <w:t>QVC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83 </w:t>
        <w:tab/>
        <w:t>Create and Craf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84 </w:t>
        <w:tab/>
        <w:t>Craft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85 </w:t>
        <w:tab/>
        <w:t>Shop Now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86 </w:t>
        <w:tab/>
        <w:t>Price Crash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87 </w:t>
        <w:tab/>
        <w:t>Sewing Quart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88 </w:t>
        <w:tab/>
        <w:t>Cruise1st.TV</w:t>
      </w:r>
    </w:p>
    <w:p>
      <w:pPr>
        <w:pStyle w:val="Heading1"/>
        <w:numPr>
          <w:ilvl w:val="0"/>
          <w:numId w:val="0"/>
        </w:numPr>
        <w:spacing w:lineRule="auto" w:line="21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NATIONA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01</w:t>
        <w:tab/>
        <w:t>B4U Mov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2</w:t>
        <w:tab/>
        <w:t>B4U Music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03</w:t>
        <w:tab/>
        <w:t>Sony Ent. Televisio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4</w:t>
        <w:tab/>
        <w:t>Star Bhara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5</w:t>
        <w:tab/>
        <w:t>Star Plu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6</w:t>
        <w:tab/>
        <w:t>Phoenix CNE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7</w:t>
        <w:tab/>
        <w:t>Color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8</w:t>
        <w:tab/>
        <w:t>MTA Internation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9</w:t>
        <w:tab/>
        <w:t>Zee 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0</w:t>
        <w:tab/>
        <w:t>Z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1</w:t>
        <w:tab/>
        <w:t>Zee Cinem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2</w:t>
        <w:tab/>
        <w:t>JUS Punjab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3</w:t>
        <w:tab/>
        <w:t>Aaj Ta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4</w:t>
        <w:tab/>
        <w:t>MATV Nation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5</w:t>
        <w:tab/>
        <w:t>Abu Dhabi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6</w:t>
        <w:tab/>
        <w:t>&amp;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8</w:t>
        <w:tab/>
        <w:t>Rishtey Cineple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9</w:t>
        <w:tab/>
        <w:t>Sony Max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0</w:t>
        <w:tab/>
        <w:t>Hum Masal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1</w:t>
        <w:tab/>
        <w:t>Hidaya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2</w:t>
        <w:tab/>
        <w:t>Record 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3</w:t>
        <w:tab/>
        <w:t>GEO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4</w:t>
        <w:tab/>
        <w:t>PTV Glob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5</w:t>
        <w:tab/>
        <w:t>New Visi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6</w:t>
        <w:tab/>
        <w:t>Venu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7</w:t>
        <w:tab/>
        <w:t>Islam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8</w:t>
        <w:tab/>
        <w:t>GEO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9</w:t>
        <w:tab/>
        <w:t>Star Gol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0</w:t>
        <w:tab/>
        <w:t>SAB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1</w:t>
        <w:tab/>
        <w:t>ABP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2</w:t>
        <w:tab/>
        <w:t>Noor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33</w:t>
        <w:tab/>
        <w:t>Peac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4</w:t>
        <w:tab/>
        <w:t>Channel 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5</w:t>
        <w:tab/>
        <w:t>PTC Punjab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6</w:t>
        <w:tab/>
        <w:t>Sony Mi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7</w:t>
        <w:tab/>
        <w:t>GEO Kahan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9</w:t>
        <w:tab/>
        <w:t>IQR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0</w:t>
        <w:tab/>
        <w:t>92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1</w:t>
        <w:tab/>
        <w:t>Rishte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2</w:t>
        <w:tab/>
        <w:t>Islam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3</w:t>
        <w:tab/>
        <w:t>Brit Asi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4</w:t>
        <w:tab/>
        <w:t>IQRA Bangl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5</w:t>
        <w:tab/>
        <w:t>Ahlebai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6</w:t>
        <w:tab/>
        <w:t>ATN Bangl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7</w:t>
        <w:tab/>
        <w:t>Madani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8</w:t>
        <w:tab/>
        <w:t>Sikh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9</w:t>
        <w:tab/>
        <w:t>Peace TV Urd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0</w:t>
        <w:tab/>
        <w:t>Ahlulbay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1</w:t>
        <w:tab/>
        <w:t>Sama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3</w:t>
        <w:tab/>
        <w:t>Takbee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4</w:t>
        <w:tab/>
        <w:t>Living Foodz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5</w:t>
        <w:tab/>
        <w:t>Sangat Televis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6</w:t>
        <w:tab/>
        <w:t>Aasth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7</w:t>
        <w:tab/>
        <w:t>N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8</w:t>
        <w:tab/>
        <w:t>Sky News Arabi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9</w:t>
        <w:tab/>
        <w:t>TV 99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0</w:t>
        <w:tab/>
        <w:t>Akaal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1</w:t>
        <w:tab/>
        <w:t>Hum Europ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2</w:t>
        <w:tab/>
        <w:t>British Muslim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3</w:t>
        <w:tab/>
        <w:t>Safee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4</w:t>
        <w:tab/>
        <w:t>TV O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5</w:t>
        <w:tab/>
        <w:t>Dunya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6</w:t>
        <w:tab/>
        <w:t>Islam Channel Urdu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67</w:t>
        <w:tab/>
        <w:t>Channel 4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9</w:t>
        <w:tab/>
        <w:t>Eman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0</w:t>
        <w:tab/>
        <w:t>K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1</w:t>
        <w:tab/>
        <w:t>A-Plu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3</w:t>
        <w:tab/>
        <w:t>Ion Televis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4</w:t>
        <w:tab/>
        <w:t>ARY Digit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5</w:t>
        <w:tab/>
        <w:t>Kanshi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6</w:t>
        <w:tab/>
        <w:t>MTV Bea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7</w:t>
        <w:tab/>
        <w:t>V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8</w:t>
        <w:tab/>
        <w:t>Sanska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9</w:t>
        <w:tab/>
        <w:t>A1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0</w:t>
        <w:tab/>
        <w:t>Iran Internationa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1</w:t>
        <w:tab/>
        <w:t>NTA Internation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2</w:t>
        <w:tab/>
        <w:t>Hum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3</w:t>
        <w:tab/>
        <w:t>PTV Pr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4</w:t>
        <w:tab/>
        <w:t>Grace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82</w:t>
        <w:tab/>
        <w:t>Sony Ent. Televis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3</w:t>
        <w:tab/>
        <w:t>Star Plu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4</w:t>
        <w:tab/>
        <w:t>Color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5</w:t>
        <w:tab/>
        <w:t>Ze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6</w:t>
        <w:tab/>
        <w:t>Sony Ma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7</w:t>
        <w:tab/>
        <w:t>Star Gold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ULT 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00 </w:t>
        <w:tab/>
        <w:t>TVX Pay Per Night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01 </w:t>
        <w:tab/>
        <w:t>Adult Channel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02 </w:t>
        <w:tab/>
        <w:t>Xpande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03 </w:t>
        <w:tab/>
        <w:t>Television X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04 </w:t>
        <w:tab/>
        <w:t>TVXpornstar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05 </w:t>
        <w:tab/>
        <w:t>TVX Pay Per Night 2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06 </w:t>
        <w:tab/>
        <w:t>Babenatio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907 </w:t>
        <w:tab/>
        <w:t>xrated40+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08 </w:t>
        <w:tab/>
        <w:t>Get Luck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09 </w:t>
        <w:tab/>
        <w:t>Lucky St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10 </w:t>
        <w:tab/>
        <w:t>XXX Brit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12 </w:t>
        <w:tab/>
        <w:t>Studio 66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13 </w:t>
        <w:tab/>
        <w:t>Babes &amp; Brazzer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14 </w:t>
        <w:tab/>
        <w:t>Xpanded TV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15 </w:t>
        <w:tab/>
        <w:t>XXX Petite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16 </w:t>
        <w:tab/>
        <w:t>XXX Girl Girl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17 </w:t>
        <w:tab/>
        <w:t>XXX Cougar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18 </w:t>
        <w:tab/>
        <w:t>XXX Office Girl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19 </w:t>
        <w:tab/>
        <w:t>XXX 18 &amp; Dirty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20 </w:t>
        <w:tab/>
        <w:t>XXX Doctors &amp; Nurse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21 </w:t>
        <w:tab/>
        <w:t>XXX Mum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22 </w:t>
        <w:tab/>
        <w:t>Climax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23 </w:t>
        <w:tab/>
        <w:t>Studio 66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24 </w:t>
        <w:tab/>
        <w:t>Studio 66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40 </w:t>
        <w:tab/>
        <w:t>Chat Box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GION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51 </w:t>
        <w:tab/>
        <w:t>BBC One Scotlan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52 </w:t>
        <w:tab/>
        <w:t>BBC One Wales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953 </w:t>
        <w:tab/>
        <w:t>BBC One N. Irelan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54 </w:t>
        <w:tab/>
        <w:t>BBC One Londo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55</w:t>
        <w:tab/>
        <w:t>BBC One NE &amp; Cumbri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56</w:t>
        <w:tab/>
        <w:t>BBC One Yorkshir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7</w:t>
        <w:tab/>
        <w:t>BBC One E Yorks &amp; Lin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8</w:t>
        <w:tab/>
        <w:t>BBC One North Wes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9</w:t>
        <w:tab/>
        <w:t>BBC One West Midland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0</w:t>
        <w:tab/>
        <w:t>BBC One East Midland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1</w:t>
        <w:tab/>
        <w:t>BBC One East (East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2</w:t>
        <w:tab/>
        <w:t>BBC One East (West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3</w:t>
        <w:tab/>
        <w:t>BBC One South Eas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4</w:t>
        <w:tab/>
        <w:t>BBC One Sout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5</w:t>
        <w:tab/>
        <w:t>BBC One Oxfordshir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6</w:t>
        <w:tab/>
        <w:t>BBC One Wes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7</w:t>
        <w:tab/>
        <w:t>BBC One South West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68</w:t>
        <w:tab/>
        <w:t>BBC One Chan. Island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69 </w:t>
        <w:tab/>
        <w:t>BBC Two Eng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0     BBC Two Scot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71 </w:t>
        <w:tab/>
        <w:t>BBC Two Wales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972 </w:t>
        <w:tab/>
        <w:t>BBC Two N. Ire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3</w:t>
        <w:tab/>
        <w:t>ITV +1 Lond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74 </w:t>
        <w:tab/>
        <w:t>Channel 4 Lond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75 </w:t>
        <w:tab/>
        <w:t>Channel 4 London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6</w:t>
        <w:tab/>
        <w:t>BBC On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77 </w:t>
        <w:tab/>
        <w:t>BBC One Scotlan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978 </w:t>
        <w:tab/>
        <w:t>BBC One Wal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79 </w:t>
        <w:tab/>
        <w:t>BBC One Northern Ire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80 </w:t>
        <w:tab/>
        <w:t>BBC Two Wal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81 </w:t>
        <w:tab/>
        <w:t>BBC Red Button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Y SERVIC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0</w:t>
        <w:tab/>
        <w:t>Sky Intro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99 </w:t>
        <w:tab/>
        <w:t>Sky Intro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96 </w:t>
        <w:tab/>
        <w:t>Channel Line-u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8</w:t>
        <w:tab/>
        <w:t>Sky Intro Channel HD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99 </w:t>
        <w:tab/>
        <w:t>Sky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i/>
          <w:sz w:val="16"/>
          <w:szCs w:val="16"/>
        </w:rPr>
        <w:t>Channels marked as ’encrypted’ are those not available as part of a Sky package and require a separate subscription. The numbering of some HD channels varies between HD and non-HD receivers.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U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01  </w:t>
        <w:tab/>
        <w:t>BBC Radio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02  </w:t>
        <w:tab/>
        <w:t>BBC Radio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03  </w:t>
        <w:tab/>
        <w:t>BBC Radio 3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0104  </w:t>
        <w:tab/>
        <w:t>BBC Radio 4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05  </w:t>
        <w:tab/>
        <w:t>BBC Radio 5 Li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06 </w:t>
        <w:tab/>
        <w:t>Classic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07 </w:t>
        <w:tab/>
        <w:t>Absolute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08 </w:t>
        <w:tab/>
        <w:t>Talkspor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09 </w:t>
        <w:tab/>
        <w:t>Capit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10 </w:t>
        <w:tab/>
        <w:t>Planet Ro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11 </w:t>
        <w:tab/>
        <w:t>Hear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12 </w:t>
        <w:tab/>
        <w:t>Heart 80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13 </w:t>
        <w:tab/>
        <w:t>Radio 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14 </w:t>
        <w:tab/>
        <w:t>Capital 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15  </w:t>
        <w:tab/>
        <w:t>BBC World Servi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16  </w:t>
        <w:tab/>
        <w:t>BBC Radio Scot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17  </w:t>
        <w:tab/>
        <w:t>BBC Radio Wal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18  </w:t>
        <w:tab/>
        <w:t>BBC Radio Ulst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19  </w:t>
        <w:tab/>
        <w:t>BBC Asian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20  </w:t>
        <w:tab/>
        <w:t>BBC Radio 6 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21 </w:t>
        <w:tab/>
        <w:t>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22 </w:t>
        <w:tab/>
        <w:t>WRN Europ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24 </w:t>
        <w:tab/>
        <w:t>LB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28 </w:t>
        <w:tab/>
        <w:t>Smooth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29 </w:t>
        <w:tab/>
        <w:t>Smooth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30 </w:t>
        <w:tab/>
        <w:t>Panjab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31  </w:t>
        <w:tab/>
        <w:t>BBC Radio 4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37  </w:t>
        <w:tab/>
        <w:t>BBC Radio 1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38 </w:t>
        <w:tab/>
        <w:t>TW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0139  </w:t>
        <w:tab/>
        <w:t>BBC Radio nan Gàidhe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43  </w:t>
        <w:tab/>
        <w:t>BBC Radio 4 LW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0144  </w:t>
        <w:tab/>
        <w:t>BBC R 5 Live Sports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46 </w:t>
        <w:tab/>
        <w:t>Smooth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47 </w:t>
        <w:tab/>
        <w:t>EWTN Cathol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50 </w:t>
        <w:tab/>
        <w:t>Sukh Sag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51 </w:t>
        <w:tab/>
        <w:t>Khushkhabr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52 </w:t>
        <w:tab/>
        <w:t>(Lon) BBC Radio Lond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52 </w:t>
        <w:tab/>
        <w:t>(NI) BBC Radio Foyl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2</w:t>
        <w:tab/>
        <w:t>(Wal) BBC Radio Cymru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0154 </w:t>
        <w:tab/>
        <w:t>BBC Radio Cymr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54 </w:t>
        <w:tab/>
        <w:t>(Wal) BBC Radio Cymru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60 </w:t>
        <w:tab/>
        <w:t>RTÉ Radio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64 </w:t>
        <w:tab/>
        <w:t>RTÉ 2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65 </w:t>
        <w:tab/>
        <w:t>RTÉ Lyric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69 </w:t>
        <w:tab/>
        <w:t>Desi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78 </w:t>
        <w:tab/>
        <w:t>Kis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80 </w:t>
        <w:tab/>
        <w:t>Magic 105.4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85 </w:t>
        <w:tab/>
        <w:t>GN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86 </w:t>
        <w:tab/>
        <w:t>Liberty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88 </w:t>
        <w:tab/>
        <w:t>Hits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200 </w:t>
        <w:tab/>
        <w:t>Absolute 80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201 </w:t>
        <w:tab/>
        <w:t>Absolute 90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202 </w:t>
        <w:tab/>
        <w:t>Jazz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203 </w:t>
        <w:tab/>
        <w:t>Absolute Classic Ro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210 </w:t>
        <w:tab/>
        <w:t>Newstal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211 </w:t>
        <w:tab/>
        <w:t>BFBS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214 </w:t>
        <w:tab/>
        <w:t>UCB Ire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418" w:right="900" w:gutter="0" w:header="720" w:top="1135" w:footer="0" w:bottom="851"/>
      <w:pgNumType w:fmt="decimal"/>
      <w:cols w:num="4" w:equalWidth="false" w:sep="false">
        <w:col w:w="2395" w:space="170"/>
        <w:col w:w="2310" w:space="170"/>
        <w:col w:w="2310" w:space="170"/>
        <w:col w:w="2395"/>
      </w:cols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Sky UK EP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  <Company>wilds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13:00Z</dcterms:created>
  <dc:creator>Wild Pete</dc:creator>
  <dc:description/>
  <cp:keywords/>
  <dc:language>en-US</dc:language>
  <cp:lastModifiedBy>Timothy Holt</cp:lastModifiedBy>
  <cp:lastPrinted>2008-02-25T17:31:00Z</cp:lastPrinted>
  <dcterms:modified xsi:type="dcterms:W3CDTF">2019-01-20T01:03:00Z</dcterms:modified>
  <cp:revision>114</cp:revision>
  <dc:subject/>
  <dc:title>Sky EPG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