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TAINMEN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 </w:t>
        <w:tab/>
        <w:t>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4 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5 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 </w:t>
        <w:tab/>
        <w:t>(Local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Sports Mi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ITV Enco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Livi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On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1 </w:t>
        <w:tab/>
        <w:t>I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4 </w:t>
        <w:tab/>
        <w:t>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1 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9 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Vice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TL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5Sp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1 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2 </w:t>
        <w:tab/>
        <w:t>Quest R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3 </w:t>
        <w:tab/>
        <w:t>Sky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4 </w:t>
        <w:tab/>
        <w:t>Pic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o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Gol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(Local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  <w:tab/>
        <w:t>(Local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Challeng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Real L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Real Live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  <w:tab/>
        <w:t>My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8 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2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3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  <w:tab/>
        <w:t>Son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True Entertainmen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True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Tru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Tru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5STAR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5 US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AMC from B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ITV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Ques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t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Property Sh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You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TLC +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B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9</w:t>
        <w:tab/>
        <w:t>(Local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W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Atlant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  <w:tab/>
        <w:t>5Spik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  <w:tab/>
        <w:t>Sky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Alibi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E!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3 </w:t>
        <w:tab/>
        <w:t>Quest Re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9</w:t>
        <w:tab/>
        <w:t>E!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.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Good Foo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Ho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  <w:tab/>
        <w:t>Food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  <w:tab/>
        <w:t>Travel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Horse &amp; Count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Holiday &amp;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ITV Enc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  <w:tab/>
        <w:t>ITV Encor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CBS Realit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M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</w:t>
        <w:tab/>
        <w:t>AMC from B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Vic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6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7</w:t>
        <w:tab/>
        <w:t>Sky Sports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9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</w:t>
        <w:tab/>
        <w:t>Showcas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1</w:t>
        <w:tab/>
        <w:t>G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2</w:t>
        <w:tab/>
        <w:t>Fam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Sky Atlantic VI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5</w:t>
        <w:tab/>
        <w:t>Sky Atlantic VIP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1</w:t>
        <w:tab/>
        <w:t>Sky Cinema Premiere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2</w:t>
        <w:tab/>
        <w:t>Sky Cinema Drama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3</w:t>
        <w:tab/>
        <w:t>Sky Cinema Hi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4</w:t>
        <w:tab/>
        <w:t>Sky Cinema Select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5</w:t>
        <w:tab/>
        <w:t>Sky Cinema Disne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6</w:t>
        <w:tab/>
        <w:t>Sky Cinema Famil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7</w:t>
        <w:tab/>
        <w:t>Sky Cinema Action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8</w:t>
        <w:tab/>
        <w:t>Sky Cinema Comed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9</w:t>
        <w:tab/>
        <w:t>Sky Cinema Thriller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0</w:t>
        <w:tab/>
        <w:t>Sky Cinema Premiere +1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>311</w:t>
        <w:tab/>
        <w:t>Sky Sci-Fi &amp; Horror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2</w:t>
        <w:tab/>
        <w:t>Sky Cinema Grea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4</w:t>
        <w:tab/>
        <w:t>Sky Cinema Premiere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5</w:t>
        <w:tab/>
        <w:t>Film4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6</w:t>
        <w:tab/>
        <w:t>Film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7</w:t>
        <w:tab/>
        <w:t>TCM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8</w:t>
        <w:tab/>
        <w:t>TCM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9</w:t>
        <w:tab/>
        <w:t>Horror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0</w:t>
        <w:tab/>
        <w:t>Horror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1</w:t>
        <w:tab/>
        <w:t>True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2</w:t>
        <w:tab/>
        <w:t>True Movies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3</w:t>
        <w:tab/>
        <w:t>Sony Movie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4</w:t>
        <w:tab/>
        <w:t>Sony Movie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5</w:t>
        <w:tab/>
        <w:t>Movies4Me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6</w:t>
        <w:tab/>
        <w:t>Movies4Men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7</w:t>
        <w:tab/>
        <w:t>Movies 2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8</w:t>
        <w:tab/>
        <w:t>Movies 24+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9</w:t>
        <w:tab/>
        <w:t>Nollywood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0</w:t>
        <w:tab/>
        <w:t>Sky Cinema Hi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1</w:t>
        <w:tab/>
        <w:t>Sky Cinema Select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2</w:t>
        <w:tab/>
        <w:t>Sky Cinema Disne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3</w:t>
        <w:tab/>
        <w:t>Sky Cinema Famil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4</w:t>
        <w:tab/>
        <w:t>Sky Cinema Actio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5</w:t>
        <w:tab/>
        <w:t>Sky Cinema Comed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6</w:t>
        <w:tab/>
        <w:t>Sky Cinema Thrille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7</w:t>
        <w:tab/>
        <w:t>Sky Cinema Drama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9</w:t>
        <w:tab/>
        <w:t>Sky Sci-Fi &amp; Horro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0</w:t>
        <w:tab/>
        <w:t>Sky Cinema Grea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1</w:t>
        <w:tab/>
        <w:t>TCM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2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3</w:t>
        <w:tab/>
        <w:t>Talking Pictures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4</w:t>
        <w:tab/>
        <w:t>Rok TV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V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D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Ro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MTV Clas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H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Music +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Box Upfro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The Bo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Box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4Mu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Ki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Mag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Scuz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Now 9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Chartshow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Now 8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Channel 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</w:t>
        <w:tab/>
        <w:t>Keep It Country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ts Main Even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  <w:tab/>
        <w:t>Sky Sp Prem Leagu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Footbal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Crick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Golf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Aren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BT Sport 3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4</w:t>
        <w:tab/>
        <w:t>Free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BT Sport//ESPN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LFC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Main Ev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6</w:t>
        <w:tab/>
        <w:t>Sky Sp. Premier Leagu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</w:t>
        <w:tab/>
        <w:t>Sky Sports Footb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</w:t>
        <w:tab/>
        <w:t>Sky Sports Cric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Motorspo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  <w:tab/>
        <w:t>Sky Sports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LFC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7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</w:t>
        <w:tab/>
        <w:t>BT Sport/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6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8</w:t>
        <w:tab/>
        <w:t>Front Runn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0</w:t>
        <w:tab/>
        <w:t>GINXeSpor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2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3</w:t>
        <w:tab/>
        <w:t>Sky Sport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4</w:t>
        <w:tab/>
        <w:t>Sky Sports Aren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5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</w:t>
        <w:tab/>
        <w:t>BoxNatio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</w:t>
        <w:tab/>
        <w:t>Sky Sports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</w:t>
        <w:tab/>
        <w:t>Sky Sports Box Off.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3</w:t>
        <w:tab/>
        <w:t>ITV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</w:t>
        <w:tab/>
        <w:t>CNBC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G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CNC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</w:t>
        <w:tab/>
        <w:t>TRT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2</w:t>
        <w:tab/>
        <w:t>TVC New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5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6</w:t>
        <w:tab/>
        <w:t>Times N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7</w:t>
        <w:tab/>
        <w:t>News 1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9</w:t>
        <w:tab/>
        <w:t>CNN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0</w:t>
        <w:tab/>
        <w:t>Arirang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1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2</w:t>
        <w:tab/>
        <w:t>Bloomberg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3</w:t>
        <w:tab/>
        <w:t>TRT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</w:t>
        <w:tab/>
        <w:t>Discover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0</w:t>
        <w:tab/>
        <w:t>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3</w:t>
        <w:tab/>
        <w:t>Ede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8</w:t>
        <w:tab/>
        <w:t>Yesterda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 xml:space="preserve">National Geographi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Animal Plane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I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 + Investiga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rime + Investigati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 +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Discov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4</w:t>
        <w:tab/>
        <w:t>Insigh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5</w:t>
        <w:tab/>
        <w:t>Blaz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Inspir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Faith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</w:t>
        <w:tab/>
        <w:t>Hillso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8</w:t>
        <w:tab/>
        <w:t>DB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.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Tiny 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Pop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.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6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TJ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Tri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High Stree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J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High Stree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Hochand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PaversShoes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Create and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</w:t>
        <w:tab/>
        <w:t>Craft Mar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</w:t>
        <w:tab/>
        <w:t>Price Cra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Cruise1st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1</w:t>
        <w:tab/>
        <w:t>Shopping Nation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Entertainment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Bhar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hoenix C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Color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7</w:t>
        <w:tab/>
        <w:t>MTA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Jus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4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5</w:t>
        <w:tab/>
        <w:t>&amp;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TV5MONDE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Rishtey Cineple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Sony Ma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Hum Masa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1</w:t>
        <w:tab/>
        <w:t>Record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New Vis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GE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Utsa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SAB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2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annel 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ony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GEO Kah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92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Risht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IQRA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Sama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Zee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Sang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</w:t>
        <w:tab/>
        <w:t>Aasth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9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TV 99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Aka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Hum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British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f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</w:t>
        <w:tab/>
        <w:t>Duny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1</w:t>
        <w:tab/>
        <w:t>Islam Channel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3</w:t>
        <w:tab/>
        <w:t>&amp;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</w:t>
        <w:tab/>
        <w:t>Channel 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5</w:t>
        <w:tab/>
        <w:t>Al Arabiy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7</w:t>
        <w:tab/>
        <w:t>Eman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8</w:t>
        <w:tab/>
        <w:t>KTV (Khalsa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9</w:t>
        <w:tab/>
        <w:t>A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Urdu1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</w:t>
        <w:tab/>
        <w:t>Ar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Kansh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MTV B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</w:t>
        <w:tab/>
        <w:t>Sony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8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2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TVX Pay Per Night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TVXpornst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TVX Pay Per Nigh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n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xrated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Babes &amp; Brazz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Xpanded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XXX Age Gap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XXX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XXX Stepfam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XXX Office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XXX Home Video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Colleg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BC One Scot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BBC One Wale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3</w:t>
        <w:tab/>
        <w:t>BBC One N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One Lond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5</w:t>
        <w:tab/>
        <w:t>BBC One NE  &amp; Cumbr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BBC One York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BBC One E Yorks &amp; Lin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</w:t>
        <w:tab/>
        <w:t>BBC One Nor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BBC One We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BBC One Ea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BBC One East (Ea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</w:t>
        <w:tab/>
        <w:t>BBC One East (We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BBC One South Ea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BBC One Sou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BBC One Oxford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One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One Sou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</w:t>
        <w:tab/>
        <w:t>BBC One Channel Is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</w:t>
        <w:tab/>
        <w:t>BBC Two Eng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BBC Tw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</w:t>
        <w:tab/>
        <w:t>BBC Tw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2</w:t>
        <w:tab/>
        <w:t>BBC Two Norther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>ITV Lond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>STV (Central We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 (London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 (London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</w:t>
        <w:tab/>
        <w:t>BBC One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</w:t>
        <w:tab/>
        <w:t>BBC One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</w:t>
        <w:tab/>
        <w:t>BBC One Norther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0</w:t>
        <w:tab/>
        <w:t>BBC Red Butto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</w:t>
        <w:tab/>
        <w:t>Talk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Heart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Radio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à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7</w:t>
        <w:tab/>
        <w:t>EWT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2 </w:t>
        <w:tab/>
        <w:t>(Lon) BBC Radio Lond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2 </w:t>
        <w:tab/>
        <w:t>(NI) 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4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5</w:t>
        <w:tab/>
        <w:t>RTÉ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É Raidió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G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Absolute 7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900" w:gutter="0" w:header="72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ky UK 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3:00Z</dcterms:created>
  <dc:creator>Wild Pete</dc:creator>
  <dc:description/>
  <cp:keywords/>
  <dc:language>en-US</dc:language>
  <cp:lastModifiedBy>Timothy</cp:lastModifiedBy>
  <cp:lastPrinted>2008-02-25T17:31:00Z</cp:lastPrinted>
  <dcterms:modified xsi:type="dcterms:W3CDTF">2017-12-30T15:04:00Z</dcterms:modified>
  <cp:revision>93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