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ERTAINMENT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Tw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Channel 5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Livi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Atlantic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09</w:t>
        <w:tab/>
        <w:t>W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Univers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On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7</w:t>
        <w:tab/>
        <w:t>(Local TV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 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Sky Ar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</w:t>
        <w:tab/>
        <w:t>Sky 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ITV Enco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FO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TL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M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k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Sky 1 +1 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</w:t>
        <w:tab/>
        <w:t>I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</w:t>
        <w:tab/>
        <w:t>Good Foo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HD (C4 Wale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4sev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</w:t>
        <w:tab/>
        <w:t>BBC Tw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Realit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Univers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Pi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</w:t>
        <w:tab/>
        <w:t>Vicelan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TLC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Real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Lifetim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Son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Spik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3</w:t>
        <w:tab/>
        <w:t>Pick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4</w:t>
        <w:tab/>
        <w:t>Challeng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FOX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GOL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</w:t>
        <w:tab/>
        <w:t>Sky Atlantic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Channel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Real Liv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Real Liv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5 US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5</w:t>
        <w:tab/>
        <w:t>My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5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Channel 5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I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ITVB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2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1</w:t>
        <w:tab/>
        <w:t>Son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2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3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True Entertainment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5</w:t>
        <w:tab/>
        <w:t>True C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6</w:t>
        <w:tab/>
        <w:t>True Cr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BET: Black En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F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Prope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5 Sta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Iris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</w:t>
        <w:tab/>
        <w:t>AMC from B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ITV 3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4</w:t>
        <w:tab/>
        <w:t>Syf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Ques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</w:t>
        <w:tab/>
        <w:t>Ho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</w:t>
        <w:tab/>
        <w:t>Lifet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tru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You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  <w:tab/>
        <w:t>TLC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M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Univers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5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ITV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7</w:t>
        <w:tab/>
        <w:t>ITVB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8</w:t>
        <w:tab/>
        <w:t>ITV Encor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Showcas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13</w:t>
        <w:tab/>
        <w:t>W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  <w:tab/>
        <w:t>Sky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  <w:tab/>
        <w:t>Vox Af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9</w:t>
        <w:tab/>
        <w:t>5 USA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0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1</w:t>
        <w:tab/>
        <w:t>Sky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</w:t>
        <w:tab/>
        <w:t>Sky Atlant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</w:t>
        <w:tab/>
        <w:t>Sky A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5</w:t>
        <w:tab/>
        <w:t>ITV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6</w:t>
        <w:tab/>
        <w:t>Alib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</w:t>
        <w:tab/>
        <w:t>Channel 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9</w:t>
        <w:tab/>
        <w:t>E!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1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2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3</w:t>
        <w:tab/>
        <w:t>DMAX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4</w:t>
        <w:tab/>
        <w:t>TL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5</w:t>
        <w:tab/>
        <w:t>AB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</w:t>
        <w:tab/>
        <w:t>Lif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7</w:t>
        <w:tab/>
        <w:t>Home &amp; Leisur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</w:t>
        <w:tab/>
        <w:t>Property Show</w:t>
        <w:br/>
        <w:t>239</w:t>
        <w:tab/>
        <w:t>E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0</w:t>
        <w:tab/>
        <w:t>Discovery Home &amp; Hea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Disc Home &amp; 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Discovery Sh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</w:t>
        <w:tab/>
        <w:t>Good Foo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  <w:tab/>
        <w:t>Ho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5</w:t>
        <w:tab/>
        <w:t>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7</w:t>
        <w:tab/>
        <w:t>Ali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9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0</w:t>
        <w:tab/>
        <w:t>Food Network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1</w:t>
        <w:tab/>
        <w:t>Travel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Horse &amp; Count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</w:t>
        <w:tab/>
        <w:t>Good Foo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Holiday + Crui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1</w:t>
        <w:tab/>
        <w:t>Showcase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ITV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4</w:t>
        <w:tab/>
        <w:t>Forc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</w:t>
        <w:tab/>
        <w:t>Showbiz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8</w:t>
        <w:tab/>
        <w:t>ITV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9</w:t>
        <w:tab/>
        <w:t>ITV Enc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0</w:t>
        <w:tab/>
        <w:t>M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</w:t>
        <w:tab/>
        <w:t>Tru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6</w:t>
        <w:tab/>
        <w:t>AMC from B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S4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2</w:t>
        <w:tab/>
        <w:t>ShowBiz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4</w:t>
        <w:tab/>
        <w:t>Vic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>Sky Premie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Premiere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03</w:t>
        <w:tab/>
        <w:t>Sky Hits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04</w:t>
        <w:tab/>
        <w:t>Sky Grea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>Sky Disney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06</w:t>
        <w:tab/>
        <w:t>Sky Famil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>Sky Acti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>Sky Comed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>Sky Thrill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>Sky Drama/Romanc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>Sky SciFi/Horr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  <w:tab/>
        <w:t>Sky Selec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  <w:tab/>
        <w:t>Sky Premie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  <w:tab/>
        <w:t>Film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</w:t>
        <w:tab/>
        <w:t>Film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7</w:t>
        <w:tab/>
        <w:t>TCM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8</w:t>
        <w:tab/>
        <w:t>TCM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9</w:t>
        <w:tab/>
        <w:t>Horro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  <w:tab/>
        <w:t>Horror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</w:t>
        <w:tab/>
        <w:t>True Movies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2</w:t>
        <w:tab/>
        <w:t>True Movi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  <w:tab/>
        <w:t>Sony Mov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  <w:tab/>
        <w:t>Sony Movie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  <w:tab/>
        <w:t>Movies4M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</w:t>
        <w:tab/>
        <w:t>Movies4Men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7</w:t>
        <w:tab/>
        <w:t>Movie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</w:t>
        <w:tab/>
        <w:t>Movies 24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  <w:tab/>
        <w:t>Nollywoo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0</w:t>
        <w:tab/>
        <w:t>Sky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</w:t>
        <w:tab/>
        <w:t xml:space="preserve">Sky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Gr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2</w:t>
        <w:tab/>
        <w:t>Sky Disn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3</w:t>
        <w:tab/>
        <w:t>Sk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4</w:t>
        <w:tab/>
        <w:t>Sky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5</w:t>
        <w:tab/>
        <w:t>Sky Come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6</w:t>
        <w:tab/>
        <w:t>Sky Thri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7</w:t>
        <w:tab/>
        <w:t>Sky Drama/Rom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</w:t>
        <w:tab/>
        <w:t>Sky SciFi/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0</w:t>
        <w:tab/>
        <w:t>Sky Sel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1</w:t>
        <w:tab/>
        <w:t>TC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2</w:t>
        <w:tab/>
        <w:t>Film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3</w:t>
        <w:tab/>
        <w:t>Talking Pictur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4</w:t>
        <w:tab/>
        <w:t>Rok TV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</w:t>
        <w:tab/>
        <w:t>MTV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B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Vi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4</w:t>
        <w:tab/>
        <w:t>MTV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Rock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MTV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7</w:t>
        <w:tab/>
        <w:t>VH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MTV Music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9</w:t>
        <w:tab/>
        <w:t>Box Upfro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The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Box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Scu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9</w:t>
        <w:tab/>
        <w:t>Vintag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Chille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Starz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Chart Show Hi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Fla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NOW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  <w:tab/>
        <w:t>Channel AK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7</w:t>
        <w:tab/>
        <w:t>Hear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8</w:t>
        <w:tab/>
        <w:t>Capita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9</w:t>
        <w:tab/>
        <w:t>Keep It Count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1</w:t>
        <w:tab/>
        <w:t>Sky Sports 1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2</w:t>
        <w:tab/>
        <w:t>Sky Sports 2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3</w:t>
        <w:tab/>
        <w:t>Sky Sports 3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4</w:t>
        <w:tab/>
        <w:t>Sky Sports 4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5</w:t>
        <w:tab/>
        <w:t>Sky Sports 5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6</w:t>
        <w:tab/>
        <w:t>Sky Sports News HQ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7</w:t>
        <w:tab/>
        <w:t>Sky Sports Mi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F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3</w:t>
        <w:tab/>
        <w:t>BT Sport 1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4</w:t>
        <w:tab/>
        <w:t>BT Sport 2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7</w:t>
        <w:tab/>
        <w:t>BT Sport 3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MUTV HD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6</w:t>
        <w:tab/>
        <w:t>BT Sport/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7</w:t>
        <w:tab/>
        <w:t>BT Sport 1 HD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8</w:t>
        <w:tab/>
        <w:t>Premier Spor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 xml:space="preserve">LFC TV HD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HD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33</w:t>
        <w:tab/>
        <w:t>BT Sport 2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5</w:t>
        <w:tab/>
        <w:t>Sky Sport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6</w:t>
        <w:tab/>
        <w:t>Sky Sports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7</w:t>
        <w:tab/>
        <w:t>BoxNatio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9</w:t>
        <w:tab/>
        <w:t>Sky Sports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0</w:t>
        <w:tab/>
        <w:t>Sky Sports 5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3</w:t>
        <w:tab/>
        <w:t>Eurosport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7</w:t>
        <w:tab/>
        <w:t>Motors TV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</w:t>
        <w:tab/>
        <w:t>Sky Sports News HQ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</w:t>
        <w:tab/>
        <w:t>LFC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57</w:t>
        <w:tab/>
        <w:t>BT Sport 3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8</w:t>
        <w:tab/>
        <w:t>BT Sport/ESP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2</w:t>
        <w:tab/>
        <w:t>Premier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4</w:t>
        <w:tab/>
        <w:t>Bik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6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8</w:t>
        <w:tab/>
        <w:t>FrontRunn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0</w:t>
        <w:tab/>
        <w:t xml:space="preserve">GINXeSports TV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72</w:t>
        <w:tab/>
        <w:t>Sky Sports M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3</w:t>
        <w:tab/>
        <w:t>Sky Sports F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0</w:t>
        <w:tab/>
        <w:t>BoxNation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1</w:t>
        <w:tab/>
        <w:t>Sky Sports Box Offic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2</w:t>
        <w:tab/>
        <w:t>Sky Sports Box Off. HD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2</w:t>
        <w:tab/>
        <w:t>Bloomber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5</w:t>
        <w:tab/>
        <w:t>CN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  <w:tab/>
        <w:t>CN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7</w:t>
        <w:tab/>
        <w:t>NHK World HD (Japan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9</w:t>
        <w:tab/>
        <w:t>FOX News (U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CTV News (Chin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1</w:t>
        <w:tab/>
        <w:t>NDTV 24x7 (Ind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2</w:t>
        <w:tab/>
        <w:t>RT HD (Russ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CNC World (Chin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Sk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</w:t>
        <w:tab/>
        <w:t>TV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8</w:t>
        <w:tab/>
        <w:t>RT (Russ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0</w:t>
        <w:tab/>
        <w:t>B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2</w:t>
        <w:tab/>
        <w:t>TVC News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5</w:t>
        <w:tab/>
        <w:t>Channel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6</w:t>
        <w:tab/>
        <w:t>Times Now (Ind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7</w:t>
        <w:tab/>
        <w:t>News 18 (India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9</w:t>
        <w:tab/>
        <w:t>CN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0</w:t>
        <w:tab/>
        <w:t>Arirang 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1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0</w:t>
        <w:tab/>
        <w:t>Discover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1</w:t>
        <w:tab/>
        <w:t>Discovery +1 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I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Animal Plane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6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 Geographic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9</w:t>
        <w:tab/>
        <w:t>Histor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0</w:t>
        <w:tab/>
        <w:t>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H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Ede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3</w:t>
        <w:tab/>
        <w:t>Ed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</w:t>
        <w:tab/>
        <w:t>PBS Ame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History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</w:t>
        <w:tab/>
        <w:t>Yester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8</w:t>
        <w:tab/>
        <w:t>Yesterda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>National Geograph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</w:t>
        <w:tab/>
        <w:t>Nat Geographic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Animal Plan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1</w:t>
        <w:tab/>
        <w:t>I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I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4</w:t>
        <w:tab/>
        <w:t>CI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7</w:t>
        <w:tab/>
        <w:t>Discovery Science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1</w:t>
        <w:tab/>
        <w:t>Discove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2</w:t>
        <w:tab/>
        <w:t>Animal Plan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3</w:t>
        <w:tab/>
        <w:t>Ed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4</w:t>
        <w:tab/>
        <w:t>Insight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5</w:t>
        <w:tab/>
        <w:t>Blaz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</w:t>
        <w:tab/>
        <w:t>Revel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2</w:t>
        <w:tab/>
        <w:t>TBN U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3</w:t>
        <w:tab/>
        <w:t>Daysta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5</w:t>
        <w:tab/>
        <w:t>Inspir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6</w:t>
        <w:tab/>
        <w:t>Love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7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8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9</w:t>
        <w:tab/>
        <w:t>EWTN Cathol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0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2</w:t>
        <w:tab/>
        <w:t>Belie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</w:t>
        <w:tab/>
        <w:t>Oli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>Son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5</w:t>
        <w:tab/>
        <w:t>Flow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7</w:t>
        <w:tab/>
        <w:t>Hillso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8</w:t>
        <w:tab/>
        <w:t>DB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artoon Network + 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elodeo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X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Disney Juni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Disney Junio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4</w:t>
        <w:tab/>
        <w:t>CBeebie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5</w:t>
        <w:tab/>
        <w:t>Nick Jr.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</w:t>
        <w:tab/>
        <w:t>Nick Jr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</w:t>
        <w:tab/>
        <w:t>Bab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4</w:t>
        <w:tab/>
        <w:t>CBeebi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5</w:t>
        <w:tab/>
        <w:t>Tiny Pop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6</w:t>
        <w:tab/>
        <w:t>POP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Ki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Juni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Kix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 J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</w:t>
        <w:tab/>
        <w:t>CB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4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6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7</w:t>
        <w:tab/>
        <w:t>Nick Jr.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TJ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GR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Tri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Retai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High Stree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TJC Cho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1</w:t>
        <w:tab/>
        <w:t>Ide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2</w:t>
        <w:tab/>
        <w:t>High Street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</w:t>
        <w:tab/>
        <w:t>Hochand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High Street 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TV Warehou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QVC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9</w:t>
        <w:tab/>
        <w:t>Pavers Shoe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0</w:t>
        <w:tab/>
        <w:t>Tha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V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2</w:t>
        <w:tab/>
        <w:t>Rocks &amp; C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3</w:t>
        <w:tab/>
        <w:t>QVC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4</w:t>
        <w:tab/>
        <w:t>Create &amp; Craf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5</w:t>
        <w:tab/>
        <w:t>Craf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6</w:t>
        <w:tab/>
        <w:t>The Dept St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7</w:t>
        <w:tab/>
        <w:t>The Ma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8</w:t>
        <w:tab/>
        <w:t>QVC St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9</w:t>
        <w:tab/>
        <w:t>Craft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5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743</w:t>
        <w:tab/>
        <w:t>Sky Box Office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744</w:t>
        <w:tab/>
        <w:t>Sky Box Off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2</w:t>
        <w:tab/>
        <w:t>Sky Box Office HD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LANGUA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Asi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Life O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4</w:t>
        <w:tab/>
        <w:t>Star Plu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CNE Chine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6</w:t>
        <w:tab/>
        <w:t>Col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7</w:t>
        <w:tab/>
        <w:t>mta –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ARY Digita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4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5</w:t>
        <w:tab/>
        <w:t>&amp;TV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6</w:t>
        <w:tab/>
        <w:t>TV5 Monde (France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Rishtey Cineple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Sony 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DM Pl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Hiday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1</w:t>
        <w:tab/>
        <w:t>TV Record HD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ARY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4</w:t>
        <w:tab/>
        <w:t>ARY Q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Islam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7</w:t>
        <w:tab/>
        <w:t>GE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8</w:t>
        <w:tab/>
        <w:t>Star Utsa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</w:t>
        <w:tab/>
        <w:t>Sony SAB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1</w:t>
        <w:tab/>
        <w:t>ABP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2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4</w:t>
        <w:tab/>
        <w:t>CHS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</w:t>
        <w:tab/>
        <w:t>PTC PUNJAB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GEO TE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GEO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9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Umma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1</w:t>
        <w:tab/>
        <w:t>Bangl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Risht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Iqra Bangl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 Bangla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Madani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0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1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2</w:t>
        <w:tab/>
        <w:t>Sama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Channel 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</w:t>
        <w:tab/>
        <w:t>Zee Punjabi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Sang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7</w:t>
        <w:tab/>
        <w:t>Aasth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N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9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Sky News Arab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TV 99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3</w:t>
        <w:tab/>
        <w:t>Akaa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4</w:t>
        <w:tab/>
        <w:t>HUM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5</w:t>
        <w:tab/>
        <w:t>British Musli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</w:t>
        <w:tab/>
        <w:t>Saf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9</w:t>
        <w:tab/>
        <w:t>TV O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0</w:t>
        <w:tab/>
        <w:t>Dunya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1</w:t>
        <w:tab/>
        <w:t>Islam Ch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3</w:t>
        <w:tab/>
        <w:t>&amp;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4</w:t>
        <w:tab/>
        <w:t>Channel 4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5</w:t>
        <w:tab/>
        <w:t>Al Arabiy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7</w:t>
        <w:tab/>
        <w:t>Eman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58</w:t>
        <w:tab/>
        <w:t>KTV (Khalsa TV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2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3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oda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Playboy TV Ch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Viewers’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Red Hot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n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</w:t>
        <w:tab/>
        <w:t>Xtreme Filth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</w:t>
        <w:tab/>
        <w:t>Get Luck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9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0</w:t>
        <w:tab/>
        <w:t>XX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TVXX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2</w:t>
        <w:tab/>
        <w:t>Studio 66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ExGirlfriend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</w:t>
        <w:tab/>
        <w:t>Xpanded TV</w:t>
        <w:tab/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20</w:t>
        <w:tab/>
        <w:t>XXX Swing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XXX Girl Girl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22</w:t>
        <w:tab/>
        <w:t>XXX Taboo 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23</w:t>
        <w:tab/>
        <w:t>XXX Real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xxxPublicPikUp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XXX 18 &amp; Dirt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0</w:t>
        <w:tab/>
        <w:t>Studio 66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1</w:t>
        <w:tab/>
        <w:t>Studio 66 3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1</w:t>
        <w:tab/>
        <w:t>BBC 1 Scotland H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2</w:t>
        <w:tab/>
        <w:t>BBC 1 Wales H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3</w:t>
        <w:tab/>
        <w:t>BBC 1 N Ireland H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4</w:t>
        <w:tab/>
        <w:t>BBC 1 London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5</w:t>
        <w:tab/>
        <w:t>BBC 1 North Ea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6</w:t>
        <w:tab/>
        <w:t>BBC 1 Yorkshir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7</w:t>
        <w:tab/>
        <w:t>BBC 1 E Yorks &amp; Lincs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8</w:t>
        <w:tab/>
        <w:t>BBC 1 North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</w:t>
        <w:tab/>
        <w:t>BBC 1 West Midlands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</w:t>
        <w:tab/>
        <w:t>BBC 1 East Midlands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</w:t>
        <w:tab/>
        <w:t>BBC 1 East (East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2</w:t>
        <w:tab/>
        <w:t>BBC 1 East (West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3</w:t>
        <w:tab/>
        <w:t>BBC 1 South Ea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4</w:t>
        <w:tab/>
        <w:t>BBC 1 South (So’ton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</w:t>
        <w:tab/>
        <w:t>BBC 1 South (Oxford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BBC 1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BBC 1 South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8</w:t>
        <w:tab/>
        <w:t>BBC 1 Channel Islands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9</w:t>
        <w:tab/>
        <w:t>BBC 2 Englan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</w:t>
        <w:tab/>
        <w:t>BBC 2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1</w:t>
        <w:tab/>
        <w:t>BBC 2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2</w:t>
        <w:tab/>
        <w:t>BBC 2 N.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3</w:t>
        <w:tab/>
        <w:t xml:space="preserve">ITV Lond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5</w:t>
        <w:tab/>
        <w:t>Channel 4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7</w:t>
        <w:tab/>
        <w:t>BBC 1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8</w:t>
        <w:tab/>
        <w:t>BBC 1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9</w:t>
        <w:tab/>
        <w:t>BBC 1 N Ire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80</w:t>
        <w:tab/>
        <w:t>BBC Red Button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9</w:t>
        <w:tab/>
        <w:t>Sky Inside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. 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8</w:t>
        <w:tab/>
        <w:t>Talk 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 106.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Hear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Radio 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apital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4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7</w:t>
        <w:tab/>
        <w:t>BBC Radio 1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aidhe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6</w:t>
        <w:tab/>
        <w:t>Smooth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7</w:t>
        <w:tab/>
        <w:t>EW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Fo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Cymru Mw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É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4</w:t>
        <w:tab/>
        <w:t>RTÉ 2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5</w:t>
        <w:tab/>
        <w:t>RTÉ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É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5</w:t>
        <w:tab/>
        <w:t>Ahomka R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Absolute 7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1</w:t>
        <w:tab/>
        <w:t>Absolute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Kansh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7</w:t>
        <w:tab/>
        <w:t>Rainb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sectPr>
      <w:type w:val="nextPage"/>
      <w:pgSz w:w="12240" w:h="15840"/>
      <w:pgMar w:left="1418" w:right="900" w:gutter="0" w:header="0" w:top="1135" w:footer="0" w:bottom="851"/>
      <w:pgNumType w:fmt="decimal"/>
      <w:cols w:num="4" w:equalWidth="false" w:sep="false">
        <w:col w:w="2395" w:space="170"/>
        <w:col w:w="2310" w:space="170"/>
        <w:col w:w="2310" w:space="170"/>
        <w:col w:w="2395"/>
      </w:cols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  <Company>wild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3:00Z</dcterms:created>
  <dc:creator>Wild Pete</dc:creator>
  <dc:description/>
  <cp:keywords/>
  <dc:language>en-US</dc:language>
  <cp:lastModifiedBy>Timothy H</cp:lastModifiedBy>
  <cp:lastPrinted>2008-02-25T17:31:00Z</cp:lastPrinted>
  <dcterms:modified xsi:type="dcterms:W3CDTF">2017-01-17T15:22:00Z</dcterms:modified>
  <cp:revision>53</cp:revision>
  <dc:subject/>
  <dc:title>Sky EP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