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</w:t>
        <w:tab/>
        <w:t>London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ITV Enco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1 +1 hour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Pic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Sp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O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Atlanti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Real Liv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Channel 5 +24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Sony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more&gt;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more&gt;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: Black 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5*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Iri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AMC from B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tru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B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 Encor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5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E!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DMA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</w:t>
        <w:tab/>
        <w:t>Fo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Property Show</w:t>
        <w:br/>
        <w:t>239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isc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Good Foo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Food Networ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?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Fashion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Showbi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ITV Enc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Tru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2</w:t>
        <w:tab/>
        <w:t>Property Show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5</w:t>
        <w:tab/>
        <w:t>You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  <w:tab/>
        <w:t>AMC from B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Disne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Drama/Romanc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 xml:space="preserve">Sky SciFi/Horror H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elec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  <w:tab/>
        <w:t>TC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</w:t>
        <w:tab/>
        <w:t>TCM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Son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Sony 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  <w:tab/>
        <w:t>Sky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Sci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Sky 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TC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Talking Pictures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Li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He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ill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hartshow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Music</w:t>
      </w:r>
      <w:bookmarkStart w:id="0" w:name="_GoBack"/>
      <w:bookmarkEnd w:id="0"/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</w:t>
        <w:tab/>
        <w:t>MTV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</w:t>
        <w:tab/>
        <w:t>Pla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orts News HQ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o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Ash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News H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Europ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T Sport 1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 xml:space="preserve">LFC TV H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BT Sport Europ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Ash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  <w:tab/>
        <w:t>Sky Sports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 TV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LF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</w:t>
        <w:tab/>
        <w:t>BT Sport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</w:t>
        <w:tab/>
        <w:t>Premier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4</w:t>
        <w:tab/>
        <w:t>B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  <w:tab/>
        <w:t>Sky Sports Box Off.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 (Japa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  <w:tab/>
        <w:t>FOX News (U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</w:t>
        <w:tab/>
        <w:t>Aris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1</w:t>
        <w:tab/>
        <w:t>B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2</w:t>
        <w:tab/>
        <w:t>TVC New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6</w:t>
        <w:tab/>
        <w:t>Times Now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</w:t>
        <w:tab/>
        <w:t>News 18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3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Inspir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Fl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</w:t>
        <w:tab/>
        <w:t>Day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 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Ki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6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GR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Tri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High Stree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J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The Dept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The M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  <w:tab/>
        <w:t>Sky Box Office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Life 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4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</w:t>
        <w:tab/>
        <w:t>&amp;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UMP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Sony 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DM Pl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</w:t>
        <w:tab/>
        <w:t>TV Record HD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AR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Jals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Sony SA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S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GEO TE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Umma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British Musli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Islam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Islam Ch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3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Muslim Umma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</w:t>
        <w:tab/>
        <w:t>Al Arabiy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6</w:t>
        <w:tab/>
        <w:t>TV Record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18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Xpanded TV</w:t>
        <w:tab/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XXX Big &amp; Bounc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XXX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XXX Amateu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 Group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XXX Unifor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9</w:t>
        <w:tab/>
        <w:t>Stor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</w:t>
        <w:tab/>
        <w:t>Babes From TV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BC 1 Scotland HD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1 Wales HD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</w:t>
        <w:tab/>
        <w:t>BBC 1 N Ireland HD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1 London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BBC 1 North East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BBC 1 Yorkshire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1 E Yorks &amp; Lincs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1 North West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1 West Midlands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1 East Midlands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1 East (East)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1 East (West)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1 South East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1 South (So’ton)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1 South (Oxford)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1 West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1 South West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</w:t>
        <w:tab/>
        <w:t>BBC 1 Channel Islands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2 England</w:t>
      </w:r>
    </w:p>
    <w:p>
      <w:pPr>
        <w:pStyle w:val="Normal"/>
        <w:spacing w:lineRule="auto" w:line="216"/>
        <w:ind w:left="454" w:right="0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BBC 2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</w:t>
        <w:tab/>
        <w:t>BBC 2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</w:t>
        <w:tab/>
        <w:t>BBC 2 N.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 xml:space="preserve">ITV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</w:t>
        <w:tab/>
        <w:t>BBC 1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</w:t>
        <w:tab/>
        <w:t>BBC 1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</w:t>
        <w:tab/>
        <w:t>BBC 1 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Apni Awa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Ahomka 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Absolute 7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Wild Pete</dc:creator>
  <dc:description/>
  <dc:language>en-US</dc:language>
  <cp:lastModifiedBy>Peter Wilde</cp:lastModifiedBy>
  <cp:lastPrinted>2008-02-25T17:31:00Z</cp:lastPrinted>
  <dcterms:modified xsi:type="dcterms:W3CDTF">2015-12-28T10:50:00Z</dcterms:modified>
  <cp:revision>2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