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TERTAINMEN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1</w:t>
        <w:tab/>
        <w:t>BBC On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2</w:t>
        <w:tab/>
        <w:t>BBC Two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3</w:t>
        <w:tab/>
        <w:t>I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04</w:t>
        <w:tab/>
        <w:t>Channel 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5</w:t>
        <w:tab/>
        <w:t>Channel 5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6</w:t>
        <w:tab/>
        <w:t>Sky 1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7</w:t>
        <w:tab/>
        <w:t>Sky Living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8</w:t>
        <w:tab/>
        <w:t>Sky Atlantic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9</w:t>
        <w:tab/>
        <w:t>Watch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0</w:t>
        <w:tab/>
        <w:t>GO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1</w:t>
        <w:tab/>
        <w:t>Dav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2</w:t>
        <w:tab/>
        <w:t>Comedy Central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3</w:t>
        <w:tab/>
        <w:t>Universal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4</w:t>
        <w:tab/>
        <w:t>Syfy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5</w:t>
        <w:tab/>
        <w:t>BBC Thre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6</w:t>
        <w:tab/>
        <w:t>BBC Four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7</w:t>
        <w:tab/>
        <w:t>London Liv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8</w:t>
        <w:tab/>
        <w:t>ITV 2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9</w:t>
        <w:tab/>
        <w:t>ITV 3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0</w:t>
        <w:tab/>
        <w:t>ITV 4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1</w:t>
        <w:tab/>
        <w:t>Sky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2</w:t>
        <w:tab/>
        <w:t>Sky Living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3</w:t>
        <w:tab/>
        <w:t>ITV Encor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4</w:t>
        <w:tab/>
        <w:t>FOX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5</w:t>
        <w:tab/>
        <w:t>TLC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6</w:t>
        <w:tab/>
        <w:t>MTV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7</w:t>
        <w:tab/>
        <w:t>Comedy Central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8</w:t>
        <w:tab/>
        <w:t>Comedy Central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9</w:t>
        <w:tab/>
        <w:t>Sky Arts 1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0</w:t>
        <w:tab/>
        <w:t>Sky Arts 2 HD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1</w:t>
        <w:tab/>
        <w:t>ITV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2</w:t>
        <w:tab/>
        <w:t>Alibi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3</w:t>
        <w:tab/>
        <w:t>Good Food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4</w:t>
        <w:tab/>
        <w:t>S4C (C4 Wales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5</w:t>
        <w:tab/>
        <w:t>Channel 4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6</w:t>
        <w:tab/>
        <w:t>E4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7</w:t>
        <w:tab/>
        <w:t>E4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8</w:t>
        <w:tab/>
        <w:t>More4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9</w:t>
        <w:tab/>
        <w:t>More4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0</w:t>
        <w:tab/>
        <w:t>4seve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1</w:t>
        <w:tab/>
        <w:t>BBC On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2</w:t>
        <w:tab/>
        <w:t>BBC Tw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3</w:t>
        <w:tab/>
        <w:t>BBC Alb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4</w:t>
        <w:tab/>
        <w:t>DMA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5</w:t>
        <w:tab/>
        <w:t>Challeng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46</w:t>
        <w:tab/>
        <w:t>CBS Realit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7</w:t>
        <w:tab/>
        <w:t>CBS Reality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8</w:t>
        <w:tab/>
        <w:t>CBS Act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9</w:t>
        <w:tab/>
        <w:t>CBS Dram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0</w:t>
        <w:tab/>
        <w:t>Universal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1</w:t>
        <w:tab/>
        <w:t>E!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2</w:t>
        <w:tab/>
        <w:t>Pick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53</w:t>
        <w:tab/>
        <w:t>Pick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4</w:t>
        <w:tab/>
        <w:t>TLC + 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5</w:t>
        <w:tab/>
        <w:t>Reall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6</w:t>
        <w:tab/>
        <w:t>Lifetim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7</w:t>
        <w:tab/>
        <w:t>Sony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8</w:t>
        <w:tab/>
        <w:t>Dram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9</w:t>
        <w:tab/>
        <w:t>Comedy Central Extra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0</w:t>
        <w:tab/>
        <w:t>MTV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4</w:t>
        <w:tab/>
        <w:t>Challenge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5</w:t>
        <w:tab/>
        <w:t>FOX +1 hou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66</w:t>
        <w:tab/>
        <w:t>GOLD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7</w:t>
        <w:tab/>
        <w:t>Ques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0</w:t>
        <w:tab/>
        <w:t>Sky 3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1</w:t>
        <w:tab/>
        <w:t>Channel 5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2</w:t>
        <w:tab/>
        <w:t>Sky 1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3</w:t>
        <w:tab/>
        <w:t>Sky Atlantic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4</w:t>
        <w:tab/>
        <w:t>5 US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5</w:t>
        <w:tab/>
        <w:t>Channel 5 + 24 hour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6</w:t>
        <w:tab/>
        <w:t>5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7</w:t>
        <w:tab/>
        <w:t>Channel 5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8</w:t>
        <w:tab/>
        <w:t>ITV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9</w:t>
        <w:tab/>
        <w:t>ITVB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0</w:t>
        <w:tab/>
        <w:t>ITV2 +1 hou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81</w:t>
        <w:tab/>
        <w:t>Sony TV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2</w:t>
        <w:tab/>
        <w:t>BE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3</w:t>
        <w:tab/>
        <w:t>True Dram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4</w:t>
        <w:tab/>
        <w:t>True Entertainmen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5</w:t>
        <w:tab/>
        <w:t>more&gt;movi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6</w:t>
        <w:tab/>
        <w:t>more&gt;movies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7</w:t>
        <w:tab/>
        <w:t>BET: Black Ent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8</w:t>
        <w:tab/>
        <w:t>FO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9</w:t>
        <w:tab/>
        <w:t>Propelle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0</w:t>
        <w:tab/>
        <w:t>5*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1</w:t>
        <w:tab/>
        <w:t>Irish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2</w:t>
        <w:tab/>
        <w:t>Showcas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93</w:t>
        <w:tab/>
        <w:t>ITV 3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4</w:t>
        <w:tab/>
        <w:t>Syfy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5</w:t>
        <w:tab/>
        <w:t>Quest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6</w:t>
        <w:tab/>
        <w:t>Hom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7</w:t>
        <w:tab/>
        <w:t>Lifetime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</w:t>
        <w:tab/>
        <w:t>Reality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</w:t>
        <w:tab/>
        <w:t>Open Heaven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</w:t>
        <w:tab/>
        <w:t>TLC +2 hour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1</w:t>
        <w:tab/>
        <w:t>Syf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</w:t>
        <w:tab/>
        <w:t>E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3</w:t>
        <w:tab/>
        <w:t>My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4</w:t>
        <w:tab/>
        <w:t>Univers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5</w:t>
        <w:tab/>
        <w:t>Comedy Centr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6</w:t>
        <w:tab/>
        <w:t>ITV4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7</w:t>
        <w:tab/>
        <w:t>ITVBe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8</w:t>
        <w:tab/>
        <w:t>ITV Encore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9</w:t>
        <w:tab/>
        <w:t>Africa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0</w:t>
        <w:tab/>
        <w:t>BBC Thre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1</w:t>
        <w:tab/>
        <w:t>BBC Four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2</w:t>
        <w:tab/>
        <w:t>Information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3</w:t>
        <w:tab/>
        <w:t>Watch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4</w:t>
        <w:tab/>
        <w:t>Dave ja vu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7</w:t>
        <w:tab/>
        <w:t>Sky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8</w:t>
        <w:tab/>
        <w:t>Vox Africa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19</w:t>
        <w:tab/>
        <w:t>5 USA +1 hou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20</w:t>
        <w:tab/>
        <w:t>M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1</w:t>
        <w:tab/>
        <w:t>Sky Arts 1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22</w:t>
        <w:tab/>
        <w:t>Sky Livingi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3</w:t>
        <w:tab/>
        <w:t>Sky Livingit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5</w:t>
        <w:tab/>
        <w:t>ITV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6</w:t>
        <w:tab/>
        <w:t>Alibi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7</w:t>
        <w:tab/>
        <w:t>Channel 4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8</w:t>
        <w:tab/>
        <w:t>Sky Atlant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9</w:t>
        <w:tab/>
        <w:t>E! + 1 hou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30</w:t>
        <w:tab/>
        <w:t>Sky Living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31</w:t>
        <w:tab/>
        <w:t>More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2</w:t>
        <w:tab/>
        <w:t>AIT Internationa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33</w:t>
        <w:tab/>
        <w:t>DMAX +1 hou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34</w:t>
        <w:tab/>
        <w:t>TL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5</w:t>
        <w:tab/>
        <w:t>ABN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36</w:t>
        <w:tab/>
        <w:t>Lifetim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37</w:t>
        <w:tab/>
        <w:t>FilmOn.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8</w:t>
        <w:tab/>
        <w:t>Showcase +1 hour</w:t>
        <w:br/>
        <w:t>239</w:t>
        <w:tab/>
        <w:t>E!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0</w:t>
        <w:tab/>
        <w:t>Discovery Home &amp; Health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1</w:t>
        <w:tab/>
        <w:t>Disc Home &amp; Health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2</w:t>
        <w:tab/>
        <w:t>Discovery She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43</w:t>
        <w:tab/>
        <w:t>Good Food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4</w:t>
        <w:tab/>
        <w:t>Home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5</w:t>
        <w:tab/>
        <w:t>Watch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6</w:t>
        <w:tab/>
        <w:t>Dav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7</w:t>
        <w:tab/>
        <w:t>Alibi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8</w:t>
        <w:tab/>
        <w:t>Food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9</w:t>
        <w:tab/>
        <w:t>Travel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0</w:t>
        <w:tab/>
        <w:t>Food Network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1</w:t>
        <w:tab/>
        <w:t>Travel Channel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2</w:t>
        <w:tab/>
        <w:t>?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3</w:t>
        <w:tab/>
        <w:t>Horse &amp; Country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54</w:t>
        <w:tab/>
        <w:t>FAB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55</w:t>
        <w:tab/>
        <w:t>Good Foo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6</w:t>
        <w:tab/>
        <w:t>Holiday + Cruis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7</w:t>
        <w:tab/>
        <w:t>Fashion On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1</w:t>
        <w:tab/>
        <w:t>True Entertainment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2</w:t>
        <w:tab/>
        <w:t>Sky Arts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3</w:t>
        <w:tab/>
        <w:t>ITV3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3</w:t>
        <w:tab/>
        <w:t>Force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5</w:t>
        <w:tab/>
        <w:t>Information TV + 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6</w:t>
        <w:tab/>
        <w:t>Bonanza Bonanz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8</w:t>
        <w:tab/>
        <w:t>ITV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9</w:t>
        <w:tab/>
        <w:t>ITV Encor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IES (* indicates encrypte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1</w:t>
        <w:tab/>
        <w:t>Sky Premier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2</w:t>
        <w:tab/>
        <w:t>Sky Premiere +1 h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3</w:t>
        <w:tab/>
        <w:t>Sky Showcas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4</w:t>
        <w:tab/>
        <w:t>Sky Greats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5</w:t>
        <w:tab/>
        <w:t>Sky Disney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6</w:t>
        <w:tab/>
        <w:t>Sky Family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7</w:t>
        <w:tab/>
        <w:t>Sky Action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8</w:t>
        <w:tab/>
        <w:t>Sky Comedy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9</w:t>
        <w:tab/>
        <w:t>Sky Crim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0</w:t>
        <w:tab/>
        <w:t>Sky Drama/Romanc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1</w:t>
        <w:tab/>
        <w:t>Sky SciFi/Horror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2</w:t>
        <w:tab/>
        <w:t>Sky Select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4</w:t>
        <w:tab/>
        <w:t>Sky Premier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5</w:t>
        <w:tab/>
        <w:t>Film4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6</w:t>
        <w:tab/>
        <w:t>Film4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7</w:t>
        <w:tab/>
        <w:t>TCM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8</w:t>
        <w:tab/>
        <w:t>TCM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9</w:t>
        <w:tab/>
        <w:t>Horror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0</w:t>
        <w:tab/>
        <w:t>Horror Channel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1</w:t>
        <w:tab/>
        <w:t>True Movi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2</w:t>
        <w:tab/>
        <w:t>True Movies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3</w:t>
        <w:tab/>
        <w:t>Sony Movi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4</w:t>
        <w:tab/>
        <w:t>Sony Movies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5</w:t>
        <w:tab/>
        <w:t>Movies4Me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6</w:t>
        <w:tab/>
        <w:t>Movies4Men +1 h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27</w:t>
        <w:tab/>
        <w:t>Movies 2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8</w:t>
        <w:tab/>
        <w:t>Movies 24 +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9</w:t>
        <w:tab/>
        <w:t>Nollywoo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0</w:t>
        <w:tab/>
        <w:t>Sky Showcas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1</w:t>
        <w:tab/>
        <w:t>Sky Great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2</w:t>
        <w:tab/>
        <w:t>Sky Disne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3</w:t>
        <w:tab/>
        <w:t>Sky Famil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4</w:t>
        <w:tab/>
        <w:t>Sky Act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5</w:t>
        <w:tab/>
        <w:t>Sky Comed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6</w:t>
        <w:tab/>
        <w:t>Sky Crim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7</w:t>
        <w:tab/>
        <w:t>Sky Drama/Romanc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9</w:t>
        <w:tab/>
        <w:t>Sky SciFi/Horro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0</w:t>
        <w:tab/>
        <w:t>Sky Selec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1</w:t>
        <w:tab/>
        <w:t>TC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2</w:t>
        <w:tab/>
        <w:t>Film4</w:t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U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0</w:t>
        <w:tab/>
        <w:t>MTV Mu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1</w:t>
        <w:tab/>
        <w:t>MTV Bas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2</w:t>
        <w:tab/>
        <w:t>MTV Hit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3</w:t>
        <w:tab/>
        <w:t>MTV Danc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4</w:t>
        <w:tab/>
        <w:t>MTV Rock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5</w:t>
        <w:tab/>
        <w:t>MTV Clas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6</w:t>
        <w:tab/>
        <w:t>VH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7</w:t>
        <w:tab/>
        <w:t>Viv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8</w:t>
        <w:tab/>
        <w:t>MTV Live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59</w:t>
        <w:tab/>
        <w:t>The Bo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0</w:t>
        <w:tab/>
        <w:t>4Mu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1</w:t>
        <w:tab/>
        <w:t>KIS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2</w:t>
        <w:tab/>
        <w:t>Smash Hits!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3</w:t>
        <w:tab/>
        <w:t>Mag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4</w:t>
        <w:tab/>
        <w:t>Heat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65</w:t>
        <w:tab/>
        <w:t>Chart Show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66</w:t>
        <w:tab/>
        <w:t>The Vaul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7</w:t>
        <w:tab/>
        <w:t>Scuzz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8</w:t>
        <w:tab/>
        <w:t>Kerrang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69</w:t>
        <w:tab/>
        <w:t>Vintage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0</w:t>
        <w:tab/>
        <w:t>Planet Pop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1</w:t>
        <w:tab/>
        <w:t>Starz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2</w:t>
        <w:tab/>
        <w:t>Chartshow Danc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4</w:t>
        <w:tab/>
        <w:t>Flav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6</w:t>
        <w:tab/>
        <w:t>Blis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8</w:t>
        <w:tab/>
        <w:t>NOW Mu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3</w:t>
        <w:tab/>
        <w:t>Clubland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5</w:t>
        <w:tab/>
        <w:t>Channel AK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6</w:t>
        <w:tab/>
        <w:t>MTV Liv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7</w:t>
        <w:tab/>
        <w:t>Heart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8</w:t>
        <w:tab/>
        <w:t>Capital TV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i/>
          <w:sz w:val="16"/>
          <w:szCs w:val="16"/>
        </w:rPr>
        <w:t>SPORT (* indicates encrypte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1</w:t>
        <w:tab/>
        <w:t>Sky Sports News HQ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2</w:t>
        <w:tab/>
        <w:t>Sky Sports 1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3</w:t>
        <w:tab/>
        <w:t>Sky Sports 2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4</w:t>
        <w:tab/>
        <w:t>Sky Sports 3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5</w:t>
        <w:tab/>
        <w:t>Sky Sports 4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6</w:t>
        <w:tab/>
        <w:t>Sky Sports 5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7</w:t>
        <w:tab/>
        <w:t>Sky Sports F1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8</w:t>
        <w:tab/>
        <w:t>Sky Sports News HQ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9</w:t>
        <w:tab/>
        <w:t>Sky Sports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0</w:t>
        <w:tab/>
        <w:t>Eurosport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1</w:t>
        <w:tab/>
        <w:t>Eurosport 2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2</w:t>
        <w:tab/>
        <w:t>Eurospor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3</w:t>
        <w:tab/>
        <w:t>BT Sport 1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4</w:t>
        <w:tab/>
        <w:t>BT Sport 2 *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15</w:t>
        <w:tab/>
        <w:t>At the Rac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7</w:t>
        <w:tab/>
        <w:t>ESPN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8</w:t>
        <w:tab/>
        <w:t>MUTV HD*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19</w:t>
        <w:tab/>
        <w:t>Extreme Sport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1</w:t>
        <w:tab/>
        <w:t>Chelsea 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6</w:t>
        <w:tab/>
        <w:t>BT Sport 1 HD*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27</w:t>
        <w:tab/>
        <w:t>BT Sport 2 HD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8</w:t>
        <w:tab/>
        <w:t>Premier Sport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9</w:t>
        <w:tab/>
        <w:t xml:space="preserve">LFC TV HD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2</w:t>
        <w:tab/>
        <w:t>Racing UK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3</w:t>
        <w:tab/>
        <w:t>ESPN HD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5</w:t>
        <w:tab/>
        <w:t>Sky Sports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6</w:t>
        <w:tab/>
        <w:t>Sky Sports 3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7</w:t>
        <w:tab/>
        <w:t>BoxNation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9</w:t>
        <w:tab/>
        <w:t>Sky Sports 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0</w:t>
        <w:tab/>
        <w:t>Sky Sports 5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3</w:t>
        <w:tab/>
        <w:t>Eurosport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7</w:t>
        <w:tab/>
        <w:t>Motors TV U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</w:t>
        <w:tab/>
        <w:t>Sky Sports F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</w:t>
        <w:tab/>
        <w:t>MU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5</w:t>
        <w:tab/>
        <w:t>LFC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90</w:t>
        <w:tab/>
        <w:t>BoxNation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1</w:t>
        <w:tab/>
        <w:t>Sky News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02</w:t>
        <w:tab/>
        <w:t>Bloomber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3</w:t>
        <w:tab/>
        <w:t>BBC News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04</w:t>
        <w:tab/>
        <w:t>BBC Parliament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05</w:t>
        <w:tab/>
        <w:t>CNB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6</w:t>
        <w:tab/>
        <w:t>CN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7</w:t>
        <w:tab/>
        <w:t>NHK World HD (Japan)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08</w:t>
        <w:tab/>
        <w:t>Euro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9</w:t>
        <w:tab/>
        <w:t>FOX News (US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0</w:t>
        <w:tab/>
        <w:t>CCTV News (China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1</w:t>
        <w:tab/>
        <w:t>NDTV 24x7 (India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2</w:t>
        <w:tab/>
        <w:t>RT HD (Russia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3</w:t>
        <w:tab/>
        <w:t>France 2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4</w:t>
        <w:tab/>
        <w:t>Al Jazeera English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5</w:t>
        <w:tab/>
        <w:t>CNC World (China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6</w:t>
        <w:tab/>
        <w:t>Sky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7</w:t>
        <w:tab/>
        <w:t>TVC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8</w:t>
        <w:tab/>
        <w:t>RT (Russia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9</w:t>
        <w:tab/>
        <w:t>Arise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70</w:t>
        <w:tab/>
        <w:t>BBC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71</w:t>
        <w:tab/>
        <w:t>BON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73</w:t>
        <w:tab/>
        <w:t>News 18 Indi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UMENTARI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0</w:t>
        <w:tab/>
        <w:t>Discovery Channel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21</w:t>
        <w:tab/>
        <w:t>Discovery +1 hour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2</w:t>
        <w:tab/>
        <w:t>I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3</w:t>
        <w:tab/>
        <w:t>Animal Planet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4</w:t>
        <w:tab/>
        <w:t>Discovery Turb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5</w:t>
        <w:tab/>
        <w:t>Discovery Scienc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6</w:t>
        <w:tab/>
        <w:t>National Geographic 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7</w:t>
        <w:tab/>
        <w:t>National Geographic+1h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8</w:t>
        <w:tab/>
        <w:t>Nat Geographic Wild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9</w:t>
        <w:tab/>
        <w:t>History Channel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30</w:t>
        <w:tab/>
        <w:t>History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1</w:t>
        <w:tab/>
        <w:t>H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2</w:t>
        <w:tab/>
        <w:t>Eden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33</w:t>
        <w:tab/>
        <w:t>Eden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4</w:t>
        <w:tab/>
        <w:t>PBS Americ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5</w:t>
        <w:tab/>
        <w:t>Discovery Histor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6</w:t>
        <w:tab/>
        <w:t>Discovery History +1 h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7</w:t>
        <w:tab/>
        <w:t>Yesterday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38</w:t>
        <w:tab/>
        <w:t>Yesterday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9</w:t>
        <w:tab/>
        <w:t>Community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3</w:t>
        <w:tab/>
        <w:t>National Geograph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4</w:t>
        <w:tab/>
        <w:t>Nat Geographic Wi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5</w:t>
        <w:tab/>
        <w:t>Histor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9</w:t>
        <w:tab/>
        <w:t>Animal Planet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51</w:t>
        <w:tab/>
        <w:t>ID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53</w:t>
        <w:tab/>
        <w:t>CI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54</w:t>
        <w:tab/>
        <w:t>CI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55</w:t>
        <w:tab/>
        <w:t>CI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57</w:t>
        <w:tab/>
        <w:t>Discovery Science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61</w:t>
        <w:tab/>
        <w:t>Discover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62</w:t>
        <w:tab/>
        <w:t>Animal Plane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63</w:t>
        <w:tab/>
        <w:t>Ede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65</w:t>
        <w:tab/>
        <w:t>Tru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RISTIAN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80</w:t>
        <w:tab/>
        <w:t>GOD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1</w:t>
        <w:tab/>
        <w:t>Revelation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82</w:t>
        <w:tab/>
        <w:t>TBN Europ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3</w:t>
        <w:tab/>
        <w:t>Daysta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4</w:t>
        <w:tab/>
        <w:t>UCB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5</w:t>
        <w:tab/>
        <w:t>Inspirat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6</w:t>
        <w:tab/>
        <w:t>Loveworld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87</w:t>
        <w:tab/>
        <w:t>Gospel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8</w:t>
        <w:tab/>
        <w:t>Word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9</w:t>
        <w:tab/>
        <w:t>EWTN Cathol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0</w:t>
        <w:tab/>
        <w:t>Faith World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1</w:t>
        <w:tab/>
        <w:t>KICC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92</w:t>
        <w:tab/>
        <w:t>Believe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3</w:t>
        <w:tab/>
        <w:t>Olive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94</w:t>
        <w:tab/>
        <w:t>SonLif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5</w:t>
        <w:tab/>
        <w:t>Flow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ILDREN’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1</w:t>
        <w:tab/>
        <w:t>Cartoon Network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2</w:t>
        <w:tab/>
        <w:t>Cartoon Network + 1 h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3</w:t>
        <w:tab/>
        <w:t>Boomera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4</w:t>
        <w:tab/>
        <w:t>Nickelodeon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5</w:t>
        <w:tab/>
        <w:t>Nickelodeon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6</w:t>
        <w:tab/>
        <w:t>Nicktoon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7</w:t>
        <w:tab/>
        <w:t>Disney XD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8</w:t>
        <w:tab/>
        <w:t>Disney XD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9</w:t>
        <w:tab/>
        <w:t>Disney Channel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0</w:t>
        <w:tab/>
        <w:t>Disney Channel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1</w:t>
        <w:tab/>
        <w:t>Disney Junior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2</w:t>
        <w:tab/>
        <w:t>Disney Junior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3</w:t>
        <w:tab/>
        <w:t>CBBC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4</w:t>
        <w:tab/>
        <w:t>CBeebies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5</w:t>
        <w:tab/>
        <w:t>Nick Jr.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6</w:t>
        <w:tab/>
        <w:t>POP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7</w:t>
        <w:tab/>
        <w:t>Tiny Pop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8</w:t>
        <w:tab/>
        <w:t>Boomerang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9</w:t>
        <w:tab/>
        <w:t>Cartoonit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0</w:t>
        <w:tab/>
        <w:t>Nick Jr To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21</w:t>
        <w:tab/>
        <w:t>CI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2</w:t>
        <w:tab/>
        <w:t>Disney X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3</w:t>
        <w:tab/>
        <w:t>Baby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4</w:t>
        <w:tab/>
        <w:t>CBeebie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25</w:t>
        <w:tab/>
        <w:t>Tiny Pop +1 hou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26</w:t>
        <w:tab/>
        <w:t>Pop Gir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7</w:t>
        <w:tab/>
        <w:t>Ki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8</w:t>
        <w:tab/>
        <w:t>Disney Junio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9</w:t>
        <w:tab/>
        <w:t>POP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0</w:t>
        <w:tab/>
        <w:t>Nick Jr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1</w:t>
        <w:tab/>
        <w:t>Disney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2</w:t>
        <w:tab/>
        <w:t>Nickelode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3</w:t>
        <w:tab/>
        <w:t>CBB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4</w:t>
        <w:tab/>
        <w:t>Cartoon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OPPING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50</w:t>
        <w:tab/>
        <w:t>QV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1</w:t>
        <w:tab/>
        <w:t>JML Direc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2</w:t>
        <w:tab/>
        <w:t>Beachbod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3</w:t>
        <w:tab/>
        <w:t>TV Shop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4</w:t>
        <w:tab/>
        <w:t>Ideal Wor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5</w:t>
        <w:tab/>
        <w:t>Gem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6</w:t>
        <w:tab/>
        <w:t>Trista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7</w:t>
        <w:tab/>
        <w:t>Retail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8</w:t>
        <w:tab/>
        <w:t>High Street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59</w:t>
        <w:tab/>
        <w:t>Best Direc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0</w:t>
        <w:tab/>
        <w:t>Jewellery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1</w:t>
        <w:tab/>
        <w:t>Ideal Extra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62</w:t>
        <w:tab/>
        <w:t>Equal Wor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3</w:t>
        <w:tab/>
        <w:t>Home Stor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5</w:t>
        <w:tab/>
        <w:t>Jewellery Make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6</w:t>
        <w:tab/>
        <w:t>High Street 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7</w:t>
        <w:tab/>
        <w:t>TV Warehouse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8</w:t>
        <w:tab/>
        <w:t>QVC Beaut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9</w:t>
        <w:tab/>
        <w:t>Pavers Shoe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0</w:t>
        <w:tab/>
        <w:t>Than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1</w:t>
        <w:tab/>
        <w:t>V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2</w:t>
        <w:tab/>
        <w:t>Rocks &amp; Co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3</w:t>
        <w:tab/>
        <w:t>QVC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4</w:t>
        <w:tab/>
        <w:t>Create &amp; Craf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5</w:t>
        <w:tab/>
        <w:t>Craft Extra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76</w:t>
        <w:tab/>
        <w:t>The Dept Stor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77</w:t>
        <w:tab/>
        <w:t>The Mal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8</w:t>
        <w:tab/>
        <w:t>QVC Styl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X OFFICE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00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</w:t>
        <w:tab/>
        <w:t>Sky Box Office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5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2</w:t>
        <w:tab/>
        <w:t>Sky Box Office HD</w:t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EIGN LANGUAG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i/>
          <w:sz w:val="16"/>
          <w:szCs w:val="16"/>
        </w:rPr>
        <w:t>(* indicates encrypte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0</w:t>
        <w:tab/>
        <w:t>B4U Movie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81</w:t>
        <w:tab/>
        <w:t>B4U Mu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2</w:t>
        <w:tab/>
        <w:t>Sony TV Asia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3</w:t>
        <w:tab/>
        <w:t>Star Life O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4</w:t>
        <w:tab/>
        <w:t>Star Plus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5</w:t>
        <w:tab/>
        <w:t>PCNE Chines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6</w:t>
        <w:tab/>
        <w:t>Bangla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87</w:t>
        <w:tab/>
        <w:t>mta – muslim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8</w:t>
        <w:tab/>
        <w:t>Zee 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9</w:t>
        <w:tab/>
        <w:t>Zi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0</w:t>
        <w:tab/>
        <w:t>Zee Cinema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1</w:t>
        <w:tab/>
        <w:t>ARY Digital *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92</w:t>
        <w:tab/>
        <w:t>PTV Prim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3</w:t>
        <w:tab/>
        <w:t>MATV Nationa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94</w:t>
        <w:tab/>
        <w:t>Abu Dhabi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5</w:t>
        <w:tab/>
        <w:t>Lamh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6</w:t>
        <w:tab/>
        <w:t>TV5 Monde (France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7</w:t>
        <w:tab/>
        <w:t>UMP Movi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8</w:t>
        <w:tab/>
        <w:t>Sony Max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9</w:t>
        <w:tab/>
        <w:t>DM Plu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0</w:t>
        <w:tab/>
        <w:t>Hidayat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01</w:t>
        <w:tab/>
        <w:t>Record TV (Brazil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2</w:t>
        <w:tab/>
        <w:t>ARY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3</w:t>
        <w:tab/>
        <w:t>PTV Globa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04</w:t>
        <w:tab/>
        <w:t>ARY Q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05</w:t>
        <w:tab/>
        <w:t>Venu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6</w:t>
        <w:tab/>
        <w:t>Islam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7</w:t>
        <w:tab/>
        <w:t>GEO 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8</w:t>
        <w:tab/>
        <w:t>Star Jalsh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9</w:t>
        <w:tab/>
        <w:t>Star Go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0</w:t>
        <w:tab/>
        <w:t>Sony SAB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1</w:t>
        <w:tab/>
        <w:t>ABP New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12</w:t>
        <w:tab/>
        <w:t>Noor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3</w:t>
        <w:tab/>
        <w:t>Peace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4</w:t>
        <w:tab/>
        <w:t>CHS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5</w:t>
        <w:tab/>
        <w:t>PTC PUNJABI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6</w:t>
        <w:tab/>
        <w:t>GEO TEZ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7</w:t>
        <w:tab/>
        <w:t>GEO New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8</w:t>
        <w:tab/>
        <w:t>AAJ TA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9</w:t>
        <w:tab/>
        <w:t>Iqra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0</w:t>
        <w:tab/>
        <w:t>Ummah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1</w:t>
        <w:tab/>
        <w:t>Color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22</w:t>
        <w:tab/>
        <w:t>Rishtey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23</w:t>
        <w:tab/>
        <w:t>Glory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4</w:t>
        <w:tab/>
        <w:t>Brit Asia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5</w:t>
        <w:tab/>
        <w:t>Iqra Bangla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26</w:t>
        <w:tab/>
        <w:t>Ahlebait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7</w:t>
        <w:tab/>
        <w:t>ATN Bangla UK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28</w:t>
        <w:tab/>
        <w:t>Madani Channe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29</w:t>
        <w:tab/>
        <w:t>Sikh Channe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30</w:t>
        <w:tab/>
        <w:t>Peace TV Urdu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1</w:t>
        <w:tab/>
        <w:t>Ahlulbayt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2</w:t>
        <w:tab/>
        <w:t>Samaa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33</w:t>
        <w:tab/>
        <w:t>Channel i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34</w:t>
        <w:tab/>
        <w:t>Takbeer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5</w:t>
        <w:tab/>
        <w:t>Zee Punjabi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6</w:t>
        <w:tab/>
        <w:t>Sanga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7</w:t>
        <w:tab/>
        <w:t>Aasth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8</w:t>
        <w:tab/>
        <w:t>N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39</w:t>
        <w:tab/>
        <w:t>Star Plu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0</w:t>
        <w:tab/>
        <w:t>Sky News Arabi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2</w:t>
        <w:tab/>
        <w:t>TV99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43</w:t>
        <w:tab/>
        <w:t>Akaal Channe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44</w:t>
        <w:tab/>
        <w:t>HUM Europ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45</w:t>
        <w:tab/>
        <w:t>British Muslim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47</w:t>
        <w:tab/>
        <w:t xml:space="preserve">Safeer TV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MING &amp; DATI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1</w:t>
        <w:tab/>
        <w:t>Sky Poker.co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2</w:t>
        <w:tab/>
        <w:t>Super Casin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4</w:t>
        <w:tab/>
        <w:t>Alexcasin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72</w:t>
        <w:tab/>
        <w:t>Gay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73</w:t>
        <w:tab/>
        <w:t>Chat Bo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ECIALIS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1</w:t>
        <w:tab/>
        <w:t>Pub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6</w:t>
        <w:tab/>
        <w:t>Psychic Toda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90</w:t>
        <w:tab/>
        <w:t>Psychics Live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spacing w:lineRule="auto" w:line="216"/>
        <w:rPr/>
      </w:pPr>
      <w:r>
        <w:rPr>
          <w:rFonts w:cs="Arial" w:ascii="Arial" w:hAnsi="Arial"/>
          <w:sz w:val="16"/>
          <w:szCs w:val="16"/>
        </w:rPr>
        <w:t>ADULT (* indicates encrypte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0</w:t>
        <w:tab/>
        <w:t>Playboy 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1</w:t>
        <w:tab/>
        <w:t>Adult Channel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2</w:t>
        <w:tab/>
        <w:t>Playboy TV Cha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3</w:t>
        <w:tab/>
        <w:t>Television X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4</w:t>
        <w:tab/>
        <w:t>Red Hot Amateur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5</w:t>
        <w:tab/>
        <w:t>Red Hot Mum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6</w:t>
        <w:tab/>
        <w:t>Babestat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7</w:t>
        <w:tab/>
        <w:t>Red Hot 18s *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08</w:t>
        <w:tab/>
        <w:t>Get Lucky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09</w:t>
        <w:tab/>
        <w:t>Lucky Sta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0</w:t>
        <w:tab/>
        <w:t>Red Light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1</w:t>
        <w:tab/>
        <w:t>TVX Brit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2</w:t>
        <w:tab/>
        <w:t>Studio 66 TV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3</w:t>
        <w:tab/>
        <w:t>Red Light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4</w:t>
        <w:tab/>
        <w:t>Climax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5</w:t>
        <w:tab/>
        <w:t>ExGirlfriend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9</w:t>
        <w:tab/>
        <w:t>Dirty Tal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0</w:t>
        <w:tab/>
        <w:t>Electric BLUE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1</w:t>
        <w:tab/>
        <w:t>Girl Next Door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2</w:t>
        <w:tab/>
        <w:t>Viewers’ Wive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3</w:t>
        <w:tab/>
        <w:t>XXXCES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4</w:t>
        <w:tab/>
        <w:t>Playboy Lesbian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5</w:t>
        <w:tab/>
        <w:t>XXX 18 &amp; Dirty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6</w:t>
        <w:tab/>
        <w:t>XXX Mum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0</w:t>
        <w:tab/>
        <w:t>XXX Brit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1</w:t>
        <w:tab/>
        <w:t>Xpanded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9</w:t>
        <w:tab/>
        <w:t>Stor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40</w:t>
        <w:tab/>
        <w:t>Play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41</w:t>
        <w:tab/>
        <w:t>Studio 66 TV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42</w:t>
        <w:tab/>
        <w:t>Switch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43</w:t>
        <w:tab/>
        <w:t>Xpanded TV 2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44</w:t>
        <w:tab/>
        <w:t>Cruzr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45</w:t>
        <w:tab/>
        <w:t>Babes From TV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GIONS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1</w:t>
        <w:tab/>
        <w:t>BBC 1 Scotland HD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2</w:t>
        <w:tab/>
        <w:t>BBC 1 Wales HD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3</w:t>
        <w:tab/>
        <w:t>BBC 1 N Ireland HD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4</w:t>
        <w:tab/>
        <w:t>BBC 1 London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55</w:t>
        <w:tab/>
        <w:t>BBC 1 North East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56</w:t>
        <w:tab/>
        <w:t>BBC 1 Yorkshire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57</w:t>
        <w:tab/>
        <w:t>BBC 1 E Yorks &amp; Lincs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58</w:t>
        <w:tab/>
        <w:t>BBC 1 North West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59</w:t>
        <w:tab/>
        <w:t>BBC 1 West Midlands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60</w:t>
        <w:tab/>
        <w:t>BBC 1 East Midlands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61</w:t>
        <w:tab/>
        <w:t>BBC 1 East (East)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62</w:t>
        <w:tab/>
        <w:t>BBC 1 East (West)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63</w:t>
        <w:tab/>
        <w:t>BBC 1 South East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64</w:t>
        <w:tab/>
        <w:t>BBC 1 South (So’ton)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65</w:t>
        <w:tab/>
        <w:t>BBC 1 South (Oxford)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6</w:t>
        <w:tab/>
        <w:t>BBC 1 West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7</w:t>
        <w:tab/>
        <w:t>BBC 1 South West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68</w:t>
        <w:tab/>
        <w:t>BBC 1 Channel Islands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69</w:t>
        <w:tab/>
        <w:t>BBC 2 England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70</w:t>
        <w:tab/>
        <w:t>BBC 2 Scotlan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71</w:t>
        <w:tab/>
        <w:t>BBC 2 Wale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72</w:t>
        <w:tab/>
        <w:t>BBC 2 N.Irelan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73</w:t>
        <w:tab/>
        <w:t xml:space="preserve">ITV London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4</w:t>
        <w:tab/>
        <w:t>Channel 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5</w:t>
        <w:tab/>
        <w:t>Channel 4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7</w:t>
        <w:tab/>
        <w:t>BBC 1 Scotlan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8</w:t>
        <w:tab/>
        <w:t>BBC 1 Wal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9</w:t>
        <w:tab/>
        <w:t>BBC 1 N Irelan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80</w:t>
        <w:tab/>
        <w:t>BBC Red Button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KY SERVIC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9</w:t>
        <w:tab/>
        <w:t>Sky Insider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99</w:t>
        <w:tab/>
        <w:t>Sky Intr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0</w:t>
        <w:tab/>
        <w:t>Sky Intr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6</w:t>
        <w:tab/>
        <w:t>Channel Line-up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7</w:t>
        <w:tab/>
        <w:t>HD Retail Inf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8</w:t>
        <w:tab/>
        <w:t>Sky Intr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9</w:t>
        <w:tab/>
        <w:t>Sky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hannels marked as ’encrypted’ are those not available as part of a Sky package and require a separate subscription. The numbering of some HD channels varies between HD and non-HD receivers.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UDI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01</w:t>
        <w:tab/>
        <w:t>BBC Radio 1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02</w:t>
        <w:tab/>
        <w:t>BBC Radio 2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03</w:t>
        <w:tab/>
        <w:t>BBC Radio 3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04</w:t>
        <w:tab/>
        <w:t>BBC Radio 4 FM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05</w:t>
        <w:tab/>
        <w:t>BBC Radio 5 Liv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06</w:t>
        <w:tab/>
        <w:t>Classic FM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07</w:t>
        <w:tab/>
        <w:t>Absolute Radi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08</w:t>
        <w:tab/>
        <w:t>Talk Spor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09</w:t>
        <w:tab/>
        <w:t>Capit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0</w:t>
        <w:tab/>
        <w:t>Planet Roc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1</w:t>
        <w:tab/>
        <w:t>Heart 106.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2</w:t>
        <w:tab/>
        <w:t>LB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3</w:t>
        <w:tab/>
        <w:t>XF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4</w:t>
        <w:tab/>
        <w:t>Capital Xtra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15</w:t>
        <w:tab/>
        <w:t>BBC World Servic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16</w:t>
        <w:tab/>
        <w:t>BBC Radio Scotlan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17</w:t>
        <w:tab/>
        <w:t>BBC Radio Wale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18</w:t>
        <w:tab/>
        <w:t>BBC Radio Ulste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19</w:t>
        <w:tab/>
        <w:t>BBC Asian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0</w:t>
        <w:tab/>
        <w:t>BBC 6 Mu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1</w:t>
        <w:tab/>
        <w:t>Go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2</w:t>
        <w:tab/>
        <w:t>WRN Europ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4</w:t>
        <w:tab/>
        <w:t>LBC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5</w:t>
        <w:tab/>
        <w:t>UCB U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8</w:t>
        <w:tab/>
        <w:t>Smooth Radi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29</w:t>
        <w:tab/>
        <w:t>Solar Radi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30</w:t>
        <w:tab/>
        <w:t>Panjab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31</w:t>
        <w:tab/>
        <w:t>BBC Radio 4 Extra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34</w:t>
        <w:tab/>
        <w:t>UCB Bibl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35</w:t>
        <w:tab/>
        <w:t>UCB Gospe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36</w:t>
        <w:tab/>
        <w:t>UCB Inspirationa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37</w:t>
        <w:tab/>
        <w:t>BBC Radio 1Xtra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38</w:t>
        <w:tab/>
        <w:t>TW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39</w:t>
        <w:tab/>
        <w:t>BBC Radio nan Gaidhea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43</w:t>
        <w:tab/>
        <w:t>BBC Radio 4 LW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44</w:t>
        <w:tab/>
        <w:t>BBC R5 Live Sport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46</w:t>
        <w:tab/>
        <w:t>The Arrow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47</w:t>
        <w:tab/>
        <w:t>EWT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50</w:t>
        <w:tab/>
        <w:t>Sukh Saga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51</w:t>
        <w:tab/>
        <w:t>Khushkhabri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52</w:t>
        <w:tab/>
        <w:t>BBC Radio Lond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54</w:t>
        <w:tab/>
        <w:t>BBC Radio Cymru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60</w:t>
        <w:tab/>
        <w:t>RTE Radio 1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64</w:t>
        <w:tab/>
        <w:t>RTE 2FM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65</w:t>
        <w:tab/>
        <w:t>RTE Lyric f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66</w:t>
        <w:tab/>
        <w:t>RTE R na Gaeltacht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69</w:t>
        <w:tab/>
        <w:t>Desi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78</w:t>
        <w:tab/>
        <w:t>Kis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80</w:t>
        <w:tab/>
        <w:t>Magic 105.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85</w:t>
        <w:tab/>
        <w:t>Diamond R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86</w:t>
        <w:tab/>
        <w:t>Liberty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88</w:t>
        <w:tab/>
        <w:t>Insight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0</w:t>
        <w:tab/>
        <w:t>Absolute 80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201</w:t>
        <w:tab/>
        <w:t>Absolute Classic Roc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2</w:t>
        <w:tab/>
        <w:t>Jazz F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3</w:t>
        <w:tab/>
        <w:t>Absolute Radio 90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5</w:t>
        <w:tab/>
        <w:t>Kanshi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7</w:t>
        <w:tab/>
        <w:t>Rainbow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10</w:t>
        <w:tab/>
        <w:t>Newstalk (Irelan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11</w:t>
        <w:tab/>
        <w:t>BFBS Radio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14</w:t>
        <w:tab/>
        <w:t>UCB Ireland</w:t>
      </w:r>
    </w:p>
    <w:sectPr>
      <w:type w:val="nextPage"/>
      <w:pgSz w:w="12240" w:h="15840"/>
      <w:pgMar w:left="1418" w:right="900" w:gutter="0" w:header="0" w:top="1135" w:footer="0" w:bottom="851"/>
      <w:pgNumType w:fmt="decimal"/>
      <w:cols w:num="4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7:24:00Z</dcterms:created>
  <dc:creator>Wild Pete</dc:creator>
  <dc:description/>
  <cp:keywords/>
  <dc:language>en-US</dc:language>
  <cp:lastModifiedBy>Peter</cp:lastModifiedBy>
  <cp:lastPrinted>2008-02-25T17:31:00Z</cp:lastPrinted>
  <dcterms:modified xsi:type="dcterms:W3CDTF">2015-01-11T12:16:00Z</dcterms:modified>
  <cp:revision>5</cp:revision>
  <dc:subject/>
  <dc:title>Sky EPG List</dc:title>
</cp:coreProperties>
</file>