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BBC Tw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>I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0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>Channel 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>Sky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>Sky Livi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>Sky Atlant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</w:t>
        <w:tab/>
        <w:t>Watc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>Dav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  <w:tab/>
        <w:t>Comedy Centr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>Univers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>Syf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  <w:tab/>
        <w:t>BBC Thre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>BBC Fou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  <w:tab/>
        <w:t>ITV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  <w:tab/>
        <w:t>ITV 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  <w:tab/>
        <w:t>ITV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>Sky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</w:t>
        <w:tab/>
        <w:t>Sky Livingi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23</w:t>
        <w:tab/>
        <w:t>Sky Livi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>FO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>TL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>M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  <w:tab/>
        <w:t>Comedy Centr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</w:t>
        <w:tab/>
        <w:t>Comedy Centr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>Sky Arts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  <w:tab/>
        <w:t>Sky Arts 2 H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</w:t>
        <w:tab/>
        <w:t>I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  <w:tab/>
        <w:t>Alibi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33</w:t>
        <w:tab/>
        <w:t>GOL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>S4C (C4 Wale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>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  <w:tab/>
        <w:t>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>Mor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</w:t>
        <w:tab/>
        <w:t>Mor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  <w:tab/>
        <w:t>4sev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</w:t>
        <w:tab/>
        <w:t>BBC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</w:t>
        <w:tab/>
        <w:t>BBC Alb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  <w:tab/>
        <w:t>Challeng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6</w:t>
        <w:tab/>
        <w:t>CBS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  <w:tab/>
        <w:t>CBS Realit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  <w:tab/>
        <w:t>CB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9</w:t>
        <w:tab/>
        <w:t>CBS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</w:t>
        <w:tab/>
        <w:t>Univers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  <w:tab/>
        <w:t>E!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>Pic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53</w:t>
        <w:tab/>
        <w:t>Pick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</w:t>
        <w:tab/>
        <w:t>TLC + 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  <w:tab/>
        <w:t>Watch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  <w:tab/>
        <w:t>Lifet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</w:t>
        <w:tab/>
        <w:t>Son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  <w:tab/>
        <w:t>Dave ja v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  <w:tab/>
        <w:t>Comedy Central Extr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</w:t>
        <w:tab/>
        <w:t>M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4</w:t>
        <w:tab/>
        <w:t>Challenge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65</w:t>
        <w:tab/>
        <w:t>FOX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6</w:t>
        <w:tab/>
        <w:t>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  <w:tab/>
        <w:t>Qu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</w:t>
        <w:tab/>
        <w:t>Sky 3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>Channel 5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</w:t>
        <w:tab/>
        <w:t>Sky 1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3</w:t>
        <w:tab/>
        <w:t>Sky Atlantic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4</w:t>
        <w:tab/>
        <w:t>5 US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5</w:t>
        <w:tab/>
        <w:t>5 USA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</w:t>
        <w:tab/>
        <w:t>5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</w:t>
        <w:tab/>
        <w:t>Channel 5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8</w:t>
        <w:tab/>
        <w:t>I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</w:t>
        <w:tab/>
        <w:t>ITV2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  <w:tab/>
        <w:t>ITV3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81</w:t>
        <w:tab/>
        <w:t>Sony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2</w:t>
        <w:tab/>
        <w:t>B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3</w:t>
        <w:tab/>
        <w:t>True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</w:t>
        <w:tab/>
        <w:t>True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5</w:t>
        <w:tab/>
        <w:t>more&gt;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6</w:t>
        <w:tab/>
        <w:t>more&gt;movie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</w:t>
        <w:tab/>
        <w:t>BET: Black En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  <w:tab/>
        <w:t>F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</w:t>
        <w:tab/>
        <w:t>Prope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  <w:tab/>
        <w:t>BE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</w:t>
        <w:tab/>
        <w:t>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</w:t>
        <w:tab/>
        <w:t>Showcase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</w:t>
        <w:tab/>
        <w:t>Showcas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4</w:t>
        <w:tab/>
        <w:t>Syf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  <w:tab/>
        <w:t>Ques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</w:t>
        <w:tab/>
        <w:t>Alibi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</w:t>
        <w:tab/>
        <w:t>Lifet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  <w:tab/>
        <w:t>Realit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</w:t>
        <w:tab/>
        <w:t>Open Heaven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  <w:tab/>
        <w:t>TLC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  <w:tab/>
        <w:t>Syf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M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</w:t>
        <w:tab/>
        <w:t>Univers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5</w:t>
        <w:tab/>
        <w:t>Comedy Centr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  <w:tab/>
        <w:t>ITV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7</w:t>
        <w:tab/>
        <w:t>ITV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8</w:t>
        <w:tab/>
        <w:t>ITV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9</w:t>
        <w:tab/>
        <w:t>Africa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0</w:t>
        <w:tab/>
        <w:t>BBC Thre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1</w:t>
        <w:tab/>
        <w:t>BBC Fou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</w:t>
        <w:tab/>
        <w:t>Inform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</w:t>
        <w:tab/>
        <w:t>Watc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6</w:t>
        <w:tab/>
        <w:t>Sky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</w:t>
        <w:tab/>
        <w:t>Vox Afric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19</w:t>
        <w:tab/>
        <w:t>5*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20</w:t>
        <w:tab/>
        <w:t>M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21</w:t>
        <w:tab/>
        <w:t>Sky Livingi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2</w:t>
        <w:tab/>
        <w:t>Sky Arts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3</w:t>
        <w:tab/>
        <w:t>Sky Art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8</w:t>
        <w:tab/>
        <w:t>ITV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9</w:t>
        <w:tab/>
        <w:t>Ali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0</w:t>
        <w:tab/>
        <w:t>Channel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1</w:t>
        <w:tab/>
        <w:t>Sky Atlant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3</w:t>
        <w:tab/>
        <w:t>E! + 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5</w:t>
        <w:tab/>
        <w:t>Sky 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6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7</w:t>
        <w:tab/>
        <w:t>AIT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8</w:t>
        <w:tab/>
        <w:t>DMAX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9</w:t>
        <w:tab/>
        <w:t>TL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0</w:t>
        <w:tab/>
        <w:t>AB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1</w:t>
        <w:tab/>
        <w:t>Life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2</w:t>
        <w:tab/>
        <w:t>FilmOn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3</w:t>
        <w:tab/>
        <w:t>Showcase 2 +1 hour</w:t>
        <w:br/>
        <w:t>294</w:t>
        <w:tab/>
        <w:t>E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FESTYLE &amp; CULTU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0</w:t>
        <w:tab/>
        <w:t>Discovery Home &amp; Heal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1</w:t>
        <w:tab/>
        <w:t>Disc Home &amp; Health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2</w:t>
        <w:tab/>
        <w:t>Discovery Sh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</w:t>
        <w:tab/>
        <w:t>Ho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7</w:t>
        <w:tab/>
        <w:t>Good Foo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8</w:t>
        <w:tab/>
        <w:t>Real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9</w:t>
        <w:tab/>
        <w:t>Home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0</w:t>
        <w:tab/>
        <w:t>Good Food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1</w:t>
        <w:tab/>
        <w:t>Travel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2</w:t>
        <w:tab/>
        <w:t>Travel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2</w:t>
        <w:tab/>
        <w:t>Foo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  <w:tab/>
        <w:t>Food Network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7</w:t>
        <w:tab/>
        <w:t>?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</w:t>
        <w:tab/>
        <w:t>Horse &amp; Count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1</w:t>
        <w:tab/>
        <w:t>The Active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2</w:t>
        <w:tab/>
        <w:t>Fitnes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3</w:t>
        <w:tab/>
        <w:t>Good Foo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4</w:t>
        <w:tab/>
        <w:t>Holiday + Crui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</w:t>
        <w:tab/>
        <w:t>Sky Premie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2</w:t>
        <w:tab/>
        <w:t>Sky Premiere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</w:t>
        <w:tab/>
        <w:t>Sky Showcas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4</w:t>
        <w:tab/>
        <w:t>Sky Grea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</w:t>
        <w:tab/>
        <w:t>Sky Disne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6</w:t>
        <w:tab/>
        <w:t>Sky Famil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</w:t>
        <w:tab/>
        <w:t>Sky Ac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8</w:t>
        <w:tab/>
        <w:t>Sky Comed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9</w:t>
        <w:tab/>
        <w:t>Sky Thrill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</w:t>
        <w:tab/>
        <w:t>Sky Drama/Romanc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1</w:t>
        <w:tab/>
        <w:t>Sky Sci Fi/Horr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2</w:t>
        <w:tab/>
        <w:t>Sky Selec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3</w:t>
        <w:tab/>
        <w:t>MGM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4</w:t>
        <w:tab/>
        <w:t>Sky Premie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5</w:t>
        <w:tab/>
        <w:t>Film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6</w:t>
        <w:tab/>
        <w:t>Film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7</w:t>
        <w:tab/>
        <w:t>TCM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8</w:t>
        <w:tab/>
        <w:t>TCM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9</w:t>
        <w:tab/>
        <w:t>Horror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0</w:t>
        <w:tab/>
        <w:t>Horror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1</w:t>
        <w:tab/>
        <w:t>True Mov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2</w:t>
        <w:tab/>
        <w:t>True Movie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3</w:t>
        <w:tab/>
        <w:t>Sony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4</w:t>
        <w:tab/>
        <w:t>Sony Movie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5</w:t>
        <w:tab/>
        <w:t>Movies4M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6</w:t>
        <w:tab/>
        <w:t>Movies4Men +1 h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7</w:t>
        <w:tab/>
        <w:t>Movie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8</w:t>
        <w:tab/>
        <w:t>Movies 24 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9</w:t>
        <w:tab/>
        <w:t>Nollywoo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0</w:t>
        <w:tab/>
        <w:t>Sky 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</w:t>
        <w:tab/>
        <w:t>Sky Grea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2</w:t>
        <w:tab/>
        <w:t>Sky Disn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3</w:t>
        <w:tab/>
        <w:t>Sky Fami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4</w:t>
        <w:tab/>
        <w:t>Sky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5</w:t>
        <w:tab/>
        <w:t>Sky Comed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6</w:t>
        <w:tab/>
        <w:t>Sky Thri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7</w:t>
        <w:tab/>
        <w:t>Sky Drama/Rom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9</w:t>
        <w:tab/>
        <w:t>Sky Sci Fi/Horr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0</w:t>
        <w:tab/>
        <w:t>Sky Sel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1</w:t>
        <w:tab/>
        <w:t>TC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2</w:t>
        <w:tab/>
        <w:t>Film4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</w:t>
        <w:tab/>
        <w:t>MTV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  <w:tab/>
        <w:t>MTV B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  <w:tab/>
        <w:t>MTV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  <w:tab/>
        <w:t>MTV D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4</w:t>
        <w:tab/>
        <w:t>MTV Rock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  <w:tab/>
        <w:t>MTV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  <w:tab/>
        <w:t>VH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</w:t>
        <w:tab/>
        <w:t>Vi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MTV Live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9</w:t>
        <w:tab/>
        <w:t>The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4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Smash Hits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Mag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Hea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5</w:t>
        <w:tab/>
        <w:t>Chart Show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6</w:t>
        <w:tab/>
        <w:t>The Vaul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</w:t>
        <w:tab/>
        <w:t>Scuz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Kerra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9</w:t>
        <w:tab/>
        <w:t>Vintag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0</w:t>
        <w:tab/>
        <w:t>Planet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</w:t>
        <w:tab/>
        <w:t>Starz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</w:t>
        <w:tab/>
        <w:t>BuzMuzi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4</w:t>
        <w:tab/>
        <w:t>Fla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6</w:t>
        <w:tab/>
        <w:t>Bl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8</w:t>
        <w:tab/>
        <w:t>NOW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2</w:t>
        <w:tab/>
        <w:t>Chartshow D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3</w:t>
        <w:tab/>
        <w:t>Clublan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5</w:t>
        <w:tab/>
        <w:t>Channel AK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6</w:t>
        <w:tab/>
        <w:t>MTV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7</w:t>
        <w:tab/>
        <w:t>Hear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8</w:t>
        <w:tab/>
        <w:t>Capital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</w:t>
        <w:tab/>
        <w:t>Sky Sports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2</w:t>
        <w:tab/>
        <w:t>Sky Sports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</w:t>
        <w:tab/>
        <w:t>Sky Sports 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</w:t>
        <w:tab/>
        <w:t>Sky Sports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  <w:tab/>
        <w:t>Sky Sports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  <w:tab/>
        <w:t>Sky Sports F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7</w:t>
        <w:tab/>
        <w:t>Sky Sports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8</w:t>
        <w:tab/>
        <w:t>Sky Sport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</w:t>
        <w:tab/>
        <w:t>Euro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3</w:t>
        <w:tab/>
        <w:t>BT Sport 1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4</w:t>
        <w:tab/>
        <w:t>BT Sport 2 HD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5</w:t>
        <w:tab/>
        <w:t>At the Ra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  <w:tab/>
        <w:t>ESPN HD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MU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9</w:t>
        <w:tab/>
        <w:t>Extreme 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6</w:t>
        <w:tab/>
        <w:t>BT Sport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7</w:t>
        <w:tab/>
        <w:t>BT Spor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8</w:t>
        <w:tab/>
        <w:t>Premier Spor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  <w:tab/>
        <w:t xml:space="preserve">Liverpool FC TV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</w:t>
        <w:tab/>
        <w:t>ESP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5</w:t>
        <w:tab/>
        <w:t>Sky Sports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6</w:t>
        <w:tab/>
        <w:t>Sky Sports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7</w:t>
        <w:tab/>
        <w:t>BoxNation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39</w:t>
        <w:tab/>
        <w:t>Sky Sports F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2</w:t>
        <w:tab/>
        <w:t>Trace Sport Sta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3</w:t>
        <w:tab/>
        <w:t>Eurosport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7</w:t>
        <w:tab/>
        <w:t>Motors TV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2</w:t>
        <w:tab/>
        <w:t>Bloomber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</w:t>
        <w:tab/>
        <w:t>BBC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4</w:t>
        <w:tab/>
        <w:t>BBC Parliam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5</w:t>
        <w:tab/>
        <w:t>CN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6</w:t>
        <w:tab/>
        <w:t>CN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7</w:t>
        <w:tab/>
        <w:t>NHK World HD (Japan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8</w:t>
        <w:tab/>
        <w:t>Euro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9</w:t>
        <w:tab/>
        <w:t>FOX News (U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</w:t>
        <w:tab/>
        <w:t>CCTV News (Chin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1</w:t>
        <w:tab/>
        <w:t>NDTV 24x7 (Ind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2</w:t>
        <w:tab/>
        <w:t>RT HD (Russ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France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5</w:t>
        <w:tab/>
        <w:t>CNC World (Chin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</w:t>
        <w:tab/>
        <w:t>Sky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17</w:t>
        <w:tab/>
        <w:t>eNCA Af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8</w:t>
        <w:tab/>
        <w:t>RT (Russ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9</w:t>
        <w:tab/>
        <w:t>Arise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0</w:t>
        <w:tab/>
        <w:t>BBC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1</w:t>
        <w:tab/>
        <w:t>B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2</w:t>
        <w:tab/>
        <w:t>TV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3</w:t>
        <w:tab/>
        <w:t>News 18 Ind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R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0</w:t>
        <w:tab/>
        <w:t>Discovery Channel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1</w:t>
        <w:tab/>
        <w:t>Discovery +1 hour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</w:t>
        <w:tab/>
        <w:t>I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</w:t>
        <w:tab/>
        <w:t>Animal Plan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6</w:t>
        <w:tab/>
        <w:t>National Geographic 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</w:t>
        <w:tab/>
        <w:t>National Geographic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</w:t>
        <w:tab/>
        <w:t>Nat Geographic Wi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9</w:t>
        <w:tab/>
        <w:t>History Channel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0</w:t>
        <w:tab/>
        <w:t>Histor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1</w:t>
        <w:tab/>
        <w:t>H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</w:t>
        <w:tab/>
        <w:t>Eden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3</w:t>
        <w:tab/>
        <w:t>Ede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4</w:t>
        <w:tab/>
        <w:t>PBS Ame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</w:t>
        <w:tab/>
        <w:t>Discove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</w:t>
        <w:tab/>
        <w:t>Discovery History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7</w:t>
        <w:tab/>
        <w:t>Yesterda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8</w:t>
        <w:tab/>
        <w:t>Yesterda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9</w:t>
        <w:tab/>
        <w:t>Communit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3</w:t>
        <w:tab/>
        <w:t>National Geograph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4</w:t>
        <w:tab/>
        <w:t>Nat Geographic Wi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5</w:t>
        <w:tab/>
        <w:t>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9</w:t>
        <w:tab/>
        <w:t>Animal Plane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1</w:t>
        <w:tab/>
        <w:t>I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3</w:t>
        <w:tab/>
        <w:t>CI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54</w:t>
        <w:tab/>
        <w:t>CI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5</w:t>
        <w:tab/>
        <w:t>C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7</w:t>
        <w:tab/>
        <w:t>Discovery Scienc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1</w:t>
        <w:tab/>
        <w:t>Discove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2</w:t>
        <w:tab/>
        <w:t>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3</w:t>
        <w:tab/>
        <w:t>Ed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0</w:t>
        <w:tab/>
        <w:t>GOD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1</w:t>
        <w:tab/>
        <w:t>Revel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3</w:t>
        <w:tab/>
        <w:t>TB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4</w:t>
        <w:tab/>
        <w:t>Day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5</w:t>
        <w:tab/>
        <w:t>UCB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6</w:t>
        <w:tab/>
        <w:t>Love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7</w:t>
        <w:tab/>
        <w:t>Inspir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8</w:t>
        <w:tab/>
        <w:t>Gospel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9</w:t>
        <w:tab/>
        <w:t>EW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0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</w:t>
        <w:tab/>
        <w:t>Faith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2</w:t>
        <w:tab/>
        <w:t>KICC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93</w:t>
        <w:tab/>
        <w:t>Belie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4</w:t>
        <w:tab/>
        <w:t>Oli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N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elodeo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Disney X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Disney X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Disney Juni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Disney Junio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4</w:t>
        <w:tab/>
        <w:t>CBeebies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15</w:t>
        <w:tab/>
        <w:t>Nick J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</w:t>
        <w:tab/>
        <w:t>Nick Jr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Disney X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3</w:t>
        <w:tab/>
        <w:t>Bab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4</w:t>
        <w:tab/>
        <w:t>CBeeb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5</w:t>
        <w:tab/>
        <w:t>Tiny Pop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6</w:t>
        <w:tab/>
        <w:t>Pop Gir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K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Disney Juni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9</w:t>
        <w:tab/>
        <w:t>Kix Pow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</w:t>
        <w:tab/>
        <w:t>Nick J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2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3</w:t>
        <w:tab/>
        <w:t>CBBC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4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0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1</w:t>
        <w:tab/>
        <w:t>JML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2</w:t>
        <w:tab/>
        <w:t>The Sto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3</w:t>
        <w:tab/>
        <w:t>TV Shop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</w:t>
        <w:tab/>
        <w:t>Price Dr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6</w:t>
        <w:tab/>
        <w:t>Tri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7</w:t>
        <w:tab/>
        <w:t>Retai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8</w:t>
        <w:tab/>
        <w:t>High Street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9</w:t>
        <w:tab/>
        <w:t>Best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</w:t>
        <w:tab/>
        <w:t>Jewell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</w:t>
        <w:tab/>
        <w:t>Ide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2</w:t>
        <w:tab/>
        <w:t>Gem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3</w:t>
        <w:tab/>
        <w:t>The Boutiqu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54</w:t>
        <w:tab/>
        <w:t>Bi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</w:t>
        <w:tab/>
        <w:t>Jewellery Mak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</w:t>
        <w:tab/>
        <w:t>High Street 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</w:t>
        <w:tab/>
        <w:t>TV Warehouse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8</w:t>
        <w:tab/>
        <w:t>QVC Beau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9</w:t>
        <w:tab/>
        <w:t>Pavers Sho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</w:t>
        <w:tab/>
        <w:t>Thane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4</w:t>
        <w:tab/>
        <w:t>V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Rocks &amp; C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QVC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</w:t>
        <w:tab/>
        <w:t>Craf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1</w:t>
        <w:tab/>
        <w:t>Create &amp; Craf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1</w:t>
        <w:tab/>
        <w:t>The Dept Sto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2</w:t>
        <w:tab/>
        <w:t>The Ma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3</w:t>
        <w:tab/>
        <w:t>QVC St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0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  <w:tab/>
        <w:t>Sky 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2</w:t>
        <w:tab/>
        <w:t>Sky Box Office HD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IGN LANGUAG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B4U Mov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1</w:t>
        <w:tab/>
        <w:t>B4U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Sony TV Asi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Star Life O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4</w:t>
        <w:tab/>
        <w:t>Star Plu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5</w:t>
        <w:tab/>
        <w:t>PCNE Chines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7</w:t>
        <w:tab/>
        <w:t>mta –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8</w:t>
        <w:tab/>
        <w:t>Zee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9</w:t>
        <w:tab/>
        <w:t>Z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0</w:t>
        <w:tab/>
        <w:t>Zee Cinem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1</w:t>
        <w:tab/>
        <w:t>ARY Entertainment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2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3</w:t>
        <w:tab/>
        <w:t>MATV 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6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7</w:t>
        <w:tab/>
        <w:t>UMP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8</w:t>
        <w:tab/>
        <w:t>Lamh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9</w:t>
        <w:tab/>
        <w:t>TV5 Monde (France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0</w:t>
        <w:tab/>
        <w:t>Sony Max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1</w:t>
        <w:tab/>
        <w:t>Record TV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</w:t>
        <w:tab/>
        <w:t>DM Dig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  <w:tab/>
        <w:t>Hidayat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4</w:t>
        <w:tab/>
        <w:t>ARY Q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5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6</w:t>
        <w:tab/>
        <w:t>ARY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8</w:t>
        <w:tab/>
        <w:t>Star Jalsh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9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0</w:t>
        <w:tab/>
        <w:t>PTV Glob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3</w:t>
        <w:tab/>
        <w:t>Islam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4</w:t>
        <w:tab/>
        <w:t>CHS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5</w:t>
        <w:tab/>
        <w:t>GEO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</w:t>
        <w:tab/>
        <w:t>Sony SAB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7</w:t>
        <w:tab/>
        <w:t>ABP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</w:t>
        <w:tab/>
        <w:t>AAJ TA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9</w:t>
        <w:tab/>
        <w:t>Noo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0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2</w:t>
        <w:tab/>
        <w:t>PTC PUNJA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3</w:t>
        <w:tab/>
        <w:t>Jee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</w:t>
        <w:tab/>
        <w:t>GEO TEZ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</w:t>
        <w:tab/>
        <w:t>GEO New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6</w:t>
        <w:tab/>
        <w:t>Iqr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</w:t>
        <w:tab/>
        <w:t>ATN Bangla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Umma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9</w:t>
        <w:tab/>
        <w:t>Colo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1</w:t>
        <w:tab/>
        <w:t>Rishte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32</w:t>
        <w:tab/>
        <w:t>Glo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3</w:t>
        <w:tab/>
        <w:t>Brit Asi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4</w:t>
        <w:tab/>
        <w:t>Ch Nine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6</w:t>
        <w:tab/>
        <w:t>Ahlebai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</w:t>
        <w:tab/>
        <w:t>Madani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0</w:t>
        <w:tab/>
        <w:t>Sik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1</w:t>
        <w:tab/>
        <w:t>Peace TV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2</w:t>
        <w:tab/>
        <w:t>Ahlulbay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3</w:t>
        <w:tab/>
        <w:t>Sama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4</w:t>
        <w:tab/>
        <w:t>Channel 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5</w:t>
        <w:tab/>
        <w:t>Takb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6</w:t>
        <w:tab/>
        <w:t>Zee Punjabi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7</w:t>
        <w:tab/>
        <w:t>Sang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9</w:t>
        <w:tab/>
        <w:t>Aasth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2</w:t>
        <w:tab/>
        <w:t>N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4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5</w:t>
        <w:tab/>
        <w:t>Sky News Arab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6</w:t>
        <w:tab/>
        <w:t>Zee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8</w:t>
        <w:tab/>
        <w:t>Akaa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MING &amp; 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1</w:t>
        <w:tab/>
        <w:t>Sky Poker.co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2</w:t>
        <w:tab/>
        <w:t>Super Casin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3</w:t>
        <w:tab/>
        <w:t>Smart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4</w:t>
        <w:tab/>
        <w:t>Alexcasin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0</w:t>
        <w:tab/>
        <w:t>Dating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2</w:t>
        <w:tab/>
        <w:t>Gay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3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1</w:t>
        <w:tab/>
        <w:t>Pub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Psychic Toda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/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</w:t>
        <w:tab/>
        <w:t>Playbo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</w:t>
        <w:tab/>
        <w:t>Playboy TV Ch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</w:t>
        <w:tab/>
        <w:t>Red Hot Amateu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</w:t>
        <w:tab/>
        <w:t>Red Hot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</w:t>
        <w:tab/>
        <w:t>Babest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7</w:t>
        <w:tab/>
        <w:t>Red Hot 18s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8</w:t>
        <w:tab/>
        <w:t>Get Lucky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9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0</w:t>
        <w:tab/>
        <w:t>Red Light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</w:t>
        <w:tab/>
        <w:t>TV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2</w:t>
        <w:tab/>
        <w:t>Studio 66 TV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</w:t>
        <w:tab/>
        <w:t>Red Light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4</w:t>
        <w:tab/>
        <w:t>Cli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</w:t>
        <w:tab/>
        <w:t>ExGirlfriend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6</w:t>
        <w:tab/>
        <w:t>Cheeky Ch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9</w:t>
        <w:tab/>
        <w:t>Dirty 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</w:t>
        <w:tab/>
        <w:t>Reality Hub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</w:t>
        <w:tab/>
        <w:t>Girl Next Doo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</w:t>
        <w:tab/>
        <w:t>Viewers’ Wiv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3</w:t>
        <w:tab/>
        <w:t>XXXCES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</w:t>
        <w:tab/>
        <w:t>Playboy Lesbia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</w:t>
        <w:tab/>
        <w:t>XXX 18 &amp; Dirt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</w:t>
        <w:tab/>
        <w:t>XXX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7</w:t>
        <w:tab/>
        <w:t>Pla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</w:t>
        <w:tab/>
        <w:t>XXX Ga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1</w:t>
        <w:tab/>
        <w:t>xxXpande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2</w:t>
        <w:tab/>
        <w:t>Red Light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5</w:t>
        <w:tab/>
        <w:t>Dirty 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6</w:t>
        <w:tab/>
        <w:t>Fantas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8</w:t>
        <w:tab/>
        <w:t>Studio 66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9</w:t>
        <w:tab/>
        <w:t>Stor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0</w:t>
        <w:tab/>
        <w:t>Fil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1</w:t>
        <w:tab/>
        <w:t>Studio 66 TV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2</w:t>
        <w:tab/>
        <w:t>Flir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3</w:t>
        <w:tab/>
        <w:t>xxXpanded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4</w:t>
        <w:tab/>
        <w:t>Cruzr Gay TV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1</w:t>
        <w:tab/>
        <w:t>BBC 1 Scot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2</w:t>
        <w:tab/>
        <w:t>BBC 1 Wale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3</w:t>
        <w:tab/>
        <w:t>BBC 1 N.Irelan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4</w:t>
        <w:tab/>
        <w:t>BBC 1 London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5</w:t>
        <w:tab/>
        <w:t>BBC 1 Nor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6</w:t>
        <w:tab/>
        <w:t>BBC 1 Yorkshire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7</w:t>
        <w:tab/>
        <w:t>BBC 1 E Yorks &amp; Linc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8</w:t>
        <w:tab/>
        <w:t>BBC 1 Nor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9</w:t>
        <w:tab/>
        <w:t>BBC 1 We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0</w:t>
        <w:tab/>
        <w:t>BBC 1 Ea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1</w:t>
        <w:tab/>
        <w:t>BBC 1 East (Ea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2</w:t>
        <w:tab/>
        <w:t>BBC 1 East (We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3</w:t>
        <w:tab/>
        <w:t>BBC 1 Sou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4</w:t>
        <w:tab/>
        <w:t>BBC 1 South (So’ton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5</w:t>
        <w:tab/>
        <w:t>BBC 1 South (Oxford)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</w:t>
        <w:tab/>
        <w:t>BBC 1 West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7</w:t>
        <w:tab/>
        <w:t>BBC 1 Sou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8</w:t>
        <w:tab/>
        <w:t>BBC 1 Channel Is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9</w:t>
        <w:tab/>
        <w:t>BBC 2 Eng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0</w:t>
        <w:tab/>
        <w:t>BBC 2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71</w:t>
        <w:tab/>
        <w:t>BBC 2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72</w:t>
        <w:tab/>
        <w:t>BBC 2 N.Ire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73</w:t>
        <w:tab/>
        <w:t xml:space="preserve">ITV London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5</w:t>
        <w:tab/>
        <w:t>Channel 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9</w:t>
        <w:tab/>
        <w:t>Sky Insid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0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5</w:t>
        <w:tab/>
        <w:t>Sky Channel 99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7</w:t>
        <w:tab/>
        <w:t>HD Retail Inf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</w:t>
        <w:tab/>
        <w:t>Sk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annels marked as ’encrypted’ are those not available as part of a Sky package and require a separate subscription. The numbering of some HD channels varies between HD and non-HD receivers.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1</w:t>
        <w:tab/>
        <w:t>BBC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2</w:t>
        <w:tab/>
        <w:t>BBC Radio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3</w:t>
        <w:tab/>
        <w:t>BBC Radio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4</w:t>
        <w:tab/>
        <w:t>BBC Radio 4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5</w:t>
        <w:tab/>
        <w:t>BBC Radio 5 Liv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6</w:t>
        <w:tab/>
        <w:t>Classic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7</w:t>
        <w:tab/>
        <w:t>Absolut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8</w:t>
        <w:tab/>
        <w:t>Talk 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0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1</w:t>
        <w:tab/>
        <w:t>Heart 106.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2</w:t>
        <w:tab/>
        <w:t>LBC 97.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3</w:t>
        <w:tab/>
        <w:t>X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4</w:t>
        <w:tab/>
        <w:t>Capital 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5</w:t>
        <w:tab/>
        <w:t>BBC World Servic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6</w:t>
        <w:tab/>
        <w:t>BBC Radio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7</w:t>
        <w:tab/>
        <w:t>BBC Radio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8</w:t>
        <w:tab/>
        <w:t>BBC Radio Ulste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9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0</w:t>
        <w:tab/>
        <w:t>BBC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1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2</w:t>
        <w:tab/>
        <w:t>WR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4</w:t>
        <w:tab/>
        <w:t>L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5</w:t>
        <w:tab/>
        <w:t>UCB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8</w:t>
        <w:tab/>
        <w:t>Smooth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9</w:t>
        <w:tab/>
        <w:t>Solar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0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1</w:t>
        <w:tab/>
        <w:t>BBC Radio 4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4</w:t>
        <w:tab/>
        <w:t>UCB Bib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5</w:t>
        <w:tab/>
        <w:t>UCB Gosp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6</w:t>
        <w:tab/>
        <w:t>UCB Inspir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7</w:t>
        <w:tab/>
        <w:t>BBC Radio 1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8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9</w:t>
        <w:tab/>
        <w:t>BBC Radio nan Gaidhe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3</w:t>
        <w:tab/>
        <w:t>BBC Radio 4 L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4</w:t>
        <w:tab/>
        <w:t>BBC R5 Live Spor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6</w:t>
        <w:tab/>
        <w:t>Real Radio (Wales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7</w:t>
        <w:tab/>
        <w:t>EW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0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1</w:t>
        <w:tab/>
        <w:t>Khushkhabr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BBC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4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</w:t>
        <w:tab/>
        <w:t>RTE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4</w:t>
        <w:tab/>
        <w:t>RTE 2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5</w:t>
        <w:tab/>
        <w:t>RTE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6</w:t>
        <w:tab/>
        <w:t>RTE R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9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8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0</w:t>
        <w:tab/>
        <w:t>Magic 105.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5</w:t>
        <w:tab/>
        <w:t>Diamond R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8</w:t>
        <w:tab/>
        <w:t>Insight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0</w:t>
        <w:tab/>
        <w:t>Absolute 80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201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Absolute Radio 9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5</w:t>
        <w:tab/>
        <w:t>Kansh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7</w:t>
        <w:tab/>
        <w:t>Rainb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 (Irelan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4</w:t>
        <w:tab/>
        <w:t>UCB Ireland</w:t>
      </w:r>
    </w:p>
    <w:sectPr>
      <w:type w:val="nextPage"/>
      <w:pgSz w:w="12240" w:h="15840"/>
      <w:pgMar w:left="1418" w:right="900" w:gutter="0" w:header="0" w:top="1135" w:footer="0" w:bottom="851"/>
      <w:pgNumType w:fmt="decimal"/>
      <w:cols w:num="4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26:00Z</dcterms:created>
  <dc:creator>Wild Pete</dc:creator>
  <dc:description/>
  <dc:language>en-US</dc:language>
  <cp:lastModifiedBy>Peter</cp:lastModifiedBy>
  <cp:lastPrinted>2008-02-25T17:31:00Z</cp:lastPrinted>
  <dcterms:modified xsi:type="dcterms:W3CDTF">2013-12-28T16:26:00Z</dcterms:modified>
  <cp:revision>2</cp:revision>
  <dc:subject/>
  <dc:title>Sky EPG List</dc:title>
</cp:coreProperties>
</file>