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NTERTAINMENT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01</w:t>
        <w:tab/>
        <w:t>BBC One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02</w:t>
        <w:tab/>
        <w:t>BBC Two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03</w:t>
        <w:tab/>
        <w:t>ITV 1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04</w:t>
        <w:tab/>
        <w:t>Channel 4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05</w:t>
        <w:tab/>
        <w:t>Channel 5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06</w:t>
        <w:tab/>
        <w:t>Sky 1 (HD)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07</w:t>
        <w:tab/>
        <w:t>Sky Living (HD)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08</w:t>
        <w:tab/>
        <w:t>Sky Atlantic (HD)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09</w:t>
        <w:tab/>
        <w:t>Watch (HD)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10</w:t>
        <w:tab/>
        <w:t>GOL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11</w:t>
        <w:tab/>
        <w:t>Dave (HD)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12</w:t>
        <w:tab/>
        <w:t>Comedy Central (HD)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13</w:t>
        <w:tab/>
        <w:t>Universal (HD)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14</w:t>
        <w:tab/>
        <w:t>Syfy (HD)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15</w:t>
        <w:tab/>
        <w:t>BBC Three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16</w:t>
        <w:tab/>
        <w:t>BBC Fou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18</w:t>
        <w:tab/>
        <w:t>ITV 2 (HD)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19</w:t>
        <w:tab/>
        <w:t>ITV 3 (HD)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20</w:t>
        <w:tab/>
        <w:t>ITV 4 (HD)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21</w:t>
        <w:tab/>
        <w:t>Sky Living +1 hou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22</w:t>
        <w:tab/>
        <w:t>Sky Livingit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23</w:t>
        <w:tab/>
        <w:t>Sky Livingit +1 hou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24</w:t>
        <w:tab/>
        <w:t>FX (HD)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25</w:t>
        <w:tab/>
        <w:t>Challenge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26</w:t>
        <w:tab/>
        <w:t>M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27</w:t>
        <w:tab/>
        <w:t>Comedy Central +1 hou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28</w:t>
        <w:tab/>
        <w:t>Comedy Central Extra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29</w:t>
        <w:tab/>
        <w:t>Sky 2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30</w:t>
        <w:tab/>
        <w:t>Sky Living Loves</w:t>
      </w:r>
    </w:p>
    <w:p>
      <w:pPr>
        <w:pStyle w:val="Normal"/>
        <w:spacing w:lineRule="auto" w:line="216"/>
        <w:ind w:left="454" w:hanging="45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31</w:t>
        <w:tab/>
        <w:t>ITV 1 +1 hou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32</w:t>
        <w:tab/>
        <w:t>Alibi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133</w:t>
        <w:tab/>
        <w:t>GOLD +1 hou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34</w:t>
        <w:tab/>
        <w:t>S4C (C4 Wales)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35</w:t>
        <w:tab/>
        <w:t>Channel 4 +1 hou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36</w:t>
        <w:tab/>
        <w:t>E4 (HD)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37</w:t>
        <w:tab/>
        <w:t>E4 +1 hou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38</w:t>
        <w:tab/>
        <w:t>More4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39</w:t>
        <w:tab/>
        <w:t>More4 +1 hou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40</w:t>
        <w:tab/>
        <w:t>Channel 4 HD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143</w:t>
        <w:tab/>
        <w:t>BBC One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44</w:t>
        <w:tab/>
        <w:t>DMAX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45</w:t>
        <w:tab/>
        <w:t>DMAX +1 hour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146</w:t>
        <w:tab/>
        <w:t>CBS Reality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47</w:t>
        <w:tab/>
        <w:t>CBS Reality +1 hou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48</w:t>
        <w:tab/>
        <w:t>CBS Action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49</w:t>
        <w:tab/>
        <w:t>CBS Drama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50</w:t>
        <w:tab/>
        <w:t>Universal +1 hou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51</w:t>
        <w:tab/>
        <w:t>E! Entertainment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52</w:t>
        <w:tab/>
        <w:t>Pick TV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153</w:t>
        <w:tab/>
        <w:t>Pick TV +1 hou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54</w:t>
        <w:tab/>
        <w:t>Quest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55</w:t>
        <w:tab/>
        <w:t>Watch +1 hou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56</w:t>
        <w:tab/>
        <w:t>Bio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57</w:t>
        <w:tab/>
        <w:t>Sony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58</w:t>
        <w:tab/>
        <w:t>Dave ja vu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59</w:t>
        <w:tab/>
        <w:t>Comedy Central Extra +1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60</w:t>
        <w:tab/>
        <w:t>MTV +1 hou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64</w:t>
        <w:tab/>
        <w:t>Challenge +1 hou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65</w:t>
        <w:tab/>
        <w:t>FX +2 hours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66</w:t>
        <w:tab/>
        <w:t>PBS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67</w:t>
        <w:tab/>
        <w:t>Quest +1 hou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68</w:t>
        <w:tab/>
        <w:t>BBC Alba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69</w:t>
        <w:tab/>
        <w:t>BBC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70</w:t>
        <w:tab/>
        <w:t>Sky 1 (HD)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71</w:t>
        <w:tab/>
        <w:t>Channel 5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72</w:t>
        <w:tab/>
        <w:t>Sky Living (HD)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73</w:t>
        <w:tab/>
        <w:t>Sky Atlantic (HD)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74</w:t>
        <w:tab/>
        <w:t>5 USA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175</w:t>
        <w:tab/>
        <w:t>5 USA +1 hou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76</w:t>
        <w:tab/>
        <w:t>5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77</w:t>
        <w:tab/>
        <w:t>Channel 5 +1 hou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78</w:t>
        <w:tab/>
        <w:t>ITV 1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79</w:t>
        <w:tab/>
        <w:t>ITV 2 +1 hou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80</w:t>
        <w:tab/>
        <w:t>ITV 3 +1 hour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183</w:t>
        <w:tab/>
        <w:t>Current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84</w:t>
        <w:tab/>
        <w:t>BEN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87</w:t>
        <w:tab/>
        <w:t>AIT International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88</w:t>
        <w:tab/>
        <w:t>True Entertainment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89</w:t>
        <w:tab/>
        <w:t>Information TV +1 hou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0</w:t>
        <w:tab/>
        <w:t>Sony TV +1 hou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1</w:t>
        <w:tab/>
        <w:t>BET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3</w:t>
        <w:tab/>
        <w:t>FX (HD)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5</w:t>
        <w:tab/>
        <w:t>Propelle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8</w:t>
        <w:tab/>
        <w:t>BET +1 hou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9</w:t>
        <w:tab/>
        <w:t>Open Heavens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</w:t>
        <w:tab/>
        <w:t>Controversial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1</w:t>
        <w:tab/>
        <w:t>Showcase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3</w:t>
        <w:tab/>
        <w:t>Showcase 2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4</w:t>
        <w:tab/>
        <w:t>HiTV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205</w:t>
        <w:tab/>
        <w:t>Syfy +1 hou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6</w:t>
        <w:tab/>
        <w:t>DMAX +2 hours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209</w:t>
        <w:tab/>
        <w:t>Alibi +1 hour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211</w:t>
        <w:tab/>
        <w:t>Bio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12</w:t>
        <w:tab/>
        <w:t>Sumo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14</w:t>
        <w:tab/>
        <w:t>Syfy (HD)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15</w:t>
        <w:tab/>
        <w:t>E4 (HD)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17</w:t>
        <w:tab/>
        <w:t>Sky 3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18</w:t>
        <w:tab/>
        <w:t>Vox Africa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19</w:t>
        <w:tab/>
        <w:t>My Channel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20</w:t>
        <w:tab/>
        <w:t>Universal (HD)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22</w:t>
        <w:tab/>
        <w:t>Comedy Central (HD)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25</w:t>
        <w:tab/>
        <w:t>ITV2 (HD)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26</w:t>
        <w:tab/>
        <w:t>ITV3 (HD)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27</w:t>
        <w:tab/>
        <w:t>ITV4 (HD)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28</w:t>
        <w:tab/>
        <w:t>Men &amp; Movies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31</w:t>
        <w:tab/>
        <w:t>Information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32</w:t>
        <w:tab/>
        <w:t>Dave (HD)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33</w:t>
        <w:tab/>
        <w:t>Watch (HD)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35</w:t>
        <w:tab/>
        <w:t>Showcase +1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36</w:t>
        <w:tab/>
        <w:t>5* +1 hou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IFESTYLE &amp; CULTURE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240</w:t>
        <w:tab/>
        <w:t>Discovery Real Time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41</w:t>
        <w:tab/>
        <w:t>Real Time +1 hou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42</w:t>
        <w:tab/>
        <w:t>Discovery She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43</w:t>
        <w:tab/>
        <w:t>Sky Arts 1 (HD)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44</w:t>
        <w:tab/>
        <w:t>Sky Arts 1 (HD)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45</w:t>
        <w:tab/>
        <w:t>Sky Arts 2 (HD)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46</w:t>
        <w:tab/>
        <w:t>Home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247</w:t>
        <w:tab/>
        <w:t>Home +1 hou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48</w:t>
        <w:tab/>
        <w:t>Really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49</w:t>
        <w:tab/>
        <w:t>Good Food (HD)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250</w:t>
        <w:tab/>
        <w:t>Good Food +1 hour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251</w:t>
        <w:tab/>
        <w:t>Travel Channel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52</w:t>
        <w:tab/>
        <w:t>Travel Channel +1 hou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53</w:t>
        <w:tab/>
        <w:t>The Style Network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54</w:t>
        <w:tab/>
        <w:t>Discovery Home&amp;Health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255</w:t>
        <w:tab/>
        <w:t>Disc Home&amp;Health +1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56</w:t>
        <w:tab/>
        <w:t>Sky Arts 2 (HD)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62</w:t>
        <w:tab/>
        <w:t>Food Network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63</w:t>
        <w:tab/>
        <w:t>Food Network +1 hour</w:t>
      </w:r>
    </w:p>
    <w:p>
      <w:pPr>
        <w:pStyle w:val="Normal"/>
        <w:spacing w:lineRule="auto" w:line="216"/>
        <w:ind w:left="454" w:hanging="454"/>
        <w:rPr/>
      </w:pPr>
      <w:r>
        <w:rPr>
          <w:rFonts w:cs="Arial" w:ascii="Arial" w:hAnsi="Arial"/>
          <w:sz w:val="16"/>
          <w:szCs w:val="16"/>
        </w:rPr>
        <w:t>265</w:t>
        <w:tab/>
        <w:t>Discovery Travel &amp; Living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66</w:t>
        <w:tab/>
        <w:t>Wedding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67</w:t>
        <w:tab/>
        <w:t>?TV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268</w:t>
        <w:tab/>
        <w:t>Africa Channel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69</w:t>
        <w:tab/>
        <w:t>Diva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71</w:t>
        <w:tab/>
        <w:t>Luxury Life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75</w:t>
        <w:tab/>
        <w:t>Body In Balance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80</w:t>
        <w:tab/>
        <w:t>Horse &amp; Country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81</w:t>
        <w:tab/>
        <w:t>The Active Channel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82</w:t>
        <w:tab/>
        <w:t>Fitness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83</w:t>
        <w:tab/>
        <w:t>Good Food (HD)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84</w:t>
        <w:tab/>
        <w:t>Holiday + Cruise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VIES (* indicates encrypted)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01</w:t>
        <w:tab/>
        <w:t>Sky Premiere (HD)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02</w:t>
        <w:tab/>
        <w:t>Sky Premiere +1 h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03</w:t>
        <w:tab/>
        <w:t>Sky Showcase (HD)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04</w:t>
        <w:tab/>
        <w:t>Sky Comedy (HD)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05</w:t>
        <w:tab/>
        <w:t>Sky Action (HD)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06</w:t>
        <w:tab/>
        <w:t>Sky Family (HD)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07</w:t>
        <w:tab/>
        <w:t>Sky Thriller (HD)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08</w:t>
        <w:tab/>
        <w:t>Sky Drama/Romance(HD)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09</w:t>
        <w:tab/>
        <w:t>Sky Sci Fi/Horror (HD)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10</w:t>
        <w:tab/>
        <w:t>Sky Modern Greats (HD)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11</w:t>
        <w:tab/>
        <w:t>Sky Classics (HD)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12</w:t>
        <w:tab/>
        <w:t>Sky Indie (HD)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13</w:t>
        <w:tab/>
        <w:t>MGM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14</w:t>
        <w:tab/>
        <w:t>Sky Premiere (HD)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15</w:t>
        <w:tab/>
        <w:t>Film4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16</w:t>
        <w:tab/>
        <w:t>Film4 +1 hour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317</w:t>
        <w:tab/>
        <w:t>TCM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318</w:t>
        <w:tab/>
        <w:t>TCM 2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19</w:t>
        <w:tab/>
        <w:t>Horror Channel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20</w:t>
        <w:tab/>
        <w:t>Horror Channel +1 hou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21</w:t>
        <w:tab/>
        <w:t>True Movies 1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322</w:t>
        <w:tab/>
        <w:t>True Movies 2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23</w:t>
        <w:tab/>
        <w:t>Movies4Men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24</w:t>
        <w:tab/>
        <w:t>Movies4Men +1 hou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25</w:t>
        <w:tab/>
        <w:t>Movies4Men 2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26</w:t>
        <w:tab/>
        <w:t>Movies4Men 2 +1 hr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327</w:t>
        <w:tab/>
        <w:t>Movies 24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28</w:t>
        <w:tab/>
        <w:t>Movies 24 +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29</w:t>
        <w:tab/>
        <w:t>Nollywood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32</w:t>
        <w:tab/>
        <w:t>Sky Showcase (HD)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33</w:t>
        <w:tab/>
        <w:t>Sky Comedy (HD)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34</w:t>
        <w:tab/>
        <w:t>Sky Action (HD)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35</w:t>
        <w:tab/>
        <w:t>Sky Family (HD)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36</w:t>
        <w:tab/>
        <w:t>Sky Thriller (HD)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37</w:t>
        <w:tab/>
        <w:t>Sky Drama/Romance(HD)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38</w:t>
        <w:tab/>
        <w:t>Sky Sci Fi/Horror (HD)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39</w:t>
        <w:tab/>
        <w:t>Sky Modern Greats (HD)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43</w:t>
        <w:tab/>
        <w:t>Cinémoi Movies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45</w:t>
        <w:tab/>
        <w:t>Sky Indie (HD)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46</w:t>
        <w:tab/>
        <w:t>Sky Classics (HD)</w:t>
      </w:r>
    </w:p>
    <w:p>
      <w:pPr>
        <w:pStyle w:val="Heading1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USIC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50</w:t>
        <w:tab/>
        <w:t>MTV Music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51</w:t>
        <w:tab/>
        <w:t>MTV Base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52</w:t>
        <w:tab/>
        <w:t>MTV Hits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53</w:t>
        <w:tab/>
        <w:t>MTV Dance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54</w:t>
        <w:tab/>
        <w:t>MTV Rocks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55</w:t>
        <w:tab/>
        <w:t>MTV Classic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56</w:t>
        <w:tab/>
        <w:t>VH1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57</w:t>
        <w:tab/>
        <w:t>Viva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58</w:t>
        <w:tab/>
        <w:t>MTVN HD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359</w:t>
        <w:tab/>
        <w:t>The Box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60</w:t>
        <w:tab/>
        <w:t>4Music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61</w:t>
        <w:tab/>
        <w:t>KISS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62</w:t>
        <w:tab/>
        <w:t>Smash Hits!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63</w:t>
        <w:tab/>
        <w:t>Magic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64</w:t>
        <w:tab/>
        <w:t>Q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365</w:t>
        <w:tab/>
        <w:t>Chart Show TV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366</w:t>
        <w:tab/>
        <w:t>The Vault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67</w:t>
        <w:tab/>
        <w:t>Flava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68</w:t>
        <w:tab/>
        <w:t>Kerrang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369</w:t>
        <w:tab/>
        <w:t>Vintage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70</w:t>
        <w:tab/>
        <w:t>Channel AKA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71</w:t>
        <w:tab/>
        <w:t>Starz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72</w:t>
        <w:tab/>
        <w:t>Bliss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74</w:t>
        <w:tab/>
        <w:t>Scuzz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76</w:t>
        <w:tab/>
        <w:t>Dance Nation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78</w:t>
        <w:tab/>
        <w:t>Greatest Hits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82</w:t>
        <w:tab/>
        <w:t>NME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83</w:t>
        <w:tab/>
        <w:t>Clubland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85</w:t>
        <w:tab/>
        <w:t>Massive R&amp;B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16"/>
        <w:rPr/>
      </w:pPr>
      <w:r>
        <w:rPr>
          <w:rFonts w:cs="Arial" w:ascii="Arial" w:hAnsi="Arial"/>
          <w:i/>
          <w:sz w:val="16"/>
          <w:szCs w:val="16"/>
        </w:rPr>
        <w:t>SPORT (* indicates encrypted)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401</w:t>
        <w:tab/>
        <w:t>Sky Sports HD1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402</w:t>
        <w:tab/>
        <w:t>Sky Sports HD2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403</w:t>
        <w:tab/>
        <w:t>Sky Sports HD3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04</w:t>
        <w:tab/>
        <w:t>Sky Sports HD4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05</w:t>
        <w:tab/>
        <w:t>Sky Sports News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06</w:t>
        <w:tab/>
        <w:t>MUTV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08</w:t>
        <w:tab/>
        <w:t>Sky Sports 1 (HD)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09</w:t>
        <w:tab/>
        <w:t>Sky Sports 2 (HD)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10</w:t>
        <w:tab/>
        <w:t>Eurosport UK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11</w:t>
        <w:tab/>
        <w:t>Eurosport 2 UK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12</w:t>
        <w:tab/>
        <w:t>Eurosport HD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413</w:t>
        <w:tab/>
        <w:t>Motors TV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415</w:t>
        <w:tab/>
        <w:t>At the Races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17</w:t>
        <w:tab/>
        <w:t>ESPN  (HD)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18</w:t>
        <w:tab/>
        <w:t>Sky Sports 3 (HD)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419</w:t>
        <w:tab/>
        <w:t>Extreme Sports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21</w:t>
        <w:tab/>
        <w:t>Chelsea TV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29</w:t>
        <w:tab/>
        <w:t>ESPN Classic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30</w:t>
        <w:tab/>
        <w:t>ESPN America  (HD)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31</w:t>
        <w:tab/>
        <w:t>ESPN America  (HD)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32</w:t>
        <w:tab/>
        <w:t>Racing UK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33</w:t>
        <w:tab/>
        <w:t>Premier Sports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34</w:t>
        <w:tab/>
        <w:t xml:space="preserve">Liverpool FC TV 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437</w:t>
        <w:tab/>
        <w:t>Premier Sports Extra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42</w:t>
        <w:tab/>
        <w:t>ESPN  (HD)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</w:t>
        <w:tab/>
        <w:t>Sky Sports 4 (HD)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5</w:t>
        <w:tab/>
        <w:t>Sky Sports News (HD)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6</w:t>
        <w:tab/>
        <w:t>BoxNation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80</w:t>
        <w:tab/>
        <w:t>Primetime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EWS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01</w:t>
        <w:tab/>
        <w:t>Sky News (HD)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502</w:t>
        <w:tab/>
        <w:t>Bloomberg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03</w:t>
        <w:tab/>
        <w:t>BBC News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504</w:t>
        <w:tab/>
        <w:t>BBC Parliament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505</w:t>
        <w:tab/>
        <w:t>CNBC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06</w:t>
        <w:tab/>
        <w:t>CNN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07</w:t>
        <w:tab/>
        <w:t>NHK World HD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508</w:t>
        <w:tab/>
        <w:t>Euronews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509</w:t>
        <w:tab/>
        <w:t>FOX News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10</w:t>
        <w:tab/>
        <w:t>CCTV News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511</w:t>
        <w:tab/>
        <w:t>NDTV 24x7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512</w:t>
        <w:tab/>
        <w:t>Russia Today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13</w:t>
        <w:tab/>
        <w:t>France 24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14</w:t>
        <w:tab/>
        <w:t>Al Jazeera English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15</w:t>
        <w:tab/>
        <w:t>Press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16</w:t>
        <w:tab/>
        <w:t>CNC Worl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17</w:t>
        <w:tab/>
        <w:t>Sky News (HD)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CUMENTARIES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20</w:t>
        <w:tab/>
        <w:t>Discovery Channel (HD)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521</w:t>
        <w:tab/>
        <w:t>Discovery +1 hour</w:t>
      </w:r>
    </w:p>
    <w:p>
      <w:pPr>
        <w:pStyle w:val="Normal"/>
        <w:spacing w:lineRule="auto" w:line="216"/>
        <w:ind w:left="454" w:hanging="45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22</w:t>
        <w:tab/>
        <w:t>Discovery History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23</w:t>
        <w:tab/>
        <w:t>Discovery Turbo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24</w:t>
        <w:tab/>
        <w:t>Discovery Science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25</w:t>
        <w:tab/>
        <w:t>Animal Planet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26</w:t>
        <w:tab/>
        <w:t>National Geographic  (HD)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27</w:t>
        <w:tab/>
        <w:t>National Geographic+1h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28</w:t>
        <w:tab/>
        <w:t>Nat Geographic Wild (HD)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29</w:t>
        <w:tab/>
        <w:t>History Channel (HD)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530</w:t>
        <w:tab/>
        <w:t>History +1 hou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31</w:t>
        <w:tab/>
        <w:t>Military History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32</w:t>
        <w:tab/>
        <w:t>Eden (HD)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533</w:t>
        <w:tab/>
        <w:t>Eden +1 hou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34</w:t>
        <w:tab/>
        <w:t>Blighty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35</w:t>
        <w:tab/>
        <w:t>Animal Planet +1 hou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36</w:t>
        <w:tab/>
        <w:t>Discovery Channel (HD)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37</w:t>
        <w:tab/>
        <w:t>Yesterday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538</w:t>
        <w:tab/>
        <w:t>Yesterday +1 hou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39</w:t>
        <w:tab/>
        <w:t>Community Channel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43</w:t>
        <w:tab/>
        <w:t>National Geographic (HD)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44</w:t>
        <w:tab/>
        <w:t>Nat Geographic Wild (HD)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45</w:t>
        <w:tab/>
        <w:t>History (HD)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49</w:t>
        <w:tab/>
        <w:t>Discovery Science +1 hr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551</w:t>
        <w:tab/>
        <w:t>Investigation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53</w:t>
        <w:tab/>
        <w:t>Crime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54</w:t>
        <w:tab/>
        <w:t>Crime +1 hou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55</w:t>
        <w:tab/>
        <w:t>Crime HD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557</w:t>
        <w:tab/>
        <w:t>Discovery History +1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59</w:t>
        <w:tab/>
        <w:t>Eden (HD)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HRISTIAN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580</w:t>
        <w:tab/>
        <w:t>GOD Channel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81</w:t>
        <w:tab/>
        <w:t>Revelation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582</w:t>
        <w:tab/>
        <w:t>Wonderful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583</w:t>
        <w:tab/>
        <w:t>TBN Europe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84</w:t>
        <w:tab/>
        <w:t>Daystar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586</w:t>
        <w:tab/>
        <w:t>UCB TV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587</w:t>
        <w:tab/>
        <w:t>Inspiration Network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588</w:t>
        <w:tab/>
        <w:t>Loveworld TV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589</w:t>
        <w:tab/>
        <w:t>EWTN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590</w:t>
        <w:tab/>
        <w:t>Gospel Channel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91</w:t>
        <w:tab/>
        <w:t>Word Network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93</w:t>
        <w:tab/>
        <w:t>Faith World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94</w:t>
        <w:tab/>
        <w:t>KICC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96</w:t>
        <w:tab/>
        <w:t>Believe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97</w:t>
        <w:tab/>
        <w:t>Olive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98</w:t>
        <w:tab/>
        <w:t>Praise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99</w:t>
        <w:tab/>
        <w:t>Sonlife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HILDREN’S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01</w:t>
        <w:tab/>
        <w:t>Cartoon Network (HD)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02</w:t>
        <w:tab/>
        <w:t>CN Too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03</w:t>
        <w:tab/>
        <w:t>Boomerang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04</w:t>
        <w:tab/>
        <w:t>Nickelodeon (HD)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05</w:t>
        <w:tab/>
        <w:t>Nick Replay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06</w:t>
        <w:tab/>
        <w:t>Nicktoons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07</w:t>
        <w:tab/>
        <w:t>Disney XD (HD)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08</w:t>
        <w:tab/>
        <w:t>Disney XD +1 hou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09</w:t>
        <w:tab/>
        <w:t>Disney Channel (HD)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10</w:t>
        <w:tab/>
        <w:t>Disney Channel +1 hou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11</w:t>
        <w:tab/>
        <w:t>Disney Junio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12</w:t>
        <w:tab/>
        <w:t>Disney Junior +1 hou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13</w:t>
        <w:tab/>
        <w:t>CBBC Channel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614</w:t>
        <w:tab/>
        <w:t>CBeebies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615</w:t>
        <w:tab/>
        <w:t>Nick J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16</w:t>
        <w:tab/>
        <w:t>POP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17</w:t>
        <w:tab/>
        <w:t>Tiny Pop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18</w:t>
        <w:tab/>
        <w:t>Boomerang +1 hou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19</w:t>
        <w:tab/>
        <w:t>Cartoonito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620</w:t>
        <w:tab/>
        <w:t>Nick Jr.2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621</w:t>
        <w:tab/>
        <w:t>CI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22</w:t>
        <w:tab/>
        <w:t>Disney Cinemagic (HD)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23</w:t>
        <w:tab/>
        <w:t>Baby TV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625</w:t>
        <w:tab/>
        <w:t>Tiny Pop +1 hour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626</w:t>
        <w:tab/>
        <w:t>Pop Girl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27</w:t>
        <w:tab/>
        <w:t>Kix!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28</w:t>
        <w:tab/>
        <w:t>Disney Cinemagic +1h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29</w:t>
        <w:tab/>
        <w:t>Pop Girl +1 hou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30</w:t>
        <w:tab/>
        <w:t>Nicktoons Replay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31</w:t>
        <w:tab/>
        <w:t>Disney Cinemagic (HD)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32</w:t>
        <w:tab/>
        <w:t>Nickelodeon (HD)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33</w:t>
        <w:tab/>
        <w:t>Disney XD (HD)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34</w:t>
        <w:tab/>
        <w:t>Cartoon Network (HD)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35</w:t>
        <w:tab/>
        <w:t>Disney Channel (HD)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HOPPING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640</w:t>
        <w:tab/>
        <w:t>QVC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41</w:t>
        <w:tab/>
        <w:t>JML Direct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42</w:t>
        <w:tab/>
        <w:t>Argos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43</w:t>
        <w:tab/>
        <w:t>TV Shop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644</w:t>
        <w:tab/>
        <w:t>Ideal Worl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45</w:t>
        <w:tab/>
        <w:t>price-drop.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46</w:t>
        <w:tab/>
        <w:t>Pitch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47</w:t>
        <w:tab/>
        <w:t>Retail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48</w:t>
        <w:tab/>
        <w:t>High Street TV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649</w:t>
        <w:tab/>
        <w:t>Best Direct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50</w:t>
        <w:tab/>
        <w:t>Jewellery Channel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51</w:t>
        <w:tab/>
        <w:t>Ideal Extra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52</w:t>
        <w:tab/>
        <w:t>Gems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53</w:t>
        <w:tab/>
        <w:t>JML Home &amp; DIY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654</w:t>
        <w:tab/>
        <w:t>bi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55</w:t>
        <w:tab/>
        <w:t>Jewellery Make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56</w:t>
        <w:tab/>
        <w:t>Gems TV Extra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57</w:t>
        <w:tab/>
        <w:t>Pitch World</w:t>
      </w:r>
    </w:p>
    <w:p>
      <w:pPr>
        <w:pStyle w:val="Normal"/>
        <w:spacing w:lineRule="auto" w:line="21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58</w:t>
        <w:tab/>
        <w:t>QVC Beauty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59</w:t>
        <w:tab/>
        <w:t>Pavers Shoes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60</w:t>
        <w:tab/>
        <w:t>Thane Direct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64</w:t>
        <w:tab/>
        <w:t>V Channel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65</w:t>
        <w:tab/>
        <w:t>Speed Auction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66</w:t>
        <w:tab/>
        <w:t>Rocks &amp; Co 1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67</w:t>
        <w:tab/>
        <w:t>JML Cookshop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68</w:t>
        <w:tab/>
        <w:t>Ideal &amp; More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71</w:t>
        <w:tab/>
        <w:t>Create &amp; Craft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677</w:t>
        <w:tab/>
        <w:t>Celebrity Shop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80</w:t>
        <w:tab/>
        <w:t>Screenshop 2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OX OFFICE</w:t>
      </w:r>
    </w:p>
    <w:p>
      <w:pPr>
        <w:pStyle w:val="Normal"/>
        <w:spacing w:lineRule="auto" w:line="216"/>
        <w:ind w:left="454" w:hanging="45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00</w:t>
      </w:r>
    </w:p>
    <w:p>
      <w:pPr>
        <w:pStyle w:val="Normal"/>
        <w:spacing w:lineRule="auto" w:line="216"/>
        <w:ind w:left="454" w:hanging="45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o</w:t>
        <w:tab/>
        <w:t>Sky Box Office</w:t>
      </w:r>
    </w:p>
    <w:p>
      <w:pPr>
        <w:pStyle w:val="Normal"/>
        <w:spacing w:lineRule="auto" w:line="216"/>
        <w:ind w:left="454" w:hanging="45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61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752</w:t>
        <w:tab/>
        <w:t>Sky Box Office HD1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753</w:t>
        <w:tab/>
        <w:t>Sky Box Office HD2</w:t>
      </w:r>
    </w:p>
    <w:p>
      <w:pPr>
        <w:pStyle w:val="Heading1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OREIGN LANGUAGE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i/>
          <w:sz w:val="16"/>
          <w:szCs w:val="16"/>
        </w:rPr>
        <w:t>(* indicates encrypted)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80</w:t>
        <w:tab/>
        <w:t>B4U Movies *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781</w:t>
        <w:tab/>
        <w:t>B4U Music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82</w:t>
        <w:tab/>
        <w:t>Sony TV Asia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83</w:t>
        <w:tab/>
        <w:t>Star One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784</w:t>
        <w:tab/>
        <w:t>Star Plus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85</w:t>
        <w:tab/>
        <w:t>PCNE Chinese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86</w:t>
        <w:tab/>
        <w:t>Bangla TV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787</w:t>
        <w:tab/>
        <w:t>mta – muslim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88</w:t>
        <w:tab/>
        <w:t>Zee TV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89</w:t>
        <w:tab/>
        <w:t>Zing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90</w:t>
        <w:tab/>
        <w:t>Zee Cinema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91</w:t>
        <w:tab/>
        <w:t>ARY Entertainment *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792</w:t>
        <w:tab/>
        <w:t>PTV Prime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93</w:t>
        <w:tab/>
        <w:t>MATV National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96</w:t>
        <w:tab/>
        <w:t>Abu Dhabi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97</w:t>
        <w:tab/>
        <w:t>UMP Movies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98</w:t>
        <w:tab/>
        <w:t>Zee Punjabi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99</w:t>
        <w:tab/>
        <w:t>TV5 Monde (France)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00</w:t>
        <w:tab/>
        <w:t>Max *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801</w:t>
        <w:tab/>
        <w:t>Record TV (Brazil)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02</w:t>
        <w:tab/>
        <w:t>DM Digital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03</w:t>
        <w:tab/>
        <w:t>Hidayat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04</w:t>
        <w:tab/>
        <w:t>ARY QTV *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805</w:t>
        <w:tab/>
        <w:t>Venus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06</w:t>
        <w:tab/>
        <w:t>ARY World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808</w:t>
        <w:tab/>
        <w:t>Star News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09</w:t>
        <w:tab/>
        <w:t>Star Gol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10</w:t>
        <w:tab/>
        <w:t>PTV Global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13</w:t>
        <w:tab/>
        <w:t>Islam Channel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814</w:t>
        <w:tab/>
        <w:t>Channel ‘S’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15</w:t>
        <w:tab/>
        <w:t>GEO UK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16</w:t>
        <w:tab/>
        <w:t>SAB TV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17</w:t>
        <w:tab/>
        <w:t>Sahara One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18</w:t>
        <w:tab/>
        <w:t>AAJ TAK *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819</w:t>
        <w:tab/>
        <w:t>Noor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20</w:t>
        <w:tab/>
        <w:t>Peace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22</w:t>
        <w:tab/>
        <w:t>Music India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23</w:t>
        <w:tab/>
        <w:t>Al Jazeera Children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24</w:t>
        <w:tab/>
        <w:t>AAG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25</w:t>
        <w:tab/>
        <w:t>GEO News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26</w:t>
        <w:tab/>
        <w:t>Iqra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27</w:t>
        <w:tab/>
        <w:t>ATN Bangla UK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28</w:t>
        <w:tab/>
        <w:t>Ummah Channel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29</w:t>
        <w:tab/>
        <w:t>Colors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30</w:t>
        <w:tab/>
        <w:t>Sunrise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31</w:t>
        <w:tab/>
        <w:t>Imagine Dil Se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832</w:t>
        <w:tab/>
        <w:t>Glory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33</w:t>
        <w:tab/>
        <w:t>Brit Asia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34</w:t>
        <w:tab/>
        <w:t>Nepali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35</w:t>
        <w:tab/>
        <w:t>Supreme Maste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36</w:t>
        <w:tab/>
        <w:t>Ahlebait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38</w:t>
        <w:tab/>
        <w:t>Madani Channel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40</w:t>
        <w:tab/>
        <w:t>Sikh Channel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41</w:t>
        <w:tab/>
        <w:t>Peace TV Urdu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42</w:t>
        <w:tab/>
        <w:t>Ahlulbayt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43</w:t>
        <w:tab/>
        <w:t>UC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44</w:t>
        <w:tab/>
        <w:t>Channel i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45</w:t>
        <w:tab/>
        <w:t>Takbeer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46</w:t>
        <w:tab/>
        <w:t>Zee Café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47</w:t>
        <w:tab/>
        <w:t>Sangat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49</w:t>
        <w:tab/>
        <w:t>Aastha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50</w:t>
        <w:tab/>
        <w:t>Desh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AMING &amp; DATING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64</w:t>
        <w:tab/>
        <w:t>Sky Bet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65</w:t>
        <w:tab/>
        <w:t>Sky Poker.com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66</w:t>
        <w:tab/>
        <w:t>Super Casino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69</w:t>
        <w:tab/>
        <w:t>SmartLive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875</w:t>
        <w:tab/>
        <w:t>Dating Channel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876</w:t>
        <w:tab/>
        <w:t>GayDate TV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877</w:t>
        <w:tab/>
        <w:t>Gay Network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78</w:t>
        <w:tab/>
        <w:t>Chat Box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ECIALIST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881</w:t>
        <w:tab/>
        <w:t>Pub Channel (encrypted)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83</w:t>
        <w:tab/>
        <w:t>Renault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85</w:t>
        <w:tab/>
        <w:t>Psychic Line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86</w:t>
        <w:tab/>
        <w:t>Psychic Today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88</w:t>
        <w:tab/>
        <w:t>Ocean Finance</w:t>
      </w:r>
    </w:p>
    <w:p>
      <w:pPr>
        <w:pStyle w:val="Normal"/>
        <w:spacing w:lineRule="auto" w:line="21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Heading1"/>
        <w:spacing w:lineRule="auto" w:line="216"/>
        <w:rPr/>
      </w:pPr>
      <w:r>
        <w:rPr>
          <w:rFonts w:cs="Arial" w:ascii="Arial" w:hAnsi="Arial"/>
          <w:sz w:val="16"/>
          <w:szCs w:val="16"/>
        </w:rPr>
        <w:t>ADULT (* indicates encrypted)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00</w:t>
        <w:tab/>
        <w:t>Playboy TV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01</w:t>
        <w:tab/>
        <w:t>Adult Channel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02</w:t>
        <w:tab/>
        <w:t>Playboy TV Chat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03</w:t>
        <w:tab/>
        <w:t>Television X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04</w:t>
        <w:tab/>
        <w:t>TVX Amateur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05</w:t>
        <w:tab/>
        <w:t>Red Hot Mums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06</w:t>
        <w:tab/>
        <w:t>Babestation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07</w:t>
        <w:tab/>
        <w:t>Red Hot TV *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909</w:t>
        <w:tab/>
        <w:t>Get Lucky TV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910</w:t>
        <w:tab/>
        <w:t>Lucky Sta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11</w:t>
        <w:tab/>
        <w:t>Red Light 1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13</w:t>
        <w:tab/>
        <w:t>TVX Brits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14</w:t>
        <w:tab/>
        <w:t>Elite TV 2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15</w:t>
        <w:tab/>
        <w:t>Climax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16</w:t>
        <w:tab/>
        <w:t>Extreme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17</w:t>
        <w:tab/>
        <w:t>ExGirlfriends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18</w:t>
        <w:tab/>
        <w:t>Red Hot Amateur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19</w:t>
        <w:tab/>
        <w:t>Red Hot Fetish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20</w:t>
        <w:tab/>
        <w:t>Filth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21</w:t>
        <w:tab/>
        <w:t>Dirty Talk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24</w:t>
        <w:tab/>
        <w:t>Blue Tube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25</w:t>
        <w:tab/>
        <w:t>UK Swingers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26</w:t>
        <w:tab/>
        <w:t>Viewers’ Wives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27</w:t>
        <w:tab/>
        <w:t>XXXCESS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28</w:t>
        <w:tab/>
        <w:t>Playboy Lesbian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29</w:t>
        <w:tab/>
        <w:t>XXX First Timers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30</w:t>
        <w:tab/>
        <w:t>XXX Mums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31</w:t>
        <w:tab/>
        <w:t>xxXpanded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32</w:t>
        <w:tab/>
        <w:t>Elite TV 4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33</w:t>
        <w:tab/>
        <w:t>Flirt TV 2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34</w:t>
        <w:tab/>
        <w:t>Gay Chat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36</w:t>
        <w:tab/>
        <w:t>XXX Gay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48</w:t>
        <w:tab/>
        <w:t>Red Light 3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50</w:t>
        <w:tab/>
        <w:t>Red Light 4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51</w:t>
        <w:tab/>
        <w:t>Babe Guide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954</w:t>
        <w:tab/>
        <w:t>Northern Birds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55</w:t>
        <w:tab/>
        <w:t>Essex Babes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61</w:t>
        <w:tab/>
        <w:t>GirlGirl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65</w:t>
        <w:tab/>
        <w:t>Elite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66</w:t>
        <w:tab/>
        <w:t>Storm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67</w:t>
        <w:tab/>
        <w:t>SportxxxGirls</w:t>
      </w:r>
    </w:p>
    <w:p>
      <w:pPr>
        <w:pStyle w:val="Normal"/>
        <w:spacing w:lineRule="auto" w:line="21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1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REGIONS</w:t>
      </w:r>
    </w:p>
    <w:p>
      <w:pPr>
        <w:pStyle w:val="Normal"/>
        <w:spacing w:lineRule="auto" w:line="216"/>
        <w:ind w:left="454" w:hanging="454"/>
        <w:rPr/>
      </w:pPr>
      <w:r>
        <w:rPr>
          <w:rFonts w:cs="Arial" w:ascii="Arial" w:hAnsi="Arial"/>
          <w:sz w:val="16"/>
          <w:szCs w:val="16"/>
        </w:rPr>
        <w:t>971</w:t>
        <w:tab/>
        <w:t>BBC 1 Scotland</w:t>
      </w:r>
    </w:p>
    <w:p>
      <w:pPr>
        <w:pStyle w:val="Normal"/>
        <w:spacing w:lineRule="auto" w:line="216"/>
        <w:ind w:left="454" w:hanging="454"/>
        <w:rPr/>
      </w:pPr>
      <w:r>
        <w:rPr>
          <w:rFonts w:cs="Arial" w:ascii="Arial" w:hAnsi="Arial"/>
          <w:sz w:val="16"/>
          <w:szCs w:val="16"/>
        </w:rPr>
        <w:t>972</w:t>
        <w:tab/>
        <w:t>BBC 1 Wales</w:t>
      </w:r>
    </w:p>
    <w:p>
      <w:pPr>
        <w:pStyle w:val="Normal"/>
        <w:spacing w:lineRule="auto" w:line="216"/>
        <w:ind w:left="454" w:hanging="454"/>
        <w:rPr/>
      </w:pPr>
      <w:r>
        <w:rPr>
          <w:rFonts w:cs="Arial" w:ascii="Arial" w:hAnsi="Arial"/>
          <w:sz w:val="16"/>
          <w:szCs w:val="16"/>
        </w:rPr>
        <w:t>973</w:t>
        <w:tab/>
        <w:t>BBC 1 N.Ireland</w:t>
      </w:r>
    </w:p>
    <w:p>
      <w:pPr>
        <w:pStyle w:val="Normal"/>
        <w:spacing w:lineRule="auto" w:line="216"/>
        <w:ind w:left="454" w:hanging="45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74</w:t>
        <w:tab/>
        <w:t>BBC 1 London</w:t>
      </w:r>
    </w:p>
    <w:p>
      <w:pPr>
        <w:pStyle w:val="Normal"/>
        <w:spacing w:lineRule="auto" w:line="216"/>
        <w:ind w:left="454" w:hanging="454"/>
        <w:rPr/>
      </w:pPr>
      <w:r>
        <w:rPr>
          <w:rFonts w:cs="Arial" w:ascii="Arial" w:hAnsi="Arial"/>
          <w:sz w:val="16"/>
          <w:szCs w:val="16"/>
        </w:rPr>
        <w:t>975</w:t>
        <w:tab/>
        <w:t>BBC 1 North East</w:t>
      </w:r>
    </w:p>
    <w:p>
      <w:pPr>
        <w:pStyle w:val="Normal"/>
        <w:spacing w:lineRule="auto" w:line="216"/>
        <w:ind w:left="454" w:hanging="454"/>
        <w:rPr/>
      </w:pPr>
      <w:r>
        <w:rPr>
          <w:rFonts w:cs="Arial" w:ascii="Arial" w:hAnsi="Arial"/>
          <w:sz w:val="16"/>
          <w:szCs w:val="16"/>
        </w:rPr>
        <w:t>976</w:t>
        <w:tab/>
        <w:t>BBC 1 Yorkshire</w:t>
      </w:r>
    </w:p>
    <w:p>
      <w:pPr>
        <w:pStyle w:val="Normal"/>
        <w:spacing w:lineRule="auto" w:line="216"/>
        <w:ind w:left="454" w:hanging="454"/>
        <w:rPr/>
      </w:pPr>
      <w:r>
        <w:rPr>
          <w:rFonts w:cs="Arial" w:ascii="Arial" w:hAnsi="Arial"/>
          <w:sz w:val="16"/>
          <w:szCs w:val="16"/>
        </w:rPr>
        <w:t>977</w:t>
        <w:tab/>
        <w:t>BBC 1 E Yorks &amp; Lincs</w:t>
      </w:r>
    </w:p>
    <w:p>
      <w:pPr>
        <w:pStyle w:val="Normal"/>
        <w:spacing w:lineRule="auto" w:line="216"/>
        <w:ind w:left="454" w:hanging="454"/>
        <w:rPr/>
      </w:pPr>
      <w:r>
        <w:rPr>
          <w:rFonts w:cs="Arial" w:ascii="Arial" w:hAnsi="Arial"/>
          <w:sz w:val="16"/>
          <w:szCs w:val="16"/>
        </w:rPr>
        <w:t>978</w:t>
        <w:tab/>
        <w:t>BBC 1 North West</w:t>
      </w:r>
    </w:p>
    <w:p>
      <w:pPr>
        <w:pStyle w:val="Normal"/>
        <w:spacing w:lineRule="auto" w:line="216"/>
        <w:ind w:left="454" w:hanging="454"/>
        <w:rPr/>
      </w:pPr>
      <w:r>
        <w:rPr>
          <w:rFonts w:cs="Arial" w:ascii="Arial" w:hAnsi="Arial"/>
          <w:sz w:val="16"/>
          <w:szCs w:val="16"/>
        </w:rPr>
        <w:t>979</w:t>
        <w:tab/>
        <w:t>BBC 1 West Midlands</w:t>
      </w:r>
    </w:p>
    <w:p>
      <w:pPr>
        <w:pStyle w:val="Normal"/>
        <w:spacing w:lineRule="auto" w:line="216"/>
        <w:ind w:left="454" w:hanging="454"/>
        <w:rPr/>
      </w:pPr>
      <w:r>
        <w:rPr>
          <w:rFonts w:cs="Arial" w:ascii="Arial" w:hAnsi="Arial"/>
          <w:sz w:val="16"/>
          <w:szCs w:val="16"/>
        </w:rPr>
        <w:t>980</w:t>
        <w:tab/>
        <w:t>BBC 1 East Midlands</w:t>
      </w:r>
    </w:p>
    <w:p>
      <w:pPr>
        <w:pStyle w:val="Normal"/>
        <w:spacing w:lineRule="auto" w:line="216"/>
        <w:ind w:left="454" w:hanging="454"/>
        <w:rPr/>
      </w:pPr>
      <w:r>
        <w:rPr>
          <w:rFonts w:cs="Arial" w:ascii="Arial" w:hAnsi="Arial"/>
          <w:sz w:val="16"/>
          <w:szCs w:val="16"/>
        </w:rPr>
        <w:t>981</w:t>
        <w:tab/>
        <w:t>BBC 1 East (East)</w:t>
      </w:r>
    </w:p>
    <w:p>
      <w:pPr>
        <w:pStyle w:val="Normal"/>
        <w:spacing w:lineRule="auto" w:line="216"/>
        <w:ind w:left="454" w:hanging="454"/>
        <w:rPr/>
      </w:pPr>
      <w:r>
        <w:rPr>
          <w:rFonts w:cs="Arial" w:ascii="Arial" w:hAnsi="Arial"/>
          <w:sz w:val="16"/>
          <w:szCs w:val="16"/>
        </w:rPr>
        <w:t>982</w:t>
        <w:tab/>
        <w:t>BBC 1 East (West)</w:t>
      </w:r>
    </w:p>
    <w:p>
      <w:pPr>
        <w:pStyle w:val="Normal"/>
        <w:spacing w:lineRule="auto" w:line="216"/>
        <w:ind w:left="454" w:hanging="454"/>
        <w:rPr/>
      </w:pPr>
      <w:r>
        <w:rPr>
          <w:rFonts w:cs="Arial" w:ascii="Arial" w:hAnsi="Arial"/>
          <w:sz w:val="16"/>
          <w:szCs w:val="16"/>
        </w:rPr>
        <w:t>983</w:t>
        <w:tab/>
        <w:t>BBC 1 South East</w:t>
      </w:r>
    </w:p>
    <w:p>
      <w:pPr>
        <w:pStyle w:val="Normal"/>
        <w:spacing w:lineRule="auto" w:line="216"/>
        <w:ind w:left="454" w:hanging="454"/>
        <w:rPr/>
      </w:pPr>
      <w:r>
        <w:rPr>
          <w:rFonts w:cs="Arial" w:ascii="Arial" w:hAnsi="Arial"/>
          <w:sz w:val="16"/>
          <w:szCs w:val="16"/>
        </w:rPr>
        <w:t>984</w:t>
        <w:tab/>
        <w:t>BBC 1 South (So’ton)</w:t>
      </w:r>
    </w:p>
    <w:p>
      <w:pPr>
        <w:pStyle w:val="Normal"/>
        <w:spacing w:lineRule="auto" w:line="216"/>
        <w:ind w:left="454" w:hanging="454"/>
        <w:rPr/>
      </w:pPr>
      <w:r>
        <w:rPr>
          <w:rFonts w:cs="Arial" w:ascii="Arial" w:hAnsi="Arial"/>
          <w:sz w:val="16"/>
          <w:szCs w:val="16"/>
        </w:rPr>
        <w:t>985</w:t>
        <w:tab/>
        <w:t>BBC 1 South (Oxford)</w:t>
      </w:r>
    </w:p>
    <w:p>
      <w:pPr>
        <w:pStyle w:val="Normal"/>
        <w:spacing w:lineRule="auto" w:line="216"/>
        <w:ind w:left="454" w:hanging="45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86</w:t>
        <w:tab/>
        <w:t>BBC 1 West</w:t>
      </w:r>
    </w:p>
    <w:p>
      <w:pPr>
        <w:pStyle w:val="Normal"/>
        <w:spacing w:lineRule="auto" w:line="216"/>
        <w:ind w:left="454" w:hanging="45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87</w:t>
        <w:tab/>
        <w:t>BBC 1 South West</w:t>
      </w:r>
    </w:p>
    <w:p>
      <w:pPr>
        <w:pStyle w:val="Normal"/>
        <w:spacing w:lineRule="auto" w:line="216"/>
        <w:ind w:left="454" w:hanging="454"/>
        <w:rPr/>
      </w:pPr>
      <w:r>
        <w:rPr>
          <w:rFonts w:cs="Arial" w:ascii="Arial" w:hAnsi="Arial"/>
          <w:sz w:val="16"/>
          <w:szCs w:val="16"/>
        </w:rPr>
        <w:t>988</w:t>
        <w:tab/>
        <w:t>BBC 1 Channel Islands</w:t>
      </w:r>
    </w:p>
    <w:p>
      <w:pPr>
        <w:pStyle w:val="Normal"/>
        <w:spacing w:lineRule="auto" w:line="216"/>
        <w:ind w:left="454" w:hanging="454"/>
        <w:rPr/>
      </w:pPr>
      <w:r>
        <w:rPr>
          <w:rFonts w:cs="Arial" w:ascii="Arial" w:hAnsi="Arial"/>
          <w:sz w:val="16"/>
          <w:szCs w:val="16"/>
        </w:rPr>
        <w:t>989</w:t>
        <w:tab/>
        <w:t>BBC 2 England</w:t>
      </w:r>
    </w:p>
    <w:p>
      <w:pPr>
        <w:pStyle w:val="Normal"/>
        <w:spacing w:lineRule="auto" w:line="216"/>
        <w:ind w:left="454" w:hanging="454"/>
        <w:rPr/>
      </w:pPr>
      <w:r>
        <w:rPr>
          <w:rFonts w:cs="Arial" w:ascii="Arial" w:hAnsi="Arial"/>
          <w:sz w:val="16"/>
          <w:szCs w:val="16"/>
        </w:rPr>
        <w:t>990</w:t>
        <w:tab/>
        <w:t>BBC 2 Scotland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991</w:t>
        <w:tab/>
        <w:t>BBC 2 Wales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992</w:t>
        <w:tab/>
        <w:t>BBC 2 N.Ireland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993</w:t>
        <w:tab/>
        <w:t xml:space="preserve">ITV1 London 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94</w:t>
        <w:tab/>
        <w:t>Channel 4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KY SERVICES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89</w:t>
        <w:tab/>
        <w:t>Sky Insider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99</w:t>
        <w:tab/>
        <w:t>Sky Intro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70</w:t>
        <w:tab/>
        <w:t>Sky Intro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96</w:t>
        <w:tab/>
        <w:t>Channel Line-up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98</w:t>
        <w:tab/>
        <w:t>Sky Intro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99</w:t>
        <w:tab/>
        <w:t>Channel 999</w:t>
      </w:r>
    </w:p>
    <w:p>
      <w:pPr>
        <w:pStyle w:val="Normal"/>
        <w:spacing w:lineRule="auto" w:line="21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1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Channels marked as ’encrypted’ are those not available as part of a Sky package and require a separate subscription. The numbering of some HD channels varies between HD and non-HD receivers.</w:t>
      </w:r>
    </w:p>
    <w:p>
      <w:pPr>
        <w:pStyle w:val="Normal"/>
        <w:spacing w:lineRule="auto" w:line="21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1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1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1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1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1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1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1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1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1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1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1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1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1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1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1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1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1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1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1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1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1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1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AUDIO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0101</w:t>
        <w:tab/>
        <w:t>BBC Radio 1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0102</w:t>
        <w:tab/>
        <w:t>BBC Radio 2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0103</w:t>
        <w:tab/>
        <w:t>BBC Radio 3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0104</w:t>
        <w:tab/>
        <w:t>BBC Radio 4 FM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0105</w:t>
        <w:tab/>
        <w:t>BBC Radio 5 Live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0106</w:t>
        <w:tab/>
        <w:t>Classic FM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0107</w:t>
        <w:tab/>
        <w:t>Absolute Radio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0108</w:t>
        <w:tab/>
        <w:t>Talk Sport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09</w:t>
        <w:tab/>
        <w:t>Capital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10</w:t>
        <w:tab/>
        <w:t>Planet Rock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11</w:t>
        <w:tab/>
        <w:t>Heart 106.2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12</w:t>
        <w:tab/>
        <w:t>LBC 97.3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13</w:t>
        <w:tab/>
        <w:t>XFM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14</w:t>
        <w:tab/>
        <w:t>Choice FM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0115</w:t>
        <w:tab/>
        <w:t>BBC World Service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0116</w:t>
        <w:tab/>
        <w:t>BBC Radio Scotland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0117</w:t>
        <w:tab/>
        <w:t>BBC Radio Wales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0118</w:t>
        <w:tab/>
        <w:t>BBC Radio Ulster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0119</w:t>
        <w:tab/>
        <w:t>BBC Asian Network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20</w:t>
        <w:tab/>
        <w:t>BBC 6 Music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21</w:t>
        <w:tab/>
        <w:t>Gol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22</w:t>
        <w:tab/>
        <w:t>WRN Europe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0123</w:t>
        <w:tab/>
        <w:t>Premier Radio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24</w:t>
        <w:tab/>
        <w:t>LBC News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25</w:t>
        <w:tab/>
        <w:t>UCB UK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28</w:t>
        <w:tab/>
        <w:t>Smooth Radio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0129</w:t>
        <w:tab/>
        <w:t>Solar Radio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0130</w:t>
        <w:tab/>
        <w:t>Panjab Radio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31</w:t>
        <w:tab/>
        <w:t>BBC Radio 4 Extra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0133</w:t>
        <w:tab/>
        <w:t>Sunrise Radio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0134</w:t>
        <w:tab/>
        <w:t>UCB Bible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35</w:t>
        <w:tab/>
        <w:t>UCB Gospel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0136</w:t>
        <w:tab/>
        <w:t>UCB Inspirational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0137</w:t>
        <w:tab/>
        <w:t>BBC Radio 1Xtra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0138</w:t>
        <w:tab/>
        <w:t>TW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39</w:t>
        <w:tab/>
        <w:t>BBC Radio nan Gaidheal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42</w:t>
        <w:tab/>
        <w:t>RTE Radio 1 Extra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0143</w:t>
        <w:tab/>
        <w:t>BBC Radio 4 LW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44</w:t>
        <w:tab/>
        <w:t>BBC R5 Live Sport Extra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46</w:t>
        <w:tab/>
        <w:t>Real Radio (Wales)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0147</w:t>
        <w:tab/>
        <w:t>EWTN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50</w:t>
        <w:tab/>
        <w:t>Sukh Saga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51</w:t>
        <w:tab/>
        <w:t>Khushkhabri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52</w:t>
        <w:tab/>
        <w:t>BBC Radio London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54</w:t>
        <w:tab/>
        <w:t>BBC Radio Cymru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56</w:t>
        <w:tab/>
        <w:t>Calvary Chapel Radio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59</w:t>
        <w:tab/>
        <w:t>Family Radio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60</w:t>
        <w:tab/>
        <w:t>RTE Radio 1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0164</w:t>
        <w:tab/>
        <w:t>RTE 2FM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0165</w:t>
        <w:tab/>
        <w:t>RTE Lyric fm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66</w:t>
        <w:tab/>
        <w:t>RTE R na Gaeltachta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69</w:t>
        <w:tab/>
        <w:t>Desi Radio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73</w:t>
        <w:tab/>
        <w:t>Kismat Radio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0176</w:t>
        <w:tab/>
        <w:t>Amrit Bani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77</w:t>
        <w:tab/>
        <w:t>Chill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78</w:t>
        <w:tab/>
        <w:t>Kiss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80</w:t>
        <w:tab/>
        <w:t>Magic 105.4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84</w:t>
        <w:tab/>
        <w:t>Shop Radio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0185</w:t>
        <w:tab/>
        <w:t>Spectrum 1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0186</w:t>
        <w:tab/>
        <w:t>Liberty Radio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87</w:t>
        <w:tab/>
        <w:t>Punjabi Radio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88</w:t>
        <w:tab/>
        <w:t>Insight Radio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200</w:t>
        <w:tab/>
        <w:t>Absolute 80s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0201</w:t>
        <w:tab/>
        <w:t>Absolute Classic Rock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202</w:t>
        <w:tab/>
        <w:t>Jazz FM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203</w:t>
        <w:tab/>
        <w:t>Absolute Radio 90s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205</w:t>
        <w:tab/>
        <w:t>RC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206</w:t>
        <w:tab/>
        <w:t>Record Radio (Brazil)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207</w:t>
        <w:tab/>
        <w:t>Rainbow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209</w:t>
        <w:tab/>
        <w:t>Yorkshire Radio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210</w:t>
        <w:tab/>
        <w:t>Newstalk (Ireland)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211</w:t>
        <w:tab/>
        <w:t>BFBS Radio 1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214</w:t>
        <w:tab/>
        <w:t>UCB Ireland</w:t>
      </w:r>
    </w:p>
    <w:sectPr>
      <w:type w:val="nextPage"/>
      <w:pgSz w:w="12240" w:h="15840"/>
      <w:pgMar w:left="1418" w:right="900" w:gutter="0" w:header="0" w:top="1135" w:footer="0" w:bottom="851"/>
      <w:pgNumType w:fmt="decimal"/>
      <w:cols w:num="4" w:space="17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1T14:41:00Z</dcterms:created>
  <dc:creator>Wild Pete</dc:creator>
  <dc:description/>
  <cp:keywords/>
  <dc:language>en-US</dc:language>
  <cp:lastModifiedBy>Peter</cp:lastModifiedBy>
  <cp:lastPrinted>2008-02-25T17:31:00Z</cp:lastPrinted>
  <dcterms:modified xsi:type="dcterms:W3CDTF">2012-01-01T14:41:00Z</dcterms:modified>
  <cp:revision>2</cp:revision>
  <dc:subject/>
  <dc:title>Sky EPG List</dc:title>
</cp:coreProperties>
</file>