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1</w:t>
        <w:tab/>
        <w:t>BBC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</w:t>
        <w:tab/>
        <w:t>BBC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3</w:t>
        <w:tab/>
        <w:t>ITV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5</w:t>
        <w:tab/>
        <w:t>F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  <w:tab/>
        <w:t>Sky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</w:t>
        <w:tab/>
        <w:t>Sky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  <w:tab/>
        <w:t>Sky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9</w:t>
        <w:tab/>
        <w:t>Watc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0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1</w:t>
        <w:tab/>
        <w:t>Da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2</w:t>
        <w:tab/>
        <w:t>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3</w:t>
        <w:tab/>
        <w:t>Livi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4</w:t>
        <w:tab/>
        <w:t>Living  i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5</w:t>
        <w:tab/>
        <w:t>BBC Thre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6</w:t>
        <w:tab/>
        <w:t>BBC F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  <w:tab/>
        <w:t>I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9</w:t>
        <w:tab/>
        <w:t>ITV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</w:t>
        <w:tab/>
        <w:t>ITV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</w:t>
        <w:tab/>
        <w:t>Channel O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22</w:t>
        <w:tab/>
        <w:t>Channel On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</w:t>
        <w:tab/>
        <w:t>Brav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  <w:tab/>
        <w:t>Bravo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</w:t>
        <w:tab/>
        <w:t>Challeng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6</w:t>
        <w:tab/>
        <w:t>Comedy Centr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7</w:t>
        <w:tab/>
        <w:t>Comedy Centr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8</w:t>
        <w:tab/>
        <w:t>Comedy Centr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9</w:t>
        <w:tab/>
        <w:t>Syf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0</w:t>
        <w:tab/>
        <w:t>Universal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1</w:t>
        <w:tab/>
        <w:t>ITV 2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2</w:t>
        <w:tab/>
        <w:t>Alibi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33</w:t>
        <w:tab/>
        <w:t>GOL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</w:t>
        <w:tab/>
        <w:t>S4C (C4 Wales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  <w:tab/>
        <w:t>Channel 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6</w:t>
        <w:tab/>
        <w:t>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</w:t>
        <w:tab/>
        <w:t>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</w:t>
        <w:tab/>
        <w:t>More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</w:t>
        <w:tab/>
        <w:t>More4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</w:t>
        <w:tab/>
        <w:t>Channel 4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3</w:t>
        <w:tab/>
        <w:t>BBC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4</w:t>
        <w:tab/>
        <w:t>DMA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</w:t>
        <w:tab/>
        <w:t>DMAX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46</w:t>
        <w:tab/>
        <w:t>CBS Reali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7</w:t>
        <w:tab/>
        <w:t>CBS Realit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  <w:tab/>
        <w:t>CBS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9</w:t>
        <w:tab/>
        <w:t>CBS Dram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</w:t>
        <w:tab/>
        <w:t>Universa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1</w:t>
        <w:tab/>
        <w:t>E!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</w:t>
        <w:tab/>
        <w:t>Challeng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3</w:t>
        <w:tab/>
        <w:t>Brav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4</w:t>
        <w:tab/>
        <w:t>Ques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5</w:t>
        <w:tab/>
        <w:t>Watch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6</w:t>
        <w:tab/>
        <w:t>B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7</w:t>
        <w:tab/>
        <w:t>Film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  <w:tab/>
        <w:t>Dave ja v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</w:t>
        <w:tab/>
        <w:t>Comedy Central Extra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</w:t>
        <w:tab/>
        <w:t>MTV Sho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64</w:t>
        <w:tab/>
        <w:t>F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5</w:t>
        <w:tab/>
        <w:t>FX +2 hou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6</w:t>
        <w:tab/>
        <w:t>Inform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7</w:t>
        <w:tab/>
        <w:t>Ques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</w:t>
        <w:tab/>
        <w:t>BBC Alb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9</w:t>
        <w:tab/>
        <w:t>BBC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0</w:t>
        <w:tab/>
        <w:t>Sky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</w:t>
        <w:tab/>
        <w:t>Fiv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</w:t>
        <w:tab/>
        <w:t>Living Lov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3</w:t>
        <w:tab/>
        <w:t>Living i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4</w:t>
        <w:tab/>
        <w:t>Five US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75</w:t>
        <w:tab/>
        <w:t>Five USA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6</w:t>
        <w:tab/>
        <w:t>Fiv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7</w:t>
        <w:tab/>
        <w:t>Fiver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8</w:t>
        <w:tab/>
        <w:t>ITV 1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9</w:t>
        <w:tab/>
        <w:t>ITV 3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  <w:tab/>
        <w:t>ITV 4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183</w:t>
        <w:tab/>
        <w:t>Curren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  <w:tab/>
        <w:t>B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7</w:t>
        <w:tab/>
        <w:t>AIT Internation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8</w:t>
        <w:tab/>
        <w:t>True Entertainmen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9</w:t>
        <w:tab/>
        <w:t>Information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</w:t>
        <w:tab/>
        <w:t>Open Acces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1</w:t>
        <w:tab/>
        <w:t>BE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3</w:t>
        <w:tab/>
        <w:t>FX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5</w:t>
        <w:tab/>
        <w:t>Prope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  <w:tab/>
        <w:t>B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</w:t>
        <w:tab/>
        <w:t>Open Heaven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</w:t>
        <w:tab/>
        <w:t>Controversial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  <w:tab/>
        <w:t>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</w:t>
        <w:tab/>
        <w:t>Showcas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4</w:t>
        <w:tab/>
        <w:t>Hi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5</w:t>
        <w:tab/>
        <w:t>Syf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6</w:t>
        <w:tab/>
        <w:t>DMAX +2 hour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09</w:t>
        <w:tab/>
        <w:t>Alibi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11</w:t>
        <w:tab/>
        <w:t>Bio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2</w:t>
        <w:tab/>
        <w:t>Sumo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  <w:tab/>
        <w:t>Syf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5</w:t>
        <w:tab/>
        <w:t>E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  <w:tab/>
        <w:t>Sky 3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  <w:tab/>
        <w:t>Vox Afric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9</w:t>
        <w:tab/>
        <w:t>M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20</w:t>
        <w:tab/>
        <w:t>Univers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1</w:t>
        <w:tab/>
        <w:t>OB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2</w:t>
        <w:tab/>
        <w:t>Comedy Central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</w:t>
        <w:tab/>
        <w:t>Sky 3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4</w:t>
        <w:tab/>
        <w:t>Living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5</w:t>
        <w:tab/>
        <w:t>ITV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6</w:t>
        <w:tab/>
        <w:t>ITV3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7</w:t>
        <w:tab/>
        <w:t>ITV4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FESTYLE &amp; CULTUR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0</w:t>
        <w:tab/>
        <w:t>Discovery Real 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1</w:t>
        <w:tab/>
        <w:t>Real T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2</w:t>
        <w:tab/>
        <w:t>Discovery She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3</w:t>
        <w:tab/>
        <w:t>Sky Arts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  <w:tab/>
        <w:t>Sky Arts 1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5</w:t>
        <w:tab/>
        <w:t>Sky Art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6</w:t>
        <w:tab/>
        <w:t>Hom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7</w:t>
        <w:tab/>
        <w:t>Ho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8</w:t>
        <w:tab/>
        <w:t>Reall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49</w:t>
        <w:tab/>
        <w:t>Good Foo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0</w:t>
        <w:tab/>
        <w:t>Good Food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1</w:t>
        <w:tab/>
        <w:t>Trav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2</w:t>
        <w:tab/>
        <w:t>Travel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3</w:t>
        <w:tab/>
        <w:t>The Style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4</w:t>
        <w:tab/>
        <w:t>Discovery Home&amp;Health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55</w:t>
        <w:tab/>
        <w:t>Disc Home&amp;Health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6</w:t>
        <w:tab/>
        <w:t>Sky Arts 2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2</w:t>
        <w:tab/>
        <w:t>Foo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3</w:t>
        <w:tab/>
        <w:t>Food Network +1 hour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265</w:t>
        <w:tab/>
        <w:t>Discovery Travel &amp; Liv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6</w:t>
        <w:tab/>
        <w:t>Wedding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68</w:t>
        <w:tab/>
        <w:t>Africa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9</w:t>
        <w:tab/>
        <w:t>Div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</w:t>
        <w:tab/>
        <w:t>Luxury Lif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3</w:t>
        <w:tab/>
        <w:t>Luxury Lif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5</w:t>
        <w:tab/>
        <w:t>Body In Balan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277</w:t>
        <w:tab/>
        <w:t>Diva TV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  <w:tab/>
        <w:t>Horse &amp; Count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</w:t>
        <w:tab/>
        <w:t>The Active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2</w:t>
        <w:tab/>
        <w:t>Fitn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3</w:t>
        <w:tab/>
        <w:t>Good Foo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</w:t>
        <w:tab/>
        <w:t>Sky Premie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2</w:t>
        <w:tab/>
        <w:t>Sky Premiere +1 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3</w:t>
        <w:tab/>
        <w:t>Sky Showc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4</w:t>
        <w:tab/>
        <w:t>Sky Comed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5</w:t>
        <w:tab/>
        <w:t>Sky Ac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6</w:t>
        <w:tab/>
        <w:t>Sky Famil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7</w:t>
        <w:tab/>
        <w:t>Sky Thrill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8</w:t>
        <w:tab/>
        <w:t>Sky Drama/Rom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9</w:t>
        <w:tab/>
        <w:t>Sky Sci Fi/Horro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0</w:t>
        <w:tab/>
        <w:t>Sky Modern Grea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1</w:t>
        <w:tab/>
        <w:t>Sky Classic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2</w:t>
        <w:tab/>
        <w:t>Sky Indi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3</w:t>
        <w:tab/>
        <w:t>Sky Premier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4</w:t>
        <w:tab/>
        <w:t>Sky Showcas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5</w:t>
        <w:tab/>
        <w:t>Film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6</w:t>
        <w:tab/>
        <w:t>Film4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7</w:t>
        <w:tab/>
        <w:t>TC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18</w:t>
        <w:tab/>
        <w:t>TCM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9</w:t>
        <w:tab/>
        <w:t>Horror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0</w:t>
        <w:tab/>
        <w:t>Horror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1</w:t>
        <w:tab/>
        <w:t>True Movie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2</w:t>
        <w:tab/>
        <w:t>True Movies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3</w:t>
        <w:tab/>
        <w:t>Movies4M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4</w:t>
        <w:tab/>
        <w:t>Movies4M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5</w:t>
        <w:tab/>
        <w:t>Movies4Men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6</w:t>
        <w:tab/>
        <w:t>Movies4Men 2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27</w:t>
        <w:tab/>
        <w:t>Movies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8</w:t>
        <w:tab/>
        <w:t>Movies 24 +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9</w:t>
        <w:tab/>
        <w:t>Nollywood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2</w:t>
        <w:tab/>
        <w:t>Sky Comedy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3</w:t>
        <w:tab/>
        <w:t>Sky Action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4</w:t>
        <w:tab/>
        <w:t>Sky Famil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5</w:t>
        <w:tab/>
        <w:t>Sky Thriller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6</w:t>
        <w:tab/>
        <w:t>Sky Drama/Romanc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37</w:t>
        <w:tab/>
        <w:t>Sky Sci Fi/Horror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8</w:t>
        <w:tab/>
        <w:t>Sky Modern Great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9</w:t>
        <w:tab/>
        <w:t>Sky Indie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3</w:t>
        <w:tab/>
        <w:t>Cinémoi Movi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5</w:t>
        <w:tab/>
        <w:t>MGM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6</w:t>
        <w:tab/>
        <w:t>Sky Classics HD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0</w:t>
        <w:tab/>
        <w:t>M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1</w:t>
        <w:tab/>
        <w:t>MTV + 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2</w:t>
        <w:tab/>
        <w:t>MTV Bas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3</w:t>
        <w:tab/>
        <w:t>MTV Hit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4</w:t>
        <w:tab/>
        <w:t>MTV Da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5</w:t>
        <w:tab/>
        <w:t>MTV Rock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6</w:t>
        <w:tab/>
        <w:t>VH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7</w:t>
        <w:tab/>
        <w:t>MTV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8</w:t>
        <w:tab/>
        <w:t>Viv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59</w:t>
        <w:tab/>
        <w:t>The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0</w:t>
        <w:tab/>
        <w:t>4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1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2</w:t>
        <w:tab/>
        <w:t>Smash Hits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3</w:t>
        <w:tab/>
        <w:t>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4</w:t>
        <w:tab/>
        <w:t>Q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5</w:t>
        <w:tab/>
        <w:t>Chart Show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6</w:t>
        <w:tab/>
        <w:t>The Vaul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7</w:t>
        <w:tab/>
        <w:t>F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8</w:t>
        <w:tab/>
        <w:t>Kerra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69</w:t>
        <w:tab/>
        <w:t>Vintag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0</w:t>
        <w:tab/>
        <w:t>Channel AK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1</w:t>
        <w:tab/>
        <w:t>Starz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2</w:t>
        <w:tab/>
        <w:t>Bl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4</w:t>
        <w:tab/>
        <w:t>Scuzz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6</w:t>
        <w:tab/>
        <w:t>Dance Na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8</w:t>
        <w:tab/>
        <w:t>Lav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2</w:t>
        <w:tab/>
        <w:t>NM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383</w:t>
        <w:tab/>
        <w:t>Clublan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4</w:t>
        <w:tab/>
        <w:t>MTV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5</w:t>
        <w:tab/>
        <w:t>WT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SPORT (* indicates encrypted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1</w:t>
        <w:tab/>
        <w:t>Sky Sports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2</w:t>
        <w:tab/>
        <w:t>Sky Sports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03</w:t>
        <w:tab/>
        <w:t>Sky Sports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</w:t>
        <w:tab/>
        <w:t>Sky Sports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</w:t>
        <w:tab/>
        <w:t>Sky Sports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6</w:t>
        <w:tab/>
        <w:t>MU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8</w:t>
        <w:tab/>
        <w:t>Sky Sports HD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9</w:t>
        <w:tab/>
        <w:t>Sky Sports HD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0</w:t>
        <w:tab/>
        <w:t>Eurosport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1</w:t>
        <w:tab/>
        <w:t>Eurosport 2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2</w:t>
        <w:tab/>
        <w:t>Eurosport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3</w:t>
        <w:tab/>
        <w:t>Motors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5</w:t>
        <w:tab/>
        <w:t>At the Ra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7</w:t>
        <w:tab/>
        <w:t>ESPN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8</w:t>
        <w:tab/>
        <w:t>Sky Sports HD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19</w:t>
        <w:tab/>
        <w:t>Extreme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1</w:t>
        <w:tab/>
        <w:t>Chelsea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9</w:t>
        <w:tab/>
        <w:t>ESPN Clas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0</w:t>
        <w:tab/>
        <w:t>ESPN Americ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1</w:t>
        <w:tab/>
        <w:t>ESPN America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2</w:t>
        <w:tab/>
        <w:t>Racing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3</w:t>
        <w:tab/>
        <w:t>Premier Sport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4</w:t>
        <w:tab/>
        <w:t xml:space="preserve">Liverpool FC TV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437</w:t>
        <w:tab/>
        <w:t>Premier Sports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2</w:t>
        <w:tab/>
        <w:t>ESP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</w:t>
        <w:tab/>
        <w:t>Rush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</w:t>
        <w:tab/>
        <w:t>Sky Sports HD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</w:t>
        <w:tab/>
        <w:t>Sky Sports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0</w:t>
        <w:tab/>
        <w:t>Primet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1</w:t>
        <w:tab/>
        <w:t>Sky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2</w:t>
        <w:tab/>
        <w:t>Bloomber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3</w:t>
        <w:tab/>
        <w:t>BBC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4</w:t>
        <w:tab/>
        <w:t>BBC Parliamen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5</w:t>
        <w:tab/>
        <w:t>CN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6</w:t>
        <w:tab/>
        <w:t>CN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8</w:t>
        <w:tab/>
        <w:t>Euro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09</w:t>
        <w:tab/>
        <w:t>FOX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</w:t>
        <w:tab/>
        <w:t>CCTV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1</w:t>
        <w:tab/>
        <w:t>NDTV 24x7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12</w:t>
        <w:tab/>
        <w:t>Russia Tod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3</w:t>
        <w:tab/>
        <w:t>France 2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</w:t>
        <w:tab/>
        <w:t>Al Jazeera Englis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5</w:t>
        <w:tab/>
        <w:t>Pre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6</w:t>
        <w:tab/>
        <w:t>NHK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7</w:t>
        <w:tab/>
        <w:t>Sky News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R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0</w:t>
        <w:tab/>
        <w:t>Discover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1</w:t>
        <w:tab/>
        <w:t>Discovery +1hour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2</w:t>
        <w:tab/>
        <w:t>Discove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3</w:t>
        <w:tab/>
        <w:t>Discovery Turb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4</w:t>
        <w:tab/>
        <w:t>Discovery Scien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5</w:t>
        <w:tab/>
        <w:t>Animal Plane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6</w:t>
        <w:tab/>
        <w:t>National Geograph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7</w:t>
        <w:tab/>
        <w:t>National Geographic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8</w:t>
        <w:tab/>
        <w:t>National Geographic Wil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29</w:t>
        <w:tab/>
        <w:t>History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0</w:t>
        <w:tab/>
        <w:t>Histor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1</w:t>
        <w:tab/>
        <w:t>Military Histor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2</w:t>
        <w:tab/>
        <w:t>Ede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3</w:t>
        <w:tab/>
        <w:t>Eden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4</w:t>
        <w:tab/>
        <w:t>Bligh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5</w:t>
        <w:tab/>
        <w:t>Animal Planet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6</w:t>
        <w:tab/>
        <w:t>Discove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7</w:t>
        <w:tab/>
        <w:t>Yesterda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38</w:t>
        <w:tab/>
        <w:t>Yesterda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9</w:t>
        <w:tab/>
        <w:t>Communit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3</w:t>
        <w:tab/>
        <w:t>National Geograph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4</w:t>
        <w:tab/>
        <w:t>Nat Geographic Wil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5</w:t>
        <w:tab/>
        <w:t>History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9</w:t>
        <w:tab/>
        <w:t>Discovery Science +1 h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1</w:t>
        <w:tab/>
        <w:t>Investig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3</w:t>
        <w:tab/>
        <w:t>C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4</w:t>
        <w:tab/>
        <w:t>Crime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5</w:t>
        <w:tab/>
        <w:t>Crime H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57</w:t>
        <w:tab/>
        <w:t>Discovery History +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9</w:t>
        <w:tab/>
        <w:t>Ede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IA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0</w:t>
        <w:tab/>
        <w:t>GOD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1</w:t>
        <w:tab/>
        <w:t>Revelatio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2</w:t>
        <w:tab/>
        <w:t>Wonderfu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3</w:t>
        <w:tab/>
        <w:t>TB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4</w:t>
        <w:tab/>
        <w:t>Daysta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6</w:t>
        <w:tab/>
        <w:t>UCB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7</w:t>
        <w:tab/>
        <w:t>Inspiration Network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8</w:t>
        <w:tab/>
        <w:t>Lov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89</w:t>
        <w:tab/>
        <w:t>EWTN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590</w:t>
        <w:tab/>
        <w:t>Gospel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1</w:t>
        <w:tab/>
        <w:t>Word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3</w:t>
        <w:tab/>
        <w:t>Faith Worl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4</w:t>
        <w:tab/>
        <w:t>KIC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6</w:t>
        <w:tab/>
        <w:t>Belie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7</w:t>
        <w:tab/>
        <w:t>Oliv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REN’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1</w:t>
        <w:tab/>
        <w:t>Cartoo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2</w:t>
        <w:tab/>
        <w:t>CN To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</w:t>
        <w:tab/>
        <w:t>Boomera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4</w:t>
        <w:tab/>
        <w:t>Nickelode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5</w:t>
        <w:tab/>
        <w:t>Nick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6</w:t>
        <w:tab/>
        <w:t>Nicktoon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7</w:t>
        <w:tab/>
        <w:t>Disney X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8</w:t>
        <w:tab/>
        <w:t>Disney XD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9</w:t>
        <w:tab/>
        <w:t>Disne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0</w:t>
        <w:tab/>
        <w:t>Disney Channe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1</w:t>
        <w:tab/>
        <w:t>Playhouse Disne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2</w:t>
        <w:tab/>
        <w:t>Playhouse Disney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3</w:t>
        <w:tab/>
        <w:t>CBBC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4</w:t>
        <w:tab/>
        <w:t>CBeebi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15</w:t>
        <w:tab/>
        <w:t>Nick J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6</w:t>
        <w:tab/>
        <w:t>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7</w:t>
        <w:tab/>
        <w:t>Tiny P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8</w:t>
        <w:tab/>
        <w:t>Boomerang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9</w:t>
        <w:tab/>
        <w:t>Cartoonit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0</w:t>
        <w:tab/>
        <w:t>Nick Jr.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1</w:t>
        <w:tab/>
        <w:t>CI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2</w:t>
        <w:tab/>
        <w:t>Disney Cinemag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3</w:t>
        <w:tab/>
        <w:t>Bab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5</w:t>
        <w:tab/>
        <w:t>Tiny Pop +1 hou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26</w:t>
        <w:tab/>
        <w:t>Pop 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7</w:t>
        <w:tab/>
        <w:t>Kix!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8</w:t>
        <w:tab/>
        <w:t>Disney Cinemagic +1h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9</w:t>
        <w:tab/>
        <w:t>Pop Girl +1 ho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</w:t>
        <w:tab/>
        <w:t>Nicktoons Repla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1</w:t>
        <w:tab/>
        <w:t>Disney Cinemagic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2</w:t>
        <w:tab/>
        <w:t>Nickelodeon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3</w:t>
        <w:tab/>
        <w:t>Disney XD H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0</w:t>
        <w:tab/>
        <w:t>QV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1</w:t>
        <w:tab/>
        <w:t>JML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2</w:t>
        <w:tab/>
        <w:t>JML Cook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3</w:t>
        <w:tab/>
        <w:t>TV Shop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4</w:t>
        <w:tab/>
        <w:t>Ideal Wor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5</w:t>
        <w:tab/>
        <w:t>price-drop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6</w:t>
        <w:tab/>
        <w:t>Pitc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7</w:t>
        <w:tab/>
        <w:t>Rock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8</w:t>
        <w:tab/>
        <w:t>High Street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49</w:t>
        <w:tab/>
        <w:t>Best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0</w:t>
        <w:tab/>
        <w:t>Jewellery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</w:t>
        <w:tab/>
        <w:t>Ideal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2</w:t>
        <w:tab/>
        <w:t>Gem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3</w:t>
        <w:tab/>
        <w:t>JML Home &amp; DIY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54</w:t>
        <w:tab/>
        <w:t>bid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5</w:t>
        <w:tab/>
        <w:t>Jewellery Mak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6</w:t>
        <w:tab/>
        <w:t>Gems TV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7</w:t>
        <w:tab/>
        <w:t>Pitch World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8</w:t>
        <w:tab/>
        <w:t>QVC Beauty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9</w:t>
        <w:tab/>
        <w:t>Shop 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0</w:t>
        <w:tab/>
        <w:t>Thane Direc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</w:t>
        <w:tab/>
        <w:t>Stop +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</w:t>
        <w:tab/>
        <w:t>V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5</w:t>
        <w:tab/>
        <w:t>Speedauction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6</w:t>
        <w:tab/>
        <w:t>Rocks &amp; C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7</w:t>
        <w:tab/>
        <w:t>JML Cho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8</w:t>
        <w:tab/>
        <w:t>Ideal &amp; Mor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1</w:t>
        <w:tab/>
        <w:t>Create &amp; Craf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677</w:t>
        <w:tab/>
        <w:t>Celebrity Sho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0</w:t>
        <w:tab/>
        <w:t>Screenshop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2</w:t>
        <w:tab/>
        <w:t>Entrepreneu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0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  <w:tab/>
        <w:t>Sky Box Office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2</w:t>
        <w:tab/>
        <w:t>Sky Box Office HD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53</w:t>
        <w:tab/>
        <w:t>Sky Box Office HD2</w:t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LANGUAG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0</w:t>
        <w:tab/>
        <w:t>B4U Movies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1</w:t>
        <w:tab/>
        <w:t>B4U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2</w:t>
        <w:tab/>
        <w:t>Sony TV Asi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3</w:t>
        <w:tab/>
        <w:t>Star O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4</w:t>
        <w:tab/>
        <w:t>Star Plu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5</w:t>
        <w:tab/>
        <w:t>PCNE Chines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87</w:t>
        <w:tab/>
        <w:t>mta – muslim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8</w:t>
        <w:tab/>
        <w:t>Zee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9</w:t>
        <w:tab/>
        <w:t>Z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0</w:t>
        <w:tab/>
        <w:t>Zee Cinema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1</w:t>
        <w:tab/>
        <w:t>ARY Digital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2</w:t>
        <w:tab/>
        <w:t>PTV Prim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3</w:t>
        <w:tab/>
        <w:t>MATV N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796</w:t>
        <w:tab/>
        <w:t>Abu Dhab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7</w:t>
        <w:tab/>
        <w:t>South For You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8</w:t>
        <w:tab/>
        <w:t>Zee Punjabi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9</w:t>
        <w:tab/>
        <w:t>TV5 Monde (France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0</w:t>
        <w:tab/>
        <w:t>Max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1</w:t>
        <w:tab/>
        <w:t>Record TV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2</w:t>
        <w:tab/>
        <w:t>DM Dig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3</w:t>
        <w:tab/>
        <w:t>Hidaya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4</w:t>
        <w:tab/>
        <w:t>ARY QTV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5</w:t>
        <w:tab/>
        <w:t>Venu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6</w:t>
        <w:tab/>
        <w:t>ARY New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08</w:t>
        <w:tab/>
        <w:t>Star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9</w:t>
        <w:tab/>
        <w:t>Star 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0</w:t>
        <w:tab/>
        <w:t>PTV Glob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3</w:t>
        <w:tab/>
        <w:t>Islam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4</w:t>
        <w:tab/>
        <w:t>Channel ‘S’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5</w:t>
        <w:tab/>
        <w:t>GEO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</w:t>
        <w:tab/>
        <w:t>SAB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7</w:t>
        <w:tab/>
        <w:t>Sahara On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</w:t>
        <w:tab/>
        <w:t>AAJ TAK *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19</w:t>
        <w:tab/>
        <w:t>Noo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0</w:t>
        <w:tab/>
        <w:t>Peac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2</w:t>
        <w:tab/>
        <w:t>Music Indi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3</w:t>
        <w:tab/>
        <w:t>Al Jazeera Childre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4</w:t>
        <w:tab/>
        <w:t>AAG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5</w:t>
        <w:tab/>
        <w:t>GEO New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6</w:t>
        <w:tab/>
        <w:t>Iqr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7</w:t>
        <w:tab/>
        <w:t>ATN Bangla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8</w:t>
        <w:tab/>
        <w:t>Umma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9</w:t>
        <w:tab/>
        <w:t>Color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0</w:t>
        <w:tab/>
        <w:t>Sunris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1</w:t>
        <w:tab/>
        <w:t>NDTV Imagin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32</w:t>
        <w:tab/>
        <w:t>Glory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3</w:t>
        <w:tab/>
        <w:t>Brit Asi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4</w:t>
        <w:tab/>
        <w:t>Nepali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5</w:t>
        <w:tab/>
        <w:t>Supreme Ma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6</w:t>
        <w:tab/>
        <w:t>Ahlebai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</w:t>
        <w:tab/>
        <w:t>Madani Chn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0</w:t>
        <w:tab/>
        <w:t>Sikh Channe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1</w:t>
        <w:tab/>
        <w:t>Peace TV Urd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2</w:t>
        <w:tab/>
        <w:t>Ahlulbay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4</w:t>
        <w:tab/>
        <w:t>Channel 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5</w:t>
        <w:tab/>
        <w:t>Takbeer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6</w:t>
        <w:tab/>
        <w:t>Zee Café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7</w:t>
        <w:tab/>
        <w:t>Sanga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8</w:t>
        <w:tab/>
        <w:t>Sikh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&amp; DATING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0</w:t>
        <w:tab/>
        <w:t>Jackpot Gam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1</w:t>
        <w:tab/>
        <w:t>Gala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4</w:t>
        <w:tab/>
        <w:t>Sky Vega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5</w:t>
        <w:tab/>
        <w:t>Sky Poker.co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6</w:t>
        <w:tab/>
        <w:t>Super Casin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7</w:t>
        <w:tab/>
        <w:t>Jackpo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9</w:t>
        <w:tab/>
        <w:t>Smart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5</w:t>
        <w:tab/>
        <w:t>Dating Chann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6</w:t>
        <w:tab/>
        <w:t>GayDate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77</w:t>
        <w:tab/>
        <w:t>Gay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8</w:t>
        <w:tab/>
        <w:t>Chat Bo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881</w:t>
        <w:tab/>
        <w:t>Pub Channel (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3</w:t>
        <w:tab/>
        <w:t>Renault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5</w:t>
        <w:tab/>
        <w:t>Watch Me TV.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6</w:t>
        <w:tab/>
        <w:t>Psychic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8</w:t>
        <w:tab/>
        <w:t>Ocean Finance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lineRule="auto" w:line="216"/>
        <w:rPr/>
      </w:pPr>
      <w:r>
        <w:rPr>
          <w:rFonts w:cs="Arial" w:ascii="Arial" w:hAnsi="Arial"/>
          <w:sz w:val="16"/>
          <w:szCs w:val="16"/>
        </w:rPr>
        <w:t>ADULT (* indicates encrypte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0</w:t>
        <w:tab/>
        <w:t>Playbo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1</w:t>
        <w:tab/>
        <w:t>Adult Channel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2</w:t>
        <w:tab/>
        <w:t>Tease Me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3</w:t>
        <w:tab/>
        <w:t>Television 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4</w:t>
        <w:tab/>
        <w:t>Red Hot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5</w:t>
        <w:tab/>
        <w:t>Red Hot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6</w:t>
        <w:tab/>
        <w:t>Babestati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7</w:t>
        <w:tab/>
        <w:t>Red Hot 40+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8</w:t>
        <w:tab/>
        <w:t>Babeworld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09</w:t>
        <w:tab/>
        <w:t>Get Lucky TV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10</w:t>
        <w:tab/>
        <w:t>Lucky St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1</w:t>
        <w:tab/>
        <w:t>RedLightZone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</w:t>
        <w:tab/>
        <w:t>Red Hot Fetish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4</w:t>
        <w:tab/>
        <w:t>Elite TV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</w:t>
        <w:tab/>
        <w:t>Climax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6</w:t>
        <w:tab/>
        <w:t>Extrem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7</w:t>
        <w:tab/>
        <w:t>Top Shelf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8</w:t>
        <w:tab/>
        <w:t>TVX Amateur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9</w:t>
        <w:tab/>
        <w:t>TVX Brit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0</w:t>
        <w:tab/>
        <w:t>Dirty 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1</w:t>
        <w:tab/>
        <w:t>Filth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</w:t>
        <w:tab/>
        <w:t>Crea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3</w:t>
        <w:tab/>
        <w:t>Gay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4</w:t>
        <w:tab/>
        <w:t>Blue Tube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5</w:t>
        <w:tab/>
        <w:t>UK Swing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6</w:t>
        <w:tab/>
        <w:t>Viewers’ Wiv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</w:t>
        <w:tab/>
        <w:t>Xplicit  Nightl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8</w:t>
        <w:tab/>
        <w:t>Playboy Lov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9</w:t>
        <w:tab/>
        <w:t>XXX First Timer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0</w:t>
        <w:tab/>
        <w:t>XXX Mum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1</w:t>
        <w:tab/>
        <w:t>Hustler TV UK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2</w:t>
        <w:tab/>
        <w:t>100%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3</w:t>
        <w:tab/>
        <w:t>Girls Gone Wi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4</w:t>
        <w:tab/>
        <w:t>Amateur Babes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6</w:t>
        <w:tab/>
        <w:t>XXX Gay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8</w:t>
        <w:tab/>
        <w:t>RedLightZone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9</w:t>
        <w:tab/>
        <w:t>House of Fu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1</w:t>
        <w:tab/>
        <w:t>Blue Kiss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2</w:t>
        <w:tab/>
        <w:t>The Other Sid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54</w:t>
        <w:tab/>
        <w:t>Northern Bird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5</w:t>
        <w:tab/>
        <w:t>Essex Bab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6</w:t>
        <w:tab/>
        <w:t>Red Hot TV *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0</w:t>
        <w:tab/>
        <w:t>Live 960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1</w:t>
        <w:tab/>
        <w:t>GirlGir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</w:t>
        <w:tab/>
        <w:t>Elite TV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6</w:t>
        <w:tab/>
        <w:t>Club Paradis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7</w:t>
        <w:tab/>
        <w:t>SportxxxGirls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GION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1</w:t>
        <w:tab/>
        <w:t>BBC 1 Scot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2</w:t>
        <w:tab/>
        <w:t>BBC 1 Wale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3</w:t>
        <w:tab/>
        <w:t>BBC 1 N.Ireland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4</w:t>
        <w:tab/>
        <w:t>BBC 1 London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5</w:t>
        <w:tab/>
        <w:t>BBC 1 Nor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6</w:t>
        <w:tab/>
        <w:t>BBC 1 Yorkshire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7</w:t>
        <w:tab/>
        <w:t>BBC 1 E Yorks &amp; Linc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8</w:t>
        <w:tab/>
        <w:t>BBC 1 Nor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79</w:t>
        <w:tab/>
        <w:t>BBC 1 We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0</w:t>
        <w:tab/>
        <w:t>BBC 1 East Mid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1</w:t>
        <w:tab/>
        <w:t>BBC 1 East (Ea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2</w:t>
        <w:tab/>
        <w:t>BBC 1 East (West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3</w:t>
        <w:tab/>
        <w:t>BBC 1 South Ea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4</w:t>
        <w:tab/>
        <w:t>BBC 1 South (So’ton)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5</w:t>
        <w:tab/>
        <w:t>BBC 1 South (Oxford)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6</w:t>
        <w:tab/>
        <w:t>BBC 1 West</w:t>
      </w:r>
    </w:p>
    <w:p>
      <w:pPr>
        <w:pStyle w:val="Normal"/>
        <w:spacing w:lineRule="auto" w:line="216"/>
        <w:ind w:left="454" w:hanging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7</w:t>
        <w:tab/>
        <w:t>BBC 1 South West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8</w:t>
        <w:tab/>
        <w:t>BBC 1 Channel Islands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89</w:t>
        <w:tab/>
        <w:t>BBC 2 England</w:t>
      </w:r>
    </w:p>
    <w:p>
      <w:pPr>
        <w:pStyle w:val="Normal"/>
        <w:spacing w:lineRule="auto" w:line="216"/>
        <w:ind w:left="454" w:hanging="454"/>
        <w:rPr/>
      </w:pPr>
      <w:r>
        <w:rPr>
          <w:rFonts w:cs="Arial" w:ascii="Arial" w:hAnsi="Arial"/>
          <w:sz w:val="16"/>
          <w:szCs w:val="16"/>
        </w:rPr>
        <w:t>990</w:t>
        <w:tab/>
        <w:t>BBC 2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1</w:t>
        <w:tab/>
        <w:t>BBC 2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2</w:t>
        <w:tab/>
        <w:t>BBC 2 N.Ire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993</w:t>
        <w:tab/>
        <w:t xml:space="preserve">ITV1 London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4</w:t>
        <w:tab/>
        <w:t>Channel 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Y SERVIC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9</w:t>
        <w:tab/>
        <w:t>Sky Int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0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6</w:t>
        <w:tab/>
        <w:t>Channel Line-up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8</w:t>
        <w:tab/>
        <w:t>Sky Intr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9</w:t>
        <w:tab/>
        <w:t>Sky Preview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i/>
          <w:sz w:val="16"/>
          <w:szCs w:val="16"/>
        </w:rPr>
        <w:t>Channels marked as ’encrypted’ are those not available as part of a Sky package and require a separate subscription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08</w:t>
        <w:tab/>
        <w:t>Talk 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 106.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LBC 97.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X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hoice 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3</w:t>
        <w:tab/>
        <w:t>Premie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 New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5</w:t>
        <w:tab/>
        <w:t>UCB U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7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3</w:t>
        <w:tab/>
        <w:t>Sunris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4</w:t>
        <w:tab/>
        <w:t>UCB Bib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5</w:t>
        <w:tab/>
        <w:t>UCB Gospe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6</w:t>
        <w:tab/>
        <w:t>UCB Inspirational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a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2</w:t>
        <w:tab/>
        <w:t>RTE Radio 1 Extra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Real Radio (Wales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47</w:t>
        <w:tab/>
        <w:t>EWT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2</w:t>
        <w:tab/>
        <w:t>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6</w:t>
        <w:tab/>
        <w:t>Calvary Chapel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8</w:t>
        <w:tab/>
        <w:t>Gayd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9</w:t>
        <w:tab/>
        <w:t>Famil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E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4</w:t>
        <w:tab/>
        <w:t>RTE 2FM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65</w:t>
        <w:tab/>
        <w:t>RTE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E R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8</w:t>
        <w:tab/>
        <w:t>Am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3</w:t>
        <w:tab/>
        <w:t>Kismat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76</w:t>
        <w:tab/>
        <w:t>Amrit Ban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7</w:t>
        <w:tab/>
        <w:t>Chil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4</w:t>
        <w:tab/>
        <w:t>NME Radio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5</w:t>
        <w:tab/>
        <w:t>Spectrum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7</w:t>
        <w:tab/>
        <w:t>Punjab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8</w:t>
        <w:tab/>
        <w:t>Insight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9</w:t>
        <w:tab/>
        <w:t>Radio Carolin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01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Radio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5</w:t>
        <w:tab/>
        <w:t>RC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6</w:t>
        <w:tab/>
        <w:t>Record Radio (Brazil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7</w:t>
        <w:tab/>
        <w:t>Rainbo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9</w:t>
        <w:tab/>
        <w:t>Yorkshir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 (Ireland)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4</w:t>
        <w:tab/>
        <w:t>UCB Ireland</w:t>
      </w:r>
    </w:p>
    <w:sectPr>
      <w:type w:val="nextPage"/>
      <w:pgSz w:w="12240" w:h="15840"/>
      <w:pgMar w:left="1418" w:right="900" w:gutter="0" w:header="0" w:top="1135" w:footer="0" w:bottom="851"/>
      <w:pgNumType w:fmt="decimal"/>
      <w:cols w:num="4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20:00Z</dcterms:created>
  <dc:creator>Wild Pete</dc:creator>
  <dc:description/>
  <cp:keywords/>
  <dc:language>en-US</dc:language>
  <cp:lastModifiedBy>Peter</cp:lastModifiedBy>
  <cp:lastPrinted>2008-02-25T17:31:00Z</cp:lastPrinted>
  <dcterms:modified xsi:type="dcterms:W3CDTF">2011-01-02T11:21:00Z</dcterms:modified>
  <cp:revision>3</cp:revision>
  <dc:subject/>
  <dc:title>Sky EPG List</dc:title>
</cp:coreProperties>
</file>