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TERTAINMEN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1</w:t>
        <w:tab/>
        <w:t>BBC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2</w:t>
        <w:tab/>
        <w:t>BBC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3</w:t>
        <w:tab/>
        <w:t>ITV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4</w:t>
        <w:tab/>
        <w:t>Channel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5</w:t>
        <w:tab/>
        <w:t>Fiv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6</w:t>
        <w:tab/>
        <w:t>Sky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7</w:t>
        <w:tab/>
        <w:t>Sky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8</w:t>
        <w:tab/>
        <w:t>Sky 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9</w:t>
        <w:tab/>
        <w:t>Watc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0</w:t>
        <w:tab/>
        <w:t>G.O.L.D.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1</w:t>
        <w:tab/>
        <w:t>Dav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2</w:t>
        <w:tab/>
        <w:t>Liv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3</w:t>
        <w:tab/>
        <w:t>Living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4</w:t>
        <w:tab/>
        <w:t>Living  i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5</w:t>
        <w:tab/>
        <w:t>BBC Thre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6</w:t>
        <w:tab/>
        <w:t>BBC F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8</w:t>
        <w:tab/>
        <w:t>ITV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9</w:t>
        <w:tab/>
        <w:t>ITV 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0</w:t>
        <w:tab/>
        <w:t>ITV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1</w:t>
        <w:tab/>
        <w:t>Virgin 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22</w:t>
        <w:tab/>
        <w:t>Virgin 1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3</w:t>
        <w:tab/>
        <w:t>Brav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4</w:t>
        <w:tab/>
        <w:t>Bravo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5</w:t>
        <w:tab/>
        <w:t>Challeng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6</w:t>
        <w:tab/>
        <w:t>Comedy Centr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7</w:t>
        <w:tab/>
        <w:t>Comedy Centra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8</w:t>
        <w:tab/>
        <w:t>Comedy Central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9</w:t>
        <w:tab/>
        <w:t>Sci F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0</w:t>
        <w:tab/>
        <w:t>Hallmark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1</w:t>
        <w:tab/>
        <w:t>ITV 2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2</w:t>
        <w:tab/>
        <w:t>Alibi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33</w:t>
        <w:tab/>
        <w:t>G.O.L.D.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4</w:t>
        <w:tab/>
        <w:t>S4C (C4 Wales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5</w:t>
        <w:tab/>
        <w:t>Channel 4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6</w:t>
        <w:tab/>
        <w:t>E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7</w:t>
        <w:tab/>
        <w:t>E4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8</w:t>
        <w:tab/>
        <w:t>More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9</w:t>
        <w:tab/>
        <w:t>More4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0</w:t>
        <w:tab/>
        <w:t>Channel 4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43</w:t>
        <w:tab/>
        <w:t>BB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4</w:t>
        <w:tab/>
        <w:t>DMA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5</w:t>
        <w:tab/>
        <w:t>DMAX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46</w:t>
        <w:tab/>
        <w:t>CBS Realit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7</w:t>
        <w:tab/>
        <w:t>CBS Reality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8</w:t>
        <w:tab/>
        <w:t>CBS Ac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9</w:t>
        <w:tab/>
        <w:t>CBS Dram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0</w:t>
        <w:tab/>
        <w:t>Hallmark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1</w:t>
        <w:tab/>
        <w:t>E! Entertainmen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2</w:t>
        <w:tab/>
        <w:t>Challenge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3</w:t>
        <w:tab/>
        <w:t>Bravo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4</w:t>
        <w:tab/>
        <w:t>Ques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5</w:t>
        <w:tab/>
        <w:t>Watch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6</w:t>
        <w:tab/>
        <w:t>B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7</w:t>
        <w:tab/>
        <w:t>Film 2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8</w:t>
        <w:tab/>
        <w:t>Dave ja vu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9</w:t>
        <w:tab/>
        <w:t>Comedy Central Extra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0</w:t>
        <w:tab/>
        <w:t>MTV®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64</w:t>
        <w:tab/>
        <w:t>F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5</w:t>
        <w:tab/>
        <w:t>FX +2 hour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6</w:t>
        <w:tab/>
        <w:t>Informatio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7</w:t>
        <w:tab/>
        <w:t>Quest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8</w:t>
        <w:tab/>
        <w:t>BBC Alb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70</w:t>
        <w:tab/>
        <w:t>Sky 1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1</w:t>
        <w:tab/>
        <w:t>M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2</w:t>
        <w:tab/>
        <w:t>Living +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3</w:t>
        <w:tab/>
        <w:t>Living it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4</w:t>
        <w:tab/>
        <w:t>Five US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75</w:t>
        <w:tab/>
        <w:t>Five USA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6</w:t>
        <w:tab/>
        <w:t>Fiv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7</w:t>
        <w:tab/>
        <w:t>Fiver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8</w:t>
        <w:tab/>
        <w:t>Men &amp; Motor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9</w:t>
        <w:tab/>
        <w:t>ITV 3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0</w:t>
        <w:tab/>
        <w:t>ITV 4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83</w:t>
        <w:tab/>
        <w:t>Curren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4</w:t>
        <w:tab/>
        <w:t>B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7</w:t>
        <w:tab/>
        <w:t>AIT Internation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8</w:t>
        <w:tab/>
        <w:t>True Entertainmen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9</w:t>
        <w:tab/>
        <w:t>Open Access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0</w:t>
        <w:tab/>
        <w:t>Open Access 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1</w:t>
        <w:tab/>
        <w:t>BE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3</w:t>
        <w:tab/>
        <w:t>FX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5</w:t>
        <w:tab/>
        <w:t>Propell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</w:t>
        <w:tab/>
        <w:t>BET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99</w:t>
        <w:tab/>
        <w:t>Open Heavens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00</w:t>
        <w:tab/>
        <w:t>Controversial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1</w:t>
        <w:tab/>
        <w:t>Unexplaine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02</w:t>
        <w:tab/>
        <w:t>NTAI Nigeri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3</w:t>
        <w:tab/>
        <w:t>Channel 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4</w:t>
        <w:tab/>
        <w:t>Hi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05</w:t>
        <w:tab/>
        <w:t>Sci Fi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6</w:t>
        <w:tab/>
        <w:t>DMAX +2 hour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7</w:t>
        <w:tab/>
        <w:t>OB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09</w:t>
        <w:tab/>
        <w:t>Alibi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11</w:t>
        <w:tab/>
        <w:t>Bio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2</w:t>
        <w:tab/>
        <w:t>Sumo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4</w:t>
        <w:tab/>
        <w:t>Sci Fi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5</w:t>
        <w:tab/>
        <w:t>E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FESTYLE &amp; CULTUR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40</w:t>
        <w:tab/>
        <w:t>Discovery Real Ti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1</w:t>
        <w:tab/>
        <w:t>Real Time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2</w:t>
        <w:tab/>
        <w:t>Discovery She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3</w:t>
        <w:tab/>
        <w:t>Sky Real Live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44</w:t>
        <w:tab/>
        <w:t>Sky Real Lives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5</w:t>
        <w:tab/>
        <w:t>Sky Real Lives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6</w:t>
        <w:tab/>
        <w:t>Hom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47</w:t>
        <w:tab/>
        <w:t>Home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8</w:t>
        <w:tab/>
        <w:t>Really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49</w:t>
        <w:tab/>
        <w:t>Good Foo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50</w:t>
        <w:tab/>
        <w:t>Good Food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51</w:t>
        <w:tab/>
        <w:t>Travel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2</w:t>
        <w:tab/>
        <w:t>Travel Channe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3</w:t>
        <w:tab/>
        <w:t>The Style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4</w:t>
        <w:tab/>
        <w:t>Discovery Home&amp;Health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55</w:t>
        <w:tab/>
        <w:t>Disc Home&amp;Health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6</w:t>
        <w:tab/>
        <w:t>Sky Arts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7</w:t>
        <w:tab/>
        <w:t>Sky Arts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8</w:t>
        <w:tab/>
        <w:t>Sky Arts 1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9</w:t>
        <w:tab/>
        <w:t>Sky Arts 2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1</w:t>
        <w:tab/>
        <w:t>Fashio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2</w:t>
        <w:tab/>
        <w:t>Food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3</w:t>
        <w:tab/>
        <w:t>Food Network +1 hour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265</w:t>
        <w:tab/>
        <w:t>Discovery Travel &amp; Liv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6</w:t>
        <w:tab/>
        <w:t>Wedding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7</w:t>
        <w:tab/>
        <w:t>Wedding TV Asi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68</w:t>
        <w:tab/>
        <w:t>Africa Chann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69</w:t>
        <w:tab/>
        <w:t>Diva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0</w:t>
        <w:tab/>
        <w:t>SA Direc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1</w:t>
        <w:tab/>
        <w:t>Lux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3</w:t>
        <w:tab/>
        <w:t>Luxe TV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75</w:t>
        <w:tab/>
        <w:t>Body In Balanc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77</w:t>
        <w:tab/>
        <w:t>Diva TV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8</w:t>
        <w:tab/>
        <w:t>Sky Real Live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9</w:t>
        <w:tab/>
        <w:t>Rural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0</w:t>
        <w:tab/>
        <w:t>Horse &amp; Countr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1</w:t>
        <w:tab/>
        <w:t>LA Muscl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2</w:t>
        <w:tab/>
        <w:t>Fitnes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IES (* indicates 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1</w:t>
        <w:tab/>
        <w:t>Sky Premier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2</w:t>
        <w:tab/>
        <w:t>Sky Premiere +1 h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3</w:t>
        <w:tab/>
        <w:t>Sky Comed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4</w:t>
        <w:tab/>
        <w:t>Sky Ac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5</w:t>
        <w:tab/>
        <w:t>Sky Famil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6</w:t>
        <w:tab/>
        <w:t>Sky Dram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7</w:t>
        <w:tab/>
        <w:t>Sky Sci Fi/Horro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8</w:t>
        <w:tab/>
        <w:t>Sky Classic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9</w:t>
        <w:tab/>
        <w:t>Sky Modern Grea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0</w:t>
        <w:tab/>
        <w:t>Sky Indi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1</w:t>
        <w:tab/>
        <w:t>Sky Screen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2</w:t>
        <w:tab/>
        <w:t>Sky Screen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3</w:t>
        <w:tab/>
        <w:t>Sky Premier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4</w:t>
        <w:tab/>
        <w:t>Sky Screen 1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5</w:t>
        <w:tab/>
        <w:t>Film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6</w:t>
        <w:tab/>
        <w:t>Film4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17</w:t>
        <w:tab/>
        <w:t>TCM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18</w:t>
        <w:tab/>
        <w:t>TCM 2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19</w:t>
        <w:tab/>
        <w:t>Zone Horro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0</w:t>
        <w:tab/>
        <w:t>Zone Horror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1</w:t>
        <w:tab/>
        <w:t>True Movie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22</w:t>
        <w:tab/>
        <w:t>True Movies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3</w:t>
        <w:tab/>
        <w:t>Movies4M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4</w:t>
        <w:tab/>
        <w:t>Movies4Men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5</w:t>
        <w:tab/>
        <w:t>Movies4Men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6</w:t>
        <w:tab/>
        <w:t>Movies4Men 2 +1 h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27</w:t>
        <w:tab/>
        <w:t>movies 2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8</w:t>
        <w:tab/>
        <w:t>movies 24 +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9</w:t>
        <w:tab/>
        <w:t>Nollywood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32</w:t>
        <w:tab/>
        <w:t>Sky Screen 2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3</w:t>
        <w:tab/>
        <w:t>Nigeria Movies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34</w:t>
        <w:tab/>
        <w:t>Sky Comedy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35</w:t>
        <w:tab/>
        <w:t>Sky Action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36</w:t>
        <w:tab/>
        <w:t>Sky Family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7</w:t>
        <w:tab/>
        <w:t>Sky Drama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8</w:t>
        <w:tab/>
        <w:t>Sky Sci Fi/Horro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9</w:t>
        <w:tab/>
        <w:t>Sky Modern Great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2</w:t>
        <w:tab/>
        <w:t>Shorts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43</w:t>
        <w:tab/>
        <w:t>Cinémoi Movie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4</w:t>
        <w:tab/>
        <w:t>Sky Indi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5</w:t>
        <w:tab/>
        <w:t>MGM HD</w:t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SIC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50</w:t>
        <w:tab/>
        <w:t>M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1</w:t>
        <w:tab/>
        <w:t>MTV + 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2</w:t>
        <w:tab/>
        <w:t>MTV Ba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3</w:t>
        <w:tab/>
        <w:t>MTV Hit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54</w:t>
        <w:tab/>
        <w:t>MTV Dan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5</w:t>
        <w:tab/>
        <w:t>MTV Tw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6</w:t>
        <w:tab/>
        <w:t>VH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57</w:t>
        <w:tab/>
        <w:t>VH1 Clas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8</w:t>
        <w:tab/>
        <w:t>Viv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59</w:t>
        <w:tab/>
        <w:t>The Bo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0</w:t>
        <w:tab/>
        <w:t>4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1</w:t>
        <w:tab/>
        <w:t>KIS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2</w:t>
        <w:tab/>
        <w:t>Smash Hits!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3</w:t>
        <w:tab/>
        <w:t>Mag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4</w:t>
        <w:tab/>
        <w:t>Q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65</w:t>
        <w:tab/>
        <w:t>Chart Show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66</w:t>
        <w:tab/>
        <w:t>The Vaul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7</w:t>
        <w:tab/>
        <w:t>Flav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8</w:t>
        <w:tab/>
        <w:t>Kerrang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69</w:t>
        <w:tab/>
        <w:t>oMusic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0</w:t>
        <w:tab/>
        <w:t>Channel AK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1</w:t>
        <w:tab/>
        <w:t>Starz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2</w:t>
        <w:tab/>
        <w:t>Blis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4</w:t>
        <w:tab/>
        <w:t>Scuzz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6</w:t>
        <w:tab/>
        <w:t>Flaun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8</w:t>
        <w:tab/>
        <w:t>Rockworl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2</w:t>
        <w:tab/>
        <w:t>NME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83</w:t>
        <w:tab/>
        <w:t>Clublan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4</w:t>
        <w:tab/>
        <w:t>MTVN H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i/>
          <w:sz w:val="16"/>
          <w:szCs w:val="16"/>
        </w:rPr>
        <w:t>SPORT (* indicates encrypted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01</w:t>
        <w:tab/>
        <w:t>Sky Sports 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02</w:t>
        <w:tab/>
        <w:t>Sky Sports 2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03</w:t>
        <w:tab/>
        <w:t>Sky Sports 3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04</w:t>
        <w:tab/>
        <w:t>Sky Sports 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5</w:t>
        <w:tab/>
        <w:t>Sky Sports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6</w:t>
        <w:tab/>
        <w:t>MU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8</w:t>
        <w:tab/>
        <w:t>Sky Sports HD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9</w:t>
        <w:tab/>
        <w:t>Sky Sports HD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0</w:t>
        <w:tab/>
        <w:t>Eurosport U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1</w:t>
        <w:tab/>
        <w:t>Eurosport 2 U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2</w:t>
        <w:tab/>
        <w:t>Eurosport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13</w:t>
        <w:tab/>
        <w:t>Motors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15</w:t>
        <w:tab/>
        <w:t>At the Rac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7</w:t>
        <w:tab/>
        <w:t>ESPN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8</w:t>
        <w:tab/>
        <w:t>Sky Sports HD3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19</w:t>
        <w:tab/>
        <w:t>Extreme Spor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1</w:t>
        <w:tab/>
        <w:t>Chelsea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9</w:t>
        <w:tab/>
        <w:t>ESPN Clas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0</w:t>
        <w:tab/>
        <w:t>ESPN America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2</w:t>
        <w:tab/>
        <w:t>Racing UK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3</w:t>
        <w:tab/>
        <w:t>MS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4</w:t>
        <w:tab/>
        <w:t>Liverpool FC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7</w:t>
        <w:tab/>
        <w:t>MSK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2</w:t>
        <w:tab/>
        <w:t>ESPN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6</w:t>
        <w:tab/>
        <w:t>Real Madri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</w:t>
        <w:tab/>
        <w:t>Rush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80</w:t>
        <w:tab/>
        <w:t>Primeti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1</w:t>
        <w:tab/>
        <w:t>Sky New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2</w:t>
        <w:tab/>
        <w:t>Bloomber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3</w:t>
        <w:tab/>
        <w:t>BBC New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4</w:t>
        <w:tab/>
        <w:t>BBC Parliament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5</w:t>
        <w:tab/>
        <w:t>CNBC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6</w:t>
        <w:tab/>
        <w:t>CN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7</w:t>
        <w:tab/>
        <w:t>S4C 2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8</w:t>
        <w:tab/>
        <w:t>Euronew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9</w:t>
        <w:tab/>
        <w:t>FOX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0</w:t>
        <w:tab/>
        <w:t>CCTV-9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11</w:t>
        <w:tab/>
        <w:t>NDTV 24x7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12</w:t>
        <w:tab/>
        <w:t>Russia Toda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3</w:t>
        <w:tab/>
        <w:t>France 2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4</w:t>
        <w:tab/>
        <w:t>Al Jazeera Englis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5</w:t>
        <w:tab/>
        <w:t>Pres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6</w:t>
        <w:tab/>
        <w:t>NHK Worl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ARIE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20</w:t>
        <w:tab/>
        <w:t>Discovery Chann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21</w:t>
        <w:tab/>
        <w:t>Discovery +1hour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2</w:t>
        <w:tab/>
        <w:t>Discovery Knowledg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3</w:t>
        <w:tab/>
        <w:t>Discovery Turb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4</w:t>
        <w:tab/>
        <w:t>Discovery Scien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5</w:t>
        <w:tab/>
        <w:t>Animal Planet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26</w:t>
        <w:tab/>
        <w:t>National Geograph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7</w:t>
        <w:tab/>
        <w:t>National Geographic+1h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8</w:t>
        <w:tab/>
        <w:t>National Geographic Wil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29</w:t>
        <w:tab/>
        <w:t>History Chann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30</w:t>
        <w:tab/>
        <w:t>History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1</w:t>
        <w:tab/>
        <w:t>Military Histor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2</w:t>
        <w:tab/>
        <w:t>Ede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33</w:t>
        <w:tab/>
        <w:t>Eden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4</w:t>
        <w:tab/>
        <w:t>Blight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5</w:t>
        <w:tab/>
        <w:t>Animal Planet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6</w:t>
        <w:tab/>
        <w:t>Discovery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7</w:t>
        <w:tab/>
        <w:t>Yesterday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38</w:t>
        <w:tab/>
        <w:t>Yesterday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9</w:t>
        <w:tab/>
        <w:t>Communit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3</w:t>
        <w:tab/>
        <w:t>National Geographi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4</w:t>
        <w:tab/>
        <w:t>Nat Geographic Wil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5</w:t>
        <w:tab/>
        <w:t>History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9</w:t>
        <w:tab/>
        <w:t>Discovery Science +1 h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51</w:t>
        <w:tab/>
        <w:t>Investiga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3</w:t>
        <w:tab/>
        <w:t>Cri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4</w:t>
        <w:tab/>
        <w:t>Crime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5</w:t>
        <w:tab/>
        <w:t>Crim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7</w:t>
        <w:tab/>
        <w:t>Discovery Knowledg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RISTIA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0</w:t>
        <w:tab/>
        <w:t>GOD Chann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1</w:t>
        <w:tab/>
        <w:t>GOD Europ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2</w:t>
        <w:tab/>
        <w:t>Wonderfu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3</w:t>
        <w:tab/>
        <w:t>TBN Europ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4</w:t>
        <w:tab/>
        <w:t>Daysta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5</w:t>
        <w:tab/>
        <w:t>Revelatio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6</w:t>
        <w:tab/>
        <w:t>UCB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7</w:t>
        <w:tab/>
        <w:t>Inspiration Network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8</w:t>
        <w:tab/>
        <w:t>Loveworld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9</w:t>
        <w:tab/>
        <w:t>EWT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90</w:t>
        <w:tab/>
        <w:t>Gospel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1</w:t>
        <w:tab/>
        <w:t>Word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2</w:t>
        <w:tab/>
        <w:t>Genesi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3</w:t>
        <w:tab/>
        <w:t>Fait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4</w:t>
        <w:tab/>
        <w:t>KICC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5</w:t>
        <w:tab/>
        <w:t>DB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LDREN’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1</w:t>
        <w:tab/>
        <w:t>Cartoon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2</w:t>
        <w:tab/>
        <w:t>CN To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3</w:t>
        <w:tab/>
        <w:t>Boomera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4</w:t>
        <w:tab/>
        <w:t>Nickelode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5</w:t>
        <w:tab/>
        <w:t>Nick Repla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6</w:t>
        <w:tab/>
        <w:t>Nicktoon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7</w:t>
        <w:tab/>
        <w:t>Disney X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8</w:t>
        <w:tab/>
        <w:t>Disney XD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9</w:t>
        <w:tab/>
        <w:t>Disne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0</w:t>
        <w:tab/>
        <w:t>Disney Channe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1</w:t>
        <w:tab/>
        <w:t>Playhouse Disne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2</w:t>
        <w:tab/>
        <w:t>Playhouse Disney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3</w:t>
        <w:tab/>
        <w:t>CBBC Chann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14</w:t>
        <w:tab/>
        <w:t>CBeebie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15</w:t>
        <w:tab/>
        <w:t>Nick J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6</w:t>
        <w:tab/>
        <w:t>P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7</w:t>
        <w:tab/>
        <w:t>Tiny P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8</w:t>
        <w:tab/>
        <w:t>Boomerang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9</w:t>
        <w:tab/>
        <w:t>Cartoonit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20</w:t>
        <w:tab/>
        <w:t>Nick Jr.2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21</w:t>
        <w:tab/>
        <w:t>CI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2</w:t>
        <w:tab/>
        <w:t>Disney Cinemagic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23</w:t>
        <w:tab/>
        <w:t>Bab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4</w:t>
        <w:tab/>
        <w:t>Baby First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25</w:t>
        <w:tab/>
        <w:t>Tiny Pop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26</w:t>
        <w:tab/>
        <w:t>Pop Gir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7</w:t>
        <w:tab/>
        <w:t>Kix!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8</w:t>
        <w:tab/>
        <w:t>Disney Cinemagic +1h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9</w:t>
        <w:tab/>
        <w:t>Pop Gir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0</w:t>
        <w:tab/>
        <w:t>Nicktoons Repla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1</w:t>
        <w:tab/>
        <w:t>Disney Cinemagi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PPING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40</w:t>
        <w:tab/>
        <w:t>QV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1</w:t>
        <w:tab/>
        <w:t>JML Direc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2</w:t>
        <w:tab/>
        <w:t>Rocks &amp; Co.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3</w:t>
        <w:tab/>
        <w:t>TV Shop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44</w:t>
        <w:tab/>
        <w:t>Ideal Wor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5</w:t>
        <w:tab/>
        <w:t>price-drop.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6</w:t>
        <w:tab/>
        <w:t>Pitch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7</w:t>
        <w:tab/>
        <w:t>Rock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8</w:t>
        <w:tab/>
        <w:t>High Street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49</w:t>
        <w:tab/>
        <w:t>Best Direc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0</w:t>
        <w:tab/>
        <w:t>Jeweller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1</w:t>
        <w:tab/>
        <w:t>Ideal World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2</w:t>
        <w:tab/>
        <w:t>Gems TV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3</w:t>
        <w:tab/>
        <w:t>JML Home &amp; DIY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54</w:t>
        <w:tab/>
        <w:t>bi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5</w:t>
        <w:tab/>
        <w:t>Thomas Coo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6</w:t>
        <w:tab/>
        <w:t>Gems TV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7</w:t>
        <w:tab/>
        <w:t>Pitch Wor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8</w:t>
        <w:tab/>
        <w:t>Blueberr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9</w:t>
        <w:tab/>
        <w:t>Shop o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0</w:t>
        <w:tab/>
        <w:t>Thane Direc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1</w:t>
        <w:tab/>
        <w:t>JML Lifestyl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2</w:t>
        <w:tab/>
        <w:t>JML Choi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3</w:t>
        <w:tab/>
        <w:t>Stop + Sh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4</w:t>
        <w:tab/>
        <w:t>V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5</w:t>
        <w:tab/>
        <w:t>Speedauctio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6</w:t>
        <w:tab/>
        <w:t>JML Activ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7</w:t>
        <w:tab/>
        <w:t>JML Cook Sh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8</w:t>
        <w:tab/>
        <w:t>Ideal World 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9</w:t>
        <w:tab/>
        <w:t>Sky Trav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1</w:t>
        <w:tab/>
        <w:t>Create &amp; Craft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75</w:t>
        <w:tab/>
        <w:t>Max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77</w:t>
        <w:tab/>
        <w:t>Celebrity Sh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0</w:t>
        <w:tab/>
        <w:t>Screenshop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2</w:t>
        <w:tab/>
        <w:t>Entreprene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3</w:t>
        <w:tab/>
        <w:t>Shopping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X OFFICE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0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</w:t>
        <w:tab/>
        <w:t>Sky Box Office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52</w:t>
        <w:tab/>
        <w:t>Sky Box Office HD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53</w:t>
        <w:tab/>
        <w:t>Sky Box Office HD2</w:t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EIGN LANGUAG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i/>
          <w:sz w:val="16"/>
          <w:szCs w:val="16"/>
        </w:rPr>
        <w:t>(* indicates 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0</w:t>
        <w:tab/>
        <w:t>B4U Movies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81</w:t>
        <w:tab/>
        <w:t>B4U 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2</w:t>
        <w:tab/>
        <w:t>Sony TV Asia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3</w:t>
        <w:tab/>
        <w:t>Star On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84</w:t>
        <w:tab/>
        <w:t>Star Plu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5</w:t>
        <w:tab/>
        <w:t>PCNE Chine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6</w:t>
        <w:tab/>
        <w:t>Bangla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87</w:t>
        <w:tab/>
        <w:t>mta – muslim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8</w:t>
        <w:tab/>
        <w:t>Zee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9</w:t>
        <w:tab/>
        <w:t>Z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0</w:t>
        <w:tab/>
        <w:t>Zee Cinema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1</w:t>
        <w:tab/>
        <w:t>ARY Digital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92</w:t>
        <w:tab/>
        <w:t>PTV Pri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3</w:t>
        <w:tab/>
        <w:t>MATV Nationa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96</w:t>
        <w:tab/>
        <w:t>Abu Dhabi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7</w:t>
        <w:tab/>
        <w:t>South For You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8</w:t>
        <w:tab/>
        <w:t>Zee Punjabi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9</w:t>
        <w:tab/>
        <w:t>TV5 Monde (France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0</w:t>
        <w:tab/>
        <w:t>Max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01</w:t>
        <w:tab/>
        <w:t>Record TV (Brazil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2</w:t>
        <w:tab/>
        <w:t>DM Digit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3</w:t>
        <w:tab/>
        <w:t>Hidaya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4</w:t>
        <w:tab/>
        <w:t>ARY QTV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05</w:t>
        <w:tab/>
        <w:t>Venu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6</w:t>
        <w:tab/>
        <w:t>ARY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7</w:t>
        <w:tab/>
        <w:t>Aastha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08</w:t>
        <w:tab/>
        <w:t>Star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9</w:t>
        <w:tab/>
        <w:t>Star Go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0</w:t>
        <w:tab/>
        <w:t>PTV Glob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3</w:t>
        <w:tab/>
        <w:t>Islam Chann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14</w:t>
        <w:tab/>
        <w:t>Channel ‘S’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5</w:t>
        <w:tab/>
        <w:t>GEO UK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6</w:t>
        <w:tab/>
        <w:t>SAB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7</w:t>
        <w:tab/>
        <w:t>Sahara One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8</w:t>
        <w:tab/>
        <w:t>AAJ TAK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19</w:t>
        <w:tab/>
        <w:t>Noo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0</w:t>
        <w:tab/>
        <w:t>Peac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2</w:t>
        <w:tab/>
        <w:t>Music Indi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3</w:t>
        <w:tab/>
        <w:t>Al Jazeera Childr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4</w:t>
        <w:tab/>
        <w:t>AAG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5</w:t>
        <w:tab/>
        <w:t>GEO New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6</w:t>
        <w:tab/>
        <w:t>Iqra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7</w:t>
        <w:tab/>
        <w:t>ATN Bangla U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8</w:t>
        <w:tab/>
        <w:t>Ummah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0</w:t>
        <w:tab/>
        <w:t>Sunrise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31</w:t>
        <w:tab/>
        <w:t>NDTV Imagin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32</w:t>
        <w:tab/>
        <w:t>Glor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3</w:t>
        <w:tab/>
        <w:t>Brit Asia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4</w:t>
        <w:tab/>
        <w:t>Nepali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5</w:t>
        <w:tab/>
        <w:t>Supreme Mast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6</w:t>
        <w:tab/>
        <w:t>Ahlebai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7</w:t>
        <w:tab/>
        <w:t>Fas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8</w:t>
        <w:tab/>
        <w:t>Punjjabi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0</w:t>
        <w:tab/>
        <w:t>Sikh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1</w:t>
        <w:tab/>
        <w:t>Peace TV Urdu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2</w:t>
        <w:tab/>
        <w:t>Ahlulbay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3</w:t>
        <w:tab/>
        <w:t>Up &amp; Coming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4</w:t>
        <w:tab/>
        <w:t>Channel 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MING &amp; DAT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0</w:t>
        <w:tab/>
        <w:t>Jackpot Gam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1</w:t>
        <w:tab/>
        <w:t>Gala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4</w:t>
        <w:tab/>
        <w:t>Sky Vega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5</w:t>
        <w:tab/>
        <w:t>Sky Poker.co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6</w:t>
        <w:tab/>
        <w:t>Super Casin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7</w:t>
        <w:tab/>
        <w:t>Jackpo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9</w:t>
        <w:tab/>
        <w:t>SmartLiv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75</w:t>
        <w:tab/>
        <w:t>Dating Chann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76</w:t>
        <w:tab/>
        <w:t>GayDate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77</w:t>
        <w:tab/>
        <w:t>Gay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8</w:t>
        <w:tab/>
        <w:t>Chat Bo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9</w:t>
        <w:tab/>
        <w:t>Rabbit Cha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IALIS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0</w:t>
        <w:tab/>
        <w:t>Teachers’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81</w:t>
        <w:tab/>
        <w:t>Pub Channel (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3</w:t>
        <w:tab/>
        <w:t>Renaul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5</w:t>
        <w:tab/>
        <w:t>WatchmeTV.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6</w:t>
        <w:tab/>
        <w:t>Psychic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8</w:t>
        <w:tab/>
        <w:t>Ocean Finance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spacing w:lineRule="auto" w:line="216"/>
        <w:rPr/>
      </w:pPr>
      <w:r>
        <w:rPr>
          <w:rFonts w:cs="Arial" w:ascii="Arial" w:hAnsi="Arial"/>
          <w:sz w:val="16"/>
          <w:szCs w:val="16"/>
        </w:rPr>
        <w:t>ADULT (* indicates 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0</w:t>
        <w:tab/>
        <w:t>Playboy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1</w:t>
        <w:tab/>
        <w:t>Adult Channel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2</w:t>
        <w:tab/>
        <w:t>Spice Extreme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3</w:t>
        <w:tab/>
        <w:t>Television X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4</w:t>
        <w:tab/>
        <w:t>Red Hot Amateur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5</w:t>
        <w:tab/>
        <w:t>Red Hot Mum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6</w:t>
        <w:tab/>
        <w:t>Babestatio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07</w:t>
        <w:tab/>
        <w:t>Friendl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8</w:t>
        <w:tab/>
        <w:t>Babeworld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09</w:t>
        <w:tab/>
        <w:t>Get Lucky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10</w:t>
        <w:tab/>
        <w:t>Lucky Sta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1</w:t>
        <w:tab/>
        <w:t>Elit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2</w:t>
        <w:tab/>
        <w:t>Tease 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3</w:t>
        <w:tab/>
        <w:t>Filth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14</w:t>
        <w:tab/>
        <w:t>Over 18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5</w:t>
        <w:tab/>
        <w:t>Climax3 – 1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6</w:t>
        <w:tab/>
        <w:t>Climax3 – 2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7</w:t>
        <w:tab/>
        <w:t>Top Shelf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8</w:t>
        <w:tab/>
        <w:t>TVX Amateur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9</w:t>
        <w:tab/>
        <w:t>TVX Brit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0</w:t>
        <w:tab/>
        <w:t>Red Hot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1</w:t>
        <w:tab/>
        <w:t>Red Hot 40+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2</w:t>
        <w:tab/>
        <w:t>Red Hot Fetish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3</w:t>
        <w:tab/>
        <w:t>Gay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4</w:t>
        <w:tab/>
        <w:t>Blue Tube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5</w:t>
        <w:tab/>
        <w:t>Grin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6</w:t>
        <w:tab/>
        <w:t>Viewers’ Wive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7</w:t>
        <w:tab/>
        <w:t>Xplicit  Nightly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8</w:t>
        <w:tab/>
        <w:t>Playboy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9</w:t>
        <w:tab/>
        <w:t>Adult Channel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0</w:t>
        <w:tab/>
        <w:t>XXX Mum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1</w:t>
        <w:tab/>
        <w:t>Hustler TV UK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2</w:t>
        <w:tab/>
        <w:t>100% Babe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3</w:t>
        <w:tab/>
        <w:t>Xtreme Babe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4</w:t>
        <w:tab/>
        <w:t>Amateur Babe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6</w:t>
        <w:tab/>
        <w:t>Gay Prowler TV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37</w:t>
        <w:tab/>
        <w:t>Sport XXX Wiv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8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</w:t>
        <w:tab/>
        <w:t>18 Plus Movie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5</w:t>
        <w:tab/>
        <w:t>Sport XXX Girl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48</w:t>
        <w:tab/>
        <w:t>Tease Me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9</w:t>
        <w:tab/>
        <w:t>House Of Fu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50</w:t>
        <w:tab/>
        <w:t>LivexxxBabe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51</w:t>
        <w:tab/>
        <w:t>Blue Kiss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52</w:t>
        <w:tab/>
        <w:t>The Other Sid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54</w:t>
        <w:tab/>
        <w:t>Northern Bird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5</w:t>
        <w:tab/>
        <w:t>Essex Bab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6</w:t>
        <w:tab/>
        <w:t>LA Bab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9</w:t>
        <w:tab/>
        <w:t>Tease Me 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0</w:t>
        <w:tab/>
        <w:t>Live 960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1</w:t>
        <w:tab/>
        <w:t>Climax3 – 3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3</w:t>
        <w:tab/>
        <w:t>HBW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4</w:t>
        <w:tab/>
        <w:t>Dirty Tal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5</w:t>
        <w:tab/>
        <w:t>Elit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6</w:t>
        <w:tab/>
        <w:t>Club Paradiso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GION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71</w:t>
        <w:tab/>
        <w:t>BBC 1 Scotland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72</w:t>
        <w:tab/>
        <w:t>BBC 1 Wale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73</w:t>
        <w:tab/>
        <w:t>BBC 1 N.Ireland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4</w:t>
        <w:tab/>
        <w:t>BBC 1 London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75</w:t>
        <w:tab/>
        <w:t>BBC 1 North East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76</w:t>
        <w:tab/>
        <w:t>BBC 1 Yorkshire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77</w:t>
        <w:tab/>
        <w:t>BBC 1 E Yorks &amp; Linc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78</w:t>
        <w:tab/>
        <w:t>BBC 1 North West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79</w:t>
        <w:tab/>
        <w:t>BBC 1 West Midland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80</w:t>
        <w:tab/>
        <w:t>BBC 1 East Midland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81</w:t>
        <w:tab/>
        <w:t>BBC 1 East (East)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82</w:t>
        <w:tab/>
        <w:t>BBC 1 East (West)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83</w:t>
        <w:tab/>
        <w:t>BBC 1 South East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84</w:t>
        <w:tab/>
        <w:t>BBC 1 South (So’ton)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85</w:t>
        <w:tab/>
        <w:t>BBC 1 South (Oxford)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86</w:t>
        <w:tab/>
        <w:t>BBC 1 West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87</w:t>
        <w:tab/>
        <w:t>BBC 1 South West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88</w:t>
        <w:tab/>
        <w:t>BBC 1 Channel Island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89</w:t>
        <w:tab/>
        <w:t>BBC 2 England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90</w:t>
        <w:tab/>
        <w:t>BBC 2 Scotlan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91</w:t>
        <w:tab/>
        <w:t>BBC 2 Wale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92</w:t>
        <w:tab/>
        <w:t>BBC 2 N.Irelan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93</w:t>
        <w:tab/>
        <w:t xml:space="preserve">ITV1 London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4</w:t>
        <w:tab/>
        <w:t>Channel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Y SERVIC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99</w:t>
        <w:tab/>
        <w:t>Sky Int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0</w:t>
        <w:tab/>
        <w:t>Sky Intr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6</w:t>
        <w:tab/>
        <w:t>Channel Line-u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8</w:t>
        <w:tab/>
        <w:t>Sky Intr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9</w:t>
        <w:tab/>
        <w:t>Sky Preview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i/>
          <w:sz w:val="16"/>
          <w:szCs w:val="16"/>
        </w:rPr>
        <w:t>Channels marked as ’encrypted’ are those not available as part of a Sky package and require a separate subscription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U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95</w:t>
        <w:tab/>
        <w:t>Music Choi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6</w:t>
        <w:tab/>
        <w:t>Music Choice (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1</w:t>
        <w:tab/>
        <w:t>BBC Radio 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2</w:t>
        <w:tab/>
        <w:t>BBC Radio 2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3</w:t>
        <w:tab/>
        <w:t>BBC Radio 3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4</w:t>
        <w:tab/>
        <w:t>BBC Radio 4 FM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5</w:t>
        <w:tab/>
        <w:t>BBC Radio 5 Liv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6</w:t>
        <w:tab/>
        <w:t>Classic FM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7</w:t>
        <w:tab/>
        <w:t>Absolute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8</w:t>
        <w:tab/>
        <w:t>Talk Spor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9</w:t>
        <w:tab/>
        <w:t>Capit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0</w:t>
        <w:tab/>
        <w:t>Planet Roc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1</w:t>
        <w:tab/>
        <w:t>Heart 106.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2</w:t>
        <w:tab/>
        <w:t>Galax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3</w:t>
        <w:tab/>
        <w:t>X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4</w:t>
        <w:tab/>
        <w:t>Choice FM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15</w:t>
        <w:tab/>
        <w:t>BBC World Servic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16</w:t>
        <w:tab/>
        <w:t>BBC Radio Scotlan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17</w:t>
        <w:tab/>
        <w:t>BBC Radio Wale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18</w:t>
        <w:tab/>
        <w:t>BBC Radio Ulste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19</w:t>
        <w:tab/>
        <w:t>BBC Asian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0</w:t>
        <w:tab/>
        <w:t>BBC 6 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1</w:t>
        <w:tab/>
        <w:t>Go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2</w:t>
        <w:tab/>
        <w:t>WRN Europ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23</w:t>
        <w:tab/>
        <w:t>Premier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4</w:t>
        <w:tab/>
        <w:t>LBC 97.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5</w:t>
        <w:tab/>
        <w:t>UCB U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8</w:t>
        <w:tab/>
        <w:t>Smooth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29</w:t>
        <w:tab/>
        <w:t>Solar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0</w:t>
        <w:tab/>
        <w:t>Panjab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1</w:t>
        <w:tab/>
        <w:t>BBC Radio 7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3</w:t>
        <w:tab/>
        <w:t>Sunrise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4</w:t>
        <w:tab/>
        <w:t>UCB Bibl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5</w:t>
        <w:tab/>
        <w:t>UCB Gosp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6</w:t>
        <w:tab/>
        <w:t>UCB Inspirationa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7</w:t>
        <w:tab/>
        <w:t>BBC 1Xtr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8</w:t>
        <w:tab/>
        <w:t>TW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9</w:t>
        <w:tab/>
        <w:t>BBC Radio nan Gaidhe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42</w:t>
        <w:tab/>
        <w:t>RTE Radio 1 Extr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43</w:t>
        <w:tab/>
        <w:t>BBC Radio 4 LW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44</w:t>
        <w:tab/>
        <w:t>BBC R5 Live Sport Extr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46</w:t>
        <w:tab/>
        <w:t>Real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47</w:t>
        <w:tab/>
        <w:t>EWT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50</w:t>
        <w:tab/>
        <w:t>Sukh Saga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1</w:t>
        <w:tab/>
        <w:t>Khushkabr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2</w:t>
        <w:tab/>
        <w:t>BBC Radio Lond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4</w:t>
        <w:tab/>
        <w:t>BBC Radio Cymru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6</w:t>
        <w:tab/>
        <w:t>Calvary Chapel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8</w:t>
        <w:tab/>
        <w:t>Gaydar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9</w:t>
        <w:tab/>
        <w:t>Family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0</w:t>
        <w:tab/>
        <w:t>RTE Radio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1</w:t>
        <w:tab/>
        <w:t>ILM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64</w:t>
        <w:tab/>
        <w:t>RTE 2FM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65</w:t>
        <w:tab/>
        <w:t>RTE Lyric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6</w:t>
        <w:tab/>
        <w:t>RTE R na Gaeltacht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8</w:t>
        <w:tab/>
        <w:t>Akash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9</w:t>
        <w:tab/>
        <w:t>Desi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73</w:t>
        <w:tab/>
        <w:t>Kismat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76</w:t>
        <w:tab/>
        <w:t>Amrit Ban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77</w:t>
        <w:tab/>
        <w:t>Chil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78</w:t>
        <w:tab/>
        <w:t>Kis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0</w:t>
        <w:tab/>
        <w:t>Magic 105.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4</w:t>
        <w:tab/>
        <w:t>NME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85</w:t>
        <w:tab/>
        <w:t>Spectrum 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86</w:t>
        <w:tab/>
        <w:t>Liberty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7</w:t>
        <w:tab/>
        <w:t>Punjabi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8</w:t>
        <w:tab/>
        <w:t>Insight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94</w:t>
        <w:tab/>
        <w:t>FW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99</w:t>
        <w:tab/>
        <w:t>Radio Caroli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0</w:t>
        <w:tab/>
        <w:t>Absolute 80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201</w:t>
        <w:tab/>
        <w:t>Absolute Classic Roc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2</w:t>
        <w:tab/>
        <w:t>Jazz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3</w:t>
        <w:tab/>
        <w:t>Igni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5</w:t>
        <w:tab/>
        <w:t>Voice of Truth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6</w:t>
        <w:tab/>
        <w:t>Record Radio (Brazil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7</w:t>
        <w:tab/>
        <w:t>Rainbow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9</w:t>
        <w:tab/>
        <w:t>Yorkshire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10</w:t>
        <w:tab/>
        <w:t>Newstalk (Irelan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11</w:t>
        <w:tab/>
        <w:t>BFBS Radio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14</w:t>
        <w:tab/>
        <w:t>UCB Ireland</w:t>
      </w:r>
    </w:p>
    <w:sectPr>
      <w:type w:val="nextPage"/>
      <w:pgSz w:w="12240" w:h="15840"/>
      <w:pgMar w:left="1418" w:right="900" w:gutter="0" w:header="0" w:top="1135" w:footer="0" w:bottom="851"/>
      <w:pgNumType w:fmt="decimal"/>
      <w:cols w:num="4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1:46:00Z</dcterms:created>
  <dc:creator>Wild Pete</dc:creator>
  <dc:description/>
  <cp:keywords/>
  <dc:language>en-US</dc:language>
  <cp:lastModifiedBy>Peter</cp:lastModifiedBy>
  <cp:lastPrinted>2008-02-25T17:31:00Z</cp:lastPrinted>
  <dcterms:modified xsi:type="dcterms:W3CDTF">2010-01-04T21:46:00Z</dcterms:modified>
  <cp:revision>2</cp:revision>
  <dc:subject/>
  <dc:title>Sky EPG List</dc:title>
</cp:coreProperties>
</file>