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F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.O.L.D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Living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Virgin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2</w:t>
        <w:tab/>
        <w:t>Virgin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Brav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Bravo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Paramount Comed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Paramount 1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8</w:t>
        <w:tab/>
        <w:t>Paramount Comed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ci F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ci Fi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.O.L.D.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Zone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Zone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Zone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Zone Romant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Hallma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Brav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4</w:t>
        <w:tab/>
        <w:t>DMA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Biograph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Film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Paramount Comedy 2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®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4</w:t>
        <w:tab/>
        <w:t>F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Information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BBC Alb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0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M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2</w:t>
        <w:tab/>
        <w:t>Trou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Troubl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4</w:t>
        <w:tab/>
        <w:t>Five U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Five U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Fiv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Five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Men &amp; Mot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 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3</w:t>
        <w:tab/>
        <w:t>Curren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4</w:t>
        <w:tab/>
        <w:t>BE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6</w:t>
        <w:tab/>
        <w:t>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Showcas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Open Acces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Open Acces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F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Propell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96</w:t>
        <w:tab/>
        <w:t>Nu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Pul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BET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0</w:t>
        <w:tab/>
        <w:t>Edge Medi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1</w:t>
        <w:tab/>
        <w:t>Paranorm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2</w:t>
        <w:tab/>
        <w:t>NTAI Niger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Channel 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H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5</w:t>
        <w:tab/>
        <w:t>Hallmark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6</w:t>
        <w:tab/>
        <w:t>DMAX +1.5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O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Pulse +45 mi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  <w:tab/>
        <w:t>Nuts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  <w:tab/>
        <w:t>Bio.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um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Real Time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Sky Real Liv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4</w:t>
        <w:tab/>
        <w:t>Sky Real Liv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Sky Real Live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6</w:t>
        <w:tab/>
        <w:t>UKTV Styl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7</w:t>
        <w:tab/>
        <w:t>UKTV Styl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8</w:t>
        <w:tab/>
        <w:t>UKTV Garden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9</w:t>
        <w:tab/>
        <w:t>UKTV Foo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UKTV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Travel Channel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Discovery Home&amp;Hea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Disc Home&amp;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Sky A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8</w:t>
        <w:tab/>
        <w:t>Sky Art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1</w:t>
        <w:tab/>
        <w:t>Fash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Real Esta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Real Estate TV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4</w:t>
        <w:tab/>
        <w:t>Wine TV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65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Wedding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7</w:t>
        <w:tab/>
        <w:t>Wedding TV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8</w:t>
        <w:tab/>
        <w:t>Africa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9</w:t>
        <w:tab/>
        <w:t>Div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0</w:t>
        <w:tab/>
        <w:t>Southern Africa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Lux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  <w:tab/>
        <w:t>Luxe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</w:t>
        <w:tab/>
        <w:t>Overseas Propert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5</w:t>
        <w:tab/>
        <w:t>Body In Balan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6</w:t>
        <w:tab/>
        <w:t>The Style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7</w:t>
        <w:tab/>
        <w:t>Diva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</w:t>
        <w:tab/>
        <w:t>Sky Real Liv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9</w:t>
        <w:tab/>
        <w:t>Travel &amp;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VIES </w:t>
      </w:r>
      <w:r>
        <w:rPr>
          <w:rFonts w:cs="Arial" w:ascii="Arial" w:hAnsi="Arial"/>
          <w:i w:val="false"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lassi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Modern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Indi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Scree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cre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Screen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7</w:t>
        <w:tab/>
        <w:t>TC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8</w:t>
        <w:tab/>
        <w:t>TCM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9</w:t>
        <w:tab/>
        <w:t>Zone 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Zone Horr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Movies4M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2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AIT Movi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1</w:t>
        <w:tab/>
        <w:t>World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Screen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Nigeria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4</w:t>
        <w:tab/>
        <w:t>Sky Comed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5</w:t>
        <w:tab/>
        <w:t>Sky Actio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</w:t>
        <w:tab/>
        <w:t>Sky Sci 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Modern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G2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Simpl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Shorts TV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One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Hit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7</w:t>
        <w:tab/>
        <w:t>VH1 Class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8</w:t>
        <w:tab/>
        <w:t>TMF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Q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oMusi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70</w:t>
        <w:tab/>
        <w:t>channel 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71</w:t>
        <w:tab/>
        <w:t>Fi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Flau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Rock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9</w:t>
        <w:tab/>
        <w:t>Bubble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NM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4</w:t>
        <w:tab/>
        <w:t>MTV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Brit Hits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4</w:t>
        <w:tab/>
        <w:t>Sky Sports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H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NAS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etanta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23</w:t>
        <w:tab/>
        <w:t>Setanta Sports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</w:t>
        <w:tab/>
        <w:t>Setanta Sports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Setanta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Setanta Irelan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Racing Worl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  <w:tab/>
        <w:t>Liverpool FC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5</w:t>
        <w:tab/>
        <w:t>Arsenal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Celtic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</w:t>
        <w:tab/>
        <w:t>Rangers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6</w:t>
        <w:tab/>
        <w:t>Real Madr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8</w:t>
        <w:tab/>
        <w:t>Arsenal Repla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0</w:t>
        <w:tab/>
        <w:t>Sky Sports HD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</w:t>
        <w:tab/>
        <w:t>Ru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</w:t>
        <w:tab/>
        <w:t>AH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6</w:t>
        <w:tab/>
        <w:t>SportsXcha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7</w:t>
        <w:tab/>
        <w:t>S4C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-9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2</w:t>
        <w:tab/>
        <w:t>Russia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Pr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NHK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0</w:t>
        <w:tab/>
        <w:t>Discove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Knowled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6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 Wi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9</w:t>
        <w:tab/>
        <w:t>Histo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Milita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UKTV Documentar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UKTV Docs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4</w:t>
        <w:tab/>
        <w:t>UKTV Peop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7</w:t>
        <w:tab/>
        <w:t>UKTV Histor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UKTV 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7</w:t>
        <w:tab/>
        <w:t>Business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Scienc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Discovery Knowled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 &amp;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1</w:t>
        <w:tab/>
        <w:t>GOD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2</w:t>
        <w:tab/>
        <w:t>Wonderfu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5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7</w:t>
        <w:tab/>
        <w:t>Inspirati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0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Genesi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Fai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DB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Jet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Jeti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Playhouse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Playhouse Disne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Baby Fir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Gir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Toonste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inemag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Rocks &amp; Co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Thoms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World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TV Warehou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Thomas Co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Gems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Pitch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Best Direct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Shop 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TV Warehous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JML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Stop +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Beverly Hill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Speedauc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JML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JML Cook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Ideal World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Sky Trav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Gems TV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672 </w:t>
        <w:tab/>
        <w:t>Teletext Holiday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JJB Sport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5</w:t>
        <w:tab/>
        <w:t>Max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7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Screenshop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Entreprene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3</w:t>
        <w:tab/>
        <w:t>Tron Direc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4</w:t>
        <w:tab/>
        <w:t>Tron Direc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2</w:t>
        <w:tab/>
        <w:t>Sky Box Office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3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9</w:t>
        <w:tab/>
        <w:t>Zee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4</w:t>
        <w:tab/>
        <w:t>DW-TV (Germany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5</w:t>
        <w:tab/>
        <w:t>TVEi (Spain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South For You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AlphaEtcPu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AAP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One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Aastha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8</w:t>
        <w:tab/>
        <w:t>STAR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Zee Gujarat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4</w:t>
        <w:tab/>
        <w:t>Channel ‘S’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5</w:t>
        <w:tab/>
        <w:t>GEO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A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Sahara On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Music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Al Jazeera Childr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Channel S 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9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DD-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Sunris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1</w:t>
        <w:tab/>
        <w:t>NDTV Imagi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Nepal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Supreme Ma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K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Jackpo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Ga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Monte Carl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Sky Vega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Live Bing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69</w:t>
        <w:tab/>
        <w:t>Smart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0</w:t>
        <w:tab/>
        <w:t>Casino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5</w:t>
        <w:tab/>
        <w:t>Dating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6</w:t>
        <w:tab/>
        <w:t>GayDat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7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0</w:t>
        <w:tab/>
        <w:t>Teachers’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1</w:t>
        <w:tab/>
        <w:t>Pub Channel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Open Acce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</w:t>
        <w:tab/>
        <w:t>Aud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WatchmeTV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8</w:t>
        <w:tab/>
        <w:t>Ocean Finance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Spice 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elevision X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40+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7</w:t>
        <w:tab/>
        <w:t>Friendl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Bab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0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Paul Raymo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Tease 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Television X Brit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4</w:t>
        <w:tab/>
        <w:t>Over 18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Climax3 –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Climax3 –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Climax3 –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Sport XXX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Red Hot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Red Hot Just 18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Red Hot D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Red Hot Fetis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Television X FFW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Fantas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Xplicit XX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Spice 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Hustler TV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100%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Xtreme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Amateur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5</w:t>
        <w:tab/>
        <w:t>Ga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Sport XXX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7</w:t>
        <w:tab/>
        <w:t>Sport XXX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18 Plus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</w:t>
        <w:tab/>
        <w:t>Gay Prowler 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8</w:t>
        <w:tab/>
        <w:t>Tease M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</w:t>
        <w:tab/>
        <w:t>House Of Fu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0</w:t>
        <w:tab/>
        <w:t>LivexxxBab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1</w:t>
        <w:tab/>
        <w:t>Blue Kis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2</w:t>
        <w:tab/>
        <w:t>The Other Sid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4</w:t>
        <w:tab/>
        <w:t>Northern Bird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5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Happy Hour Girl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Live XX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Tease Me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Chat Ba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Just4u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9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1</w:t>
        <w:tab/>
        <w:t>BBC 2W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 Customer Channel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’ encrypted’ are those not available as part of a Sky package and require a separate subscription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95</w:t>
        <w:tab/>
        <w:t>Musi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</w:t>
        <w:tab/>
        <w:t>Music Choice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Galax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3</w:t>
        <w:tab/>
        <w:t>Premie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1</w:t>
        <w:tab/>
        <w:t>Raaj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Radio 1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5</w:t>
        <w:tab/>
        <w:t>Club Asi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6</w:t>
        <w:tab/>
        <w:t>Real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51</w:t>
        <w:tab/>
        <w:t>Asian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8</w:t>
        <w:tab/>
        <w:t>Gayd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1</w:t>
        <w:tab/>
        <w:t>Arrow-Roc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8</w:t>
        <w:tab/>
        <w:t>Akas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0</w:t>
        <w:tab/>
        <w:t>The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1</w:t>
        <w:tab/>
        <w:t>FUN Ki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6</w:t>
        <w:tab/>
        <w:t>Amrit B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7</w:t>
        <w:tab/>
        <w:t>Chi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9</w:t>
        <w:tab/>
        <w:t>He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1</w:t>
        <w:tab/>
        <w:t>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3</w:t>
        <w:tab/>
        <w:t>Ker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NM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Punjab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4</w:t>
        <w:tab/>
        <w:t>Colourfu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5</w:t>
        <w:tab/>
        <w:t>Radio Tatras Int’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9</w:t>
        <w:tab/>
        <w:t>Radio Caroli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0</w:t>
        <w:tab/>
        <w:t>Absolute Xtre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Igni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Dutch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6</w:t>
        <w:tab/>
        <w:t>Record Radio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2</w:t>
        <w:tab/>
        <w:t>Hot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3</w:t>
        <w:tab/>
        <w:t>Polish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3:07:00Z</dcterms:created>
  <dc:creator>Wild Pete</dc:creator>
  <dc:description/>
  <dc:language>en-US</dc:language>
  <cp:lastModifiedBy>Peter Wilde</cp:lastModifiedBy>
  <cp:lastPrinted>2008-02-25T17:31:00Z</cp:lastPrinted>
  <dcterms:modified xsi:type="dcterms:W3CDTF">2009-01-02T23:07:00Z</dcterms:modified>
  <cp:revision>2</cp:revision>
  <dc:subject/>
  <dc:title>Sky EPG List</dc:title>
</cp:coreProperties>
</file>