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F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Thre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09</w:t>
        <w:tab/>
        <w:t>UKTV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UKTV Gol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Living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Thre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Brav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22</w:t>
        <w:tab/>
        <w:t>Bravo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Bravo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Challeng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Paramount Comedy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Paramount 1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28</w:t>
        <w:tab/>
        <w:t>Paramount Comed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ci F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Sci Fi +1 hour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131</w:t>
        <w:tab/>
        <w:t>Men &amp; Motor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32</w:t>
        <w:tab/>
        <w:t>UKTV Dram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33</w:t>
        <w:tab/>
        <w:t>UKTV Drama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(C4 Wale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Channel 4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3</w:t>
        <w:tab/>
        <w:t>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Sum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Sumo TV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6</w:t>
        <w:tab/>
        <w:t>Zone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Zone Realit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Zone Reality 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Zone Romant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Hallma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E!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</w:t>
        <w:tab/>
        <w:t>Virgin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54</w:t>
        <w:tab/>
        <w:t>Virgin 1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OB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56</w:t>
        <w:tab/>
        <w:t>Biograph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57</w:t>
        <w:tab/>
        <w:t>Hollywoo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Film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Dave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60</w:t>
        <w:tab/>
        <w:t>Open Access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61</w:t>
        <w:tab/>
        <w:t>Open Access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65</w:t>
        <w:tab/>
        <w:t>F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FX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Information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68</w:t>
        <w:tab/>
        <w:t>Information TV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69</w:t>
        <w:tab/>
        <w:t>Pass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Raj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5</w:t>
        <w:tab/>
        <w:t>Sky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M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7</w:t>
        <w:tab/>
        <w:t>Troub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Trouble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0</w:t>
        <w:tab/>
        <w:t>Five 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1</w:t>
        <w:tab/>
        <w:t>Five U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</w:t>
        <w:tab/>
        <w:t>Five 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3</w:t>
        <w:tab/>
        <w:t>Five Life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4</w:t>
        <w:tab/>
        <w:t>ITV 2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5</w:t>
        <w:tab/>
        <w:t>ITV 3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</w:t>
        <w:tab/>
        <w:t>R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Fam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93</w:t>
        <w:tab/>
        <w:t>Curren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Prope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  <w:tab/>
        <w:t>Simpl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  <w:tab/>
        <w:t>Life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Anime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  <w:tab/>
        <w:t>Paramount Comedy 2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MTV®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  <w:tab/>
        <w:t>Urba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Channel 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OB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</w:t>
        <w:tab/>
        <w:t>FX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ESTYLE &amp; CULTU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0</w:t>
        <w:tab/>
        <w:t>Discovery Real 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1</w:t>
        <w:tab/>
        <w:t>Real T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</w:t>
        <w:tab/>
        <w:t>Real Time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Sky Real Liv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4</w:t>
        <w:tab/>
        <w:t>Sky Real Liv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</w:t>
        <w:tab/>
        <w:t>Sky Real Liv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UKTV St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7</w:t>
        <w:tab/>
        <w:t>UKTV Styl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8</w:t>
        <w:tab/>
        <w:t>UKTV Garde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9</w:t>
        <w:tab/>
        <w:t>UKTV Foo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0</w:t>
        <w:tab/>
        <w:t>UKTV Foo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1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  <w:tab/>
        <w:t>Travel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4</w:t>
        <w:tab/>
        <w:t>Discovery Home&amp;Hea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5</w:t>
        <w:tab/>
        <w:t>Disc Home&amp;Health +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67</w:t>
        <w:tab/>
        <w:t>Sky A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8</w:t>
        <w:tab/>
        <w:t>Sky Ar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9</w:t>
        <w:tab/>
        <w:t>UKTV Styl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0</w:t>
        <w:tab/>
        <w:t>Perform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</w:t>
        <w:tab/>
        <w:t>Mainstree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2</w:t>
        <w:tab/>
        <w:t>Fash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3</w:t>
        <w:tab/>
        <w:t>Real Estat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4</w:t>
        <w:tab/>
        <w:t>Real Estate TV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5</w:t>
        <w:tab/>
        <w:t>Wine TV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276</w:t>
        <w:tab/>
        <w:t>Discovery Travel &amp;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7</w:t>
        <w:tab/>
        <w:t>Wedding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8</w:t>
        <w:tab/>
        <w:t>Wedding TV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9</w:t>
        <w:tab/>
        <w:t>Xleague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Horse &amp; Count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1</w:t>
        <w:tab/>
        <w:t>Africa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2</w:t>
        <w:tab/>
        <w:t>Div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83</w:t>
        <w:tab/>
        <w:t>Southern Africa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4</w:t>
        <w:tab/>
        <w:t>Lux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5</w:t>
        <w:tab/>
        <w:t>Bab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6</w:t>
        <w:tab/>
        <w:t>Luxe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7</w:t>
        <w:tab/>
        <w:t>Overseas Propert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3</w:t>
        <w:tab/>
        <w:t>Living in Spai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>Sky Premie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Premiere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  <w:tab/>
        <w:t>Sky Come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  <w:tab/>
        <w:t>Sky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>Sk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  <w:tab/>
        <w:t>Sky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>Sky Sci Fi/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>Sky Classic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>Sky Modern Gr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>Sky Indi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>Sky Movies HD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  <w:tab/>
        <w:t>Sky Movies SD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3</w:t>
        <w:tab/>
        <w:t>Sky Movies HD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  <w:tab/>
        <w:t>Sky Movies SD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  <w:tab/>
        <w:t>Film4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6</w:t>
        <w:tab/>
        <w:t>Film4 +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9</w:t>
        <w:tab/>
        <w:t>TC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  <w:tab/>
        <w:t>TCM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1</w:t>
        <w:tab/>
        <w:t>Zone 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2</w:t>
        <w:tab/>
        <w:t>Zone Thri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  <w:tab/>
        <w:t>True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  <w:tab/>
        <w:t>True Movi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  <w:tab/>
        <w:t>Movies4M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7</w:t>
        <w:tab/>
        <w:t>Movies4Men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  <w:tab/>
        <w:t>movie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0</w:t>
        <w:tab/>
        <w:t>movies 24 +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</w:t>
        <w:tab/>
        <w:t>MTV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</w:t>
        <w:tab/>
        <w:t>VH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2</w:t>
        <w:tab/>
        <w:t>MTV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3</w:t>
        <w:tab/>
        <w:t>MTV B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4</w:t>
        <w:tab/>
        <w:t>MTV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5</w:t>
        <w:tab/>
        <w:t>MTV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6</w:t>
        <w:tab/>
        <w:t>MTV Flu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7</w:t>
        <w:tab/>
        <w:t>VH1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8</w:t>
        <w:tab/>
        <w:t>TMF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9</w:t>
        <w:tab/>
        <w:t>The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Q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</w:t>
        <w:tab/>
        <w:t>Kerrang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Chart Sho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The Vaul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  <w:tab/>
        <w:t>B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The Hit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9</w:t>
        <w:tab/>
        <w:t>Omusi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channel 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Fi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Bl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Scu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</w:t>
        <w:tab/>
        <w:t>Flau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Rock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Bubble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5</w:t>
        <w:tab/>
        <w:t>MusFlash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76</w:t>
        <w:tab/>
        <w:t>Bedroo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7</w:t>
        <w:tab/>
        <w:t>NME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1</w:t>
        <w:tab/>
        <w:t>Sky Sports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2</w:t>
        <w:tab/>
        <w:t>Sky Sports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3</w:t>
        <w:tab/>
        <w:t>Sky Sports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4</w:t>
        <w:tab/>
        <w:t>Sky Sports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HD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HD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U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3</w:t>
        <w:tab/>
        <w:t>Motor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NAS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Setanta Golf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9</w:t>
        <w:tab/>
        <w:t>Extreme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3</w:t>
        <w:tab/>
        <w:t>Golf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7</w:t>
        <w:tab/>
        <w:t>TWC Fight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>Setanta Sports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0</w:t>
        <w:tab/>
        <w:t>Setanta Sports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Racing Worl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4</w:t>
        <w:tab/>
        <w:t>Setanta Irelan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  <w:tab/>
        <w:t>Setanta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6</w:t>
        <w:tab/>
        <w:t>Celtic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</w:t>
        <w:tab/>
        <w:t>Rangers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2</w:t>
        <w:tab/>
        <w:t>ESPN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6</w:t>
        <w:tab/>
        <w:t>Real Madri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8</w:t>
        <w:tab/>
        <w:t>Liverpool FC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2</w:t>
        <w:tab/>
        <w:t>Bloomber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3</w:t>
        <w:tab/>
        <w:t>BBC News 24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5</w:t>
        <w:tab/>
        <w:t>CNB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6</w:t>
        <w:tab/>
        <w:t>CN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7</w:t>
        <w:tab/>
        <w:t>S4C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9</w:t>
        <w:tab/>
        <w:t>Euro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0</w:t>
        <w:tab/>
        <w:t>FOX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1</w:t>
        <w:tab/>
        <w:t>CCTV-9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3</w:t>
        <w:tab/>
        <w:t>NDTV 24x7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Russia To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0</w:t>
        <w:tab/>
        <w:t>Discover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1</w:t>
        <w:tab/>
        <w:t>Discovery +1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Discovery Knowled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Animal Planet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6</w:t>
        <w:tab/>
        <w:t>National Geograph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 Geo Wil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9</w:t>
        <w:tab/>
        <w:t>Histor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0</w:t>
        <w:tab/>
        <w:t>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Crime &amp; 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UKTV Documentar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3</w:t>
        <w:tab/>
        <w:t>UKTV Docs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4</w:t>
        <w:tab/>
        <w:t>UKTV Peop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7</w:t>
        <w:tab/>
        <w:t>UKTV Histor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8</w:t>
        <w:tab/>
        <w:t>UKTV 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7</w:t>
        <w:tab/>
        <w:t>Business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Discovery +1.5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N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 Repl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Jet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Jetix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Playhouse Disn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Playhouse Disne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4</w:t>
        <w:tab/>
        <w:t>CBeeb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5</w:t>
        <w:tab/>
        <w:t>Nick J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0</w:t>
        <w:tab/>
        <w:t>Nick Jr.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Cinemagi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3</w:t>
        <w:tab/>
        <w:t>Bab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Baby Firs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5</w:t>
        <w:tab/>
        <w:t>Tiny Pop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6</w:t>
        <w:tab/>
        <w:t>Pop Gir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7</w:t>
        <w:tab/>
        <w:t>Pop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8</w:t>
        <w:tab/>
        <w:t>Disney Cinemagic 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JML Direc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</w:t>
        <w:tab/>
        <w:t>Shop No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</w:t>
        <w:tab/>
        <w:t>TV Shop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3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5</w:t>
        <w:tab/>
        <w:t>price-drop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6</w:t>
        <w:tab/>
        <w:t>Pitc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7</w:t>
        <w:tab/>
        <w:t>Thoms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8</w:t>
        <w:tab/>
        <w:t>JJB Sport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3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0</w:t>
        <w:tab/>
        <w:t>Jewell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</w:t>
        <w:tab/>
        <w:t>Simply Idea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</w:t>
        <w:tab/>
        <w:t>TV Warehouse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</w:t>
        <w:tab/>
        <w:t>TV Warehous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4</w:t>
        <w:tab/>
        <w:t>bi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  <w:tab/>
        <w:t>Thomas Coo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7</w:t>
        <w:tab/>
        <w:t>Pitch TV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</w:t>
        <w:tab/>
        <w:t>Best Direct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9</w:t>
        <w:tab/>
        <w:t>Shop 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Thane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TV Warehouse Selec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52</w:t>
        <w:tab/>
        <w:t>Vector 24/7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Stop +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4</w:t>
        <w:tab/>
        <w:t>Price Cra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Speedauc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Shop Vector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JML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58</w:t>
        <w:tab/>
        <w:t>Vit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Sky Trav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Gems TV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61</w:t>
        <w:tab/>
        <w:t>Create &amp; Craf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662 </w:t>
        <w:tab/>
        <w:t>Teletext Holiday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</w:t>
        <w:tab/>
        <w:t>Vinappri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</w:t>
        <w:tab/>
        <w:t>Golf Pro-Shop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66</w:t>
        <w:tab/>
        <w:t>Max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0</w:t>
        <w:tab/>
        <w:t>U Sa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6</w:t>
        <w:tab/>
        <w:t>Celebrity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8</w:t>
        <w:tab/>
        <w:t>Price Crash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9</w:t>
        <w:tab/>
        <w:t>Home and Trav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0</w:t>
        <w:tab/>
        <w:t>Smart Shop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2</w:t>
        <w:tab/>
        <w:t>Entreprene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5</w:t>
        <w:tab/>
        <w:t>Sky Box Off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6</w:t>
        <w:tab/>
        <w:t>Sky Box Office HD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7</w:t>
        <w:tab/>
        <w:t>Sky Box Office HD2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6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1</w:t>
        <w:tab/>
        <w:t>GOD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62</w:t>
        <w:tab/>
        <w:t>Wonderfu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3</w:t>
        <w:tab/>
        <w:t>TB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4</w:t>
        <w:tab/>
        <w:t>Daysta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65</w:t>
        <w:tab/>
        <w:t>Revel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66</w:t>
        <w:tab/>
        <w:t>UCB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67</w:t>
        <w:tab/>
        <w:t>Inspiration Networ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68</w:t>
        <w:tab/>
        <w:t>Lov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69</w:t>
        <w:tab/>
        <w:t>EWT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70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1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2</w:t>
        <w:tab/>
        <w:t>Genesi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3</w:t>
        <w:tab/>
        <w:t>Fai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4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LANGUA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Asi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On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4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CNE Chine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</w:t>
        <w:tab/>
        <w:t>Bangl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7</w:t>
        <w:tab/>
        <w:t>mta –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9</w:t>
        <w:tab/>
        <w:t>Zee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ARY Digital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4</w:t>
        <w:tab/>
        <w:t>DW-TV (Germany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5</w:t>
        <w:tab/>
        <w:t>TVEi (Spain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6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South For You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AlphaEtcPu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TV5 Monde (France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Max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1</w:t>
        <w:tab/>
        <w:t>Record TV (Brazil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2</w:t>
        <w:tab/>
        <w:t>DM Digit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4</w:t>
        <w:tab/>
        <w:t>ARY Q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5</w:t>
        <w:tab/>
        <w:t>DM Gol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6</w:t>
        <w:tab/>
        <w:t>ARY The Musi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7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8</w:t>
        <w:tab/>
        <w:t>Aastha 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0</w:t>
        <w:tab/>
        <w:t>STAR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1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2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Islam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4</w:t>
        <w:tab/>
        <w:t>Channel ‘S’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5</w:t>
        <w:tab/>
        <w:t>GEO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Zee Gujarati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Aapna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Mana Telug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9</w:t>
        <w:tab/>
        <w:t>Sahara Film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Sahara On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1</w:t>
        <w:tab/>
        <w:t>AAJ TA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AA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GEO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Channel S N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Channel S A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Channel Punjab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2</w:t>
        <w:tab/>
        <w:t>DD-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DD-Ind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iPla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1</w:t>
        <w:tab/>
        <w:t>Gal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Pitch Gam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3</w:t>
        <w:tab/>
        <w:t>PokerZ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5</w:t>
        <w:tab/>
        <w:t>Sky Vega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6</w:t>
        <w:tab/>
        <w:t>Sky Poker.co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</w:t>
        <w:tab/>
        <w:t>Live Roulett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8</w:t>
        <w:tab/>
        <w:t>Pitch Gaming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0</w:t>
        <w:tab/>
        <w:t>YouPla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1</w:t>
        <w:tab/>
        <w:t>Smart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0</w:t>
        <w:tab/>
        <w:t>Dating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1</w:t>
        <w:tab/>
        <w:t>GayDat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3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4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0</w:t>
        <w:tab/>
        <w:t>Teachers’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81</w:t>
        <w:tab/>
        <w:t>Pub Channel (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3</w:t>
        <w:tab/>
        <w:t>Open Acce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4</w:t>
        <w:tab/>
        <w:t>Aud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7</w:t>
        <w:tab/>
        <w:t>Happy Hour Girls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/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Spice Extrem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Television X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Television X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st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7</w:t>
        <w:tab/>
        <w:t>Friendl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</w:t>
        <w:tab/>
        <w:t>Bab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9</w:t>
        <w:tab/>
        <w:t>Get Luck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10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Playboy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Tease 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Television X 4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14</w:t>
        <w:tab/>
        <w:t>Over 18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</w:t>
        <w:tab/>
        <w:t>Climax3 –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6</w:t>
        <w:tab/>
        <w:t>Climax3 –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7</w:t>
        <w:tab/>
        <w:t>Climax3 –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8</w:t>
        <w:tab/>
        <w:t>Sport XXX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</w:t>
        <w:tab/>
        <w:t>Red Hot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Red Hot 40+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Red Hot Just 18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Red Hot D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Red Hot Fetish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Red Hot Girl Gir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Red Hot Raw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Red Hot View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</w:t>
        <w:tab/>
        <w:t>Xplicit XX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8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9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Spice Extrem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1</w:t>
        <w:tab/>
        <w:t>Hustler TV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2</w:t>
        <w:tab/>
        <w:t>100%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3</w:t>
        <w:tab/>
        <w:t>XXX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4</w:t>
        <w:tab/>
        <w:t>Amateur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5</w:t>
        <w:tab/>
        <w:t>Ga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6</w:t>
        <w:tab/>
        <w:t>Sport XXX Girl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7</w:t>
        <w:tab/>
        <w:t>Sport XXX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8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18 Plus Movi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5</w:t>
        <w:tab/>
        <w:t>Gay:Trade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6</w:t>
        <w:tab/>
        <w:t>Fantasy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7</w:t>
        <w:tab/>
        <w:t>Fantasy 2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48</w:t>
        <w:tab/>
        <w:t>Tease M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9</w:t>
        <w:tab/>
        <w:t>House Of Fu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0</w:t>
        <w:tab/>
        <w:t>LivexxxBab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1</w:t>
        <w:tab/>
        <w:t>Blue Kis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2</w:t>
        <w:tab/>
        <w:t>The Other Sid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3</w:t>
        <w:tab/>
        <w:t>Babe Centr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4</w:t>
        <w:tab/>
        <w:t>Northern Bir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5</w:t>
        <w:tab/>
        <w:t>Essex Babes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1</w:t>
        <w:tab/>
        <w:t>BBC 1 Scot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2</w:t>
        <w:tab/>
        <w:t>BBC 1 Wale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3</w:t>
        <w:tab/>
        <w:t>BBC 1 N.Irelan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BBC 1 London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5</w:t>
        <w:tab/>
        <w:t>BBC 1 Nor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6</w:t>
        <w:tab/>
        <w:t>BBC 1 Yorkshire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7</w:t>
        <w:tab/>
        <w:t>BBC 1 E Yorks &amp; Linc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8</w:t>
        <w:tab/>
        <w:t>BBC 1 Nor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9</w:t>
        <w:tab/>
        <w:t>BBC 1 We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0</w:t>
        <w:tab/>
        <w:t>BBC 1 Ea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1</w:t>
        <w:tab/>
        <w:t>BBC 1 East (Ea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2</w:t>
        <w:tab/>
        <w:t>BBC 1 East (We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3</w:t>
        <w:tab/>
        <w:t>BBC 1 Sou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4</w:t>
        <w:tab/>
        <w:t>BBC 1 South (So’ton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5</w:t>
        <w:tab/>
        <w:t>BBC 1 South (Oxford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6</w:t>
        <w:tab/>
        <w:t>BBC 1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7</w:t>
        <w:tab/>
        <w:t>BBC 1 Sou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8</w:t>
        <w:tab/>
        <w:t>BBC 1 Channel Is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9</w:t>
        <w:tab/>
        <w:t>BBC 2 Eng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90</w:t>
        <w:tab/>
        <w:t>BBC 2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1</w:t>
        <w:tab/>
        <w:t>BBC 2W (Wales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2</w:t>
        <w:tab/>
        <w:t>BBC 2 N.Ire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3</w:t>
        <w:tab/>
        <w:t xml:space="preserve">ITV1 Lond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Custome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</w:t>
        <w:tab/>
        <w:t>Sky Custome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 Customer Channel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’ encrypted’ are those not available as part of a Sky package and require a separate subscription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95</w:t>
        <w:tab/>
        <w:t>Music Cho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</w:t>
        <w:tab/>
        <w:t>Music Choice (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7</w:t>
        <w:tab/>
        <w:t>Virgin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8</w:t>
        <w:tab/>
        <w:t>Talk 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X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FUN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theJa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hoice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3</w:t>
        <w:tab/>
        <w:t>Premier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4</w:t>
        <w:tab/>
        <w:t>Heart 106.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5</w:t>
        <w:tab/>
        <w:t>UCB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7</w:t>
        <w:tab/>
        <w:t>Onewor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7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3</w:t>
        <w:tab/>
        <w:t>Sunris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4</w:t>
        <w:tab/>
        <w:t>UCB Bibl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5</w:t>
        <w:tab/>
        <w:t>UCB Tal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6</w:t>
        <w:tab/>
        <w:t>UCB Inspir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7</w:t>
        <w:tab/>
        <w:t>1Xtra BB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aidhe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1</w:t>
        <w:tab/>
        <w:t>Raaj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2</w:t>
        <w:tab/>
        <w:t>RTE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4</w:t>
        <w:tab/>
        <w:t>BBC R5 Live Sport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5</w:t>
        <w:tab/>
        <w:t>Club Asi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6</w:t>
        <w:tab/>
        <w:t>Real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7</w:t>
        <w:tab/>
        <w:t>EWT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51</w:t>
        <w:tab/>
        <w:t>Asian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6</w:t>
        <w:tab/>
        <w:t>Calvary Chapel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7</w:t>
        <w:tab/>
        <w:t>Globeca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8</w:t>
        <w:tab/>
        <w:t>Gayd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9</w:t>
        <w:tab/>
        <w:t>Family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0</w:t>
        <w:tab/>
        <w:t>RTE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1</w:t>
        <w:tab/>
        <w:t>Arrow-Roc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4</w:t>
        <w:tab/>
        <w:t>RTE 2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5</w:t>
        <w:tab/>
        <w:t>RTE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E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8</w:t>
        <w:tab/>
        <w:t>Akash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0</w:t>
        <w:tab/>
        <w:t>The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1</w:t>
        <w:tab/>
        <w:t>Galaxy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2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3</w:t>
        <w:tab/>
        <w:t>Kismat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76</w:t>
        <w:tab/>
        <w:t>Amrit Ban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77</w:t>
        <w:tab/>
        <w:t>LBC 97.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9</w:t>
        <w:tab/>
        <w:t>He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1</w:t>
        <w:tab/>
        <w:t>Q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2</w:t>
        <w:tab/>
        <w:t>MOJ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3</w:t>
        <w:tab/>
        <w:t>Ker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4</w:t>
        <w:tab/>
        <w:t>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5</w:t>
        <w:tab/>
        <w:t>Spectrum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7</w:t>
        <w:tab/>
        <w:t>Yar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Insight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0</w:t>
        <w:tab/>
        <w:t>Big L 139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4</w:t>
        <w:tab/>
        <w:t>Colourfu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5</w:t>
        <w:tab/>
        <w:t>Radio Tatras Int’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9</w:t>
        <w:tab/>
        <w:t>Radio Caroli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Virgin Xtre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1</w:t>
        <w:tab/>
        <w:t>Virgin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Virgin Groo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Virgin 105.8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Dutch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6</w:t>
        <w:tab/>
        <w:t>Record Radio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7</w:t>
        <w:tab/>
        <w:t>Rainb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9</w:t>
        <w:tab/>
        <w:t>Yorkshir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sectPr>
      <w:type w:val="nextPage"/>
      <w:pgSz w:w="12240" w:h="15840"/>
      <w:pgMar w:left="1418" w:right="900" w:gutter="0" w:header="0" w:top="1276" w:footer="0" w:bottom="851"/>
      <w:pgNumType w:fmt="decimal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1:43:00Z</dcterms:created>
  <dc:creator>Wild Pete</dc:creator>
  <dc:description/>
  <dc:language>en-US</dc:language>
  <cp:lastModifiedBy>Peter Wilde</cp:lastModifiedBy>
  <cp:lastPrinted>2007-09-29T17:19:00Z</cp:lastPrinted>
  <dcterms:modified xsi:type="dcterms:W3CDTF">2007-12-29T11:43:00Z</dcterms:modified>
  <cp:revision>2</cp:revision>
  <dc:subject/>
  <dc:title>Sky EPG List</dc:title>
</cp:coreProperties>
</file>