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ERTAINMENT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</w:t>
        <w:tab/>
        <w:t>BBC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</w:t>
        <w:tab/>
        <w:t>BBC Two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3  </w:t>
        <w:tab/>
        <w:t>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4 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</w:t>
        <w:tab/>
        <w:t>Channel 5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</w:t>
        <w:tab/>
        <w:t>Sky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</w:t>
        <w:tab/>
        <w:t>Sky Living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</w:t>
        <w:tab/>
        <w:t>Sky Atlant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</w:t>
        <w:tab/>
        <w:t>W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</w:t>
        <w:tab/>
        <w:t>Go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</w:t>
        <w:tab/>
        <w:t>Dav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</w:t>
        <w:tab/>
        <w:t>Comedy Centr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</w:t>
        <w:tab/>
        <w:t>Universal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</w:t>
        <w:tab/>
        <w:t>Syf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</w:t>
        <w:tab/>
        <w:t>BBC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</w:t>
        <w:tab/>
        <w:t>BBC Fou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7</w:t>
        <w:tab/>
        <w:t>(Local TV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</w:t>
        <w:tab/>
        <w:t>ITV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</w:t>
        <w:tab/>
        <w:t>ITV3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</w:t>
        <w:tab/>
        <w:t>ITV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</w:t>
        <w:tab/>
        <w:t>Sky Sports Mi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</w:t>
        <w:tab/>
        <w:t>Sky Art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</w:t>
        <w:tab/>
        <w:t>ITV Encor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</w:t>
        <w:tab/>
        <w:t>Fo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</w:t>
        <w:tab/>
        <w:t>TL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</w:t>
        <w:tab/>
        <w:t>M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</w:t>
        <w:tab/>
        <w:t>Comedy Centra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</w:t>
        <w:tab/>
        <w:t>Comedy Centr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</w:t>
        <w:tab/>
        <w:t>Sky Living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</w:t>
        <w:tab/>
        <w:t>Sky On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1 </w:t>
        <w:tab/>
        <w:t>ITV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</w:t>
        <w:tab/>
        <w:t>Alibi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</w:t>
        <w:tab/>
        <w:t>Good Foo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4 </w:t>
        <w:tab/>
        <w:t>S4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  <w:tab/>
        <w:t>Channel 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</w:t>
        <w:tab/>
        <w:t>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</w:t>
        <w:tab/>
        <w:t>E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</w:t>
        <w:tab/>
        <w:t>Mor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</w:t>
        <w:tab/>
        <w:t>More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</w:t>
        <w:tab/>
        <w:t>4sev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1 </w:t>
        <w:tab/>
        <w:t xml:space="preserve">BBC Two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</w:t>
        <w:tab/>
        <w:t>BBC Alb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3</w:t>
        <w:tab/>
        <w:t>BBC F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4</w:t>
        <w:tab/>
        <w:t>Qu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5</w:t>
        <w:tab/>
        <w:t>Challen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6</w:t>
        <w:tab/>
        <w:t>CBS Reali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7</w:t>
        <w:tab/>
        <w:t>CBS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</w:t>
        <w:tab/>
        <w:t>CBS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9 </w:t>
        <w:tab/>
        <w:t>ITVB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</w:t>
        <w:tab/>
        <w:t>Universal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1</w:t>
        <w:tab/>
        <w:t>E!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</w:t>
        <w:tab/>
        <w:t>Pi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3</w:t>
        <w:tab/>
        <w:t>Vicelan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4</w:t>
        <w:tab/>
        <w:t>TLC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5</w:t>
        <w:tab/>
        <w:t>Real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6</w:t>
        <w:tab/>
        <w:t>Lifetim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7</w:t>
        <w:tab/>
        <w:t>Sony C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</w:t>
        <w:tab/>
        <w:t>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</w:t>
        <w:tab/>
        <w:t>Comedy Central Extr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0</w:t>
        <w:tab/>
        <w:t>5Spik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1</w:t>
        <w:tab/>
        <w:t>Discovery She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2 </w:t>
        <w:tab/>
        <w:t>Quest Re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3 </w:t>
        <w:tab/>
        <w:t>Sky Tw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4 </w:t>
        <w:tab/>
        <w:t>Pick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5</w:t>
        <w:tab/>
        <w:t>Fox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6</w:t>
        <w:tab/>
        <w:t>Gol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7</w:t>
        <w:tab/>
        <w:t>Discovery Home &amp; Heal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0</w:t>
        <w:tab/>
        <w:t>Challeng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</w:t>
        <w:tab/>
        <w:t>Channel 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2</w:t>
        <w:tab/>
        <w:t>Real Liv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3</w:t>
        <w:tab/>
        <w:t>Real Lives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4</w:t>
        <w:tab/>
        <w:t>5 US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5</w:t>
        <w:tab/>
        <w:t>5SEL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6</w:t>
        <w:tab/>
        <w:t>5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7</w:t>
        <w:tab/>
        <w:t>Channel 5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8 </w:t>
        <w:tab/>
        <w:t>I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9</w:t>
        <w:tab/>
        <w:t xml:space="preserve">ITV2 +1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</w:t>
        <w:tab/>
        <w:t>ITV3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1</w:t>
        <w:tab/>
        <w:t>Sony Crim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2</w:t>
        <w:tab/>
        <w:t>True 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3</w:t>
        <w:tab/>
        <w:t>True Entertainment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4</w:t>
        <w:tab/>
        <w:t>Sony Crime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5</w:t>
        <w:tab/>
        <w:t>Tru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6</w:t>
        <w:tab/>
        <w:t>TruTV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7</w:t>
        <w:tab/>
        <w:t>B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8</w:t>
        <w:tab/>
        <w:t>F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9</w:t>
        <w:tab/>
        <w:t>Propell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</w:t>
        <w:tab/>
        <w:t>5STAR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1</w:t>
        <w:tab/>
        <w:t>5 US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</w:t>
        <w:tab/>
        <w:t>AMC from B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3</w:t>
        <w:tab/>
        <w:t>ITV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4</w:t>
        <w:tab/>
        <w:t>Syf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5</w:t>
        <w:tab/>
        <w:t>Quest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6</w:t>
        <w:tab/>
        <w:t>Ho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</w:t>
        <w:tab/>
        <w:t>Lifetim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</w:t>
        <w:tab/>
        <w:t>Property Sh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</w:t>
        <w:tab/>
        <w:t>You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</w:t>
        <w:tab/>
        <w:t>TLC +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</w:t>
        <w:tab/>
        <w:t>Syf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  <w:tab/>
        <w:t>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</w:t>
        <w:tab/>
        <w:t>my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4</w:t>
        <w:tab/>
        <w:t>Universa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5</w:t>
        <w:tab/>
        <w:t>Comedy Centr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6</w:t>
        <w:tab/>
        <w:t>ITVB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7</w:t>
        <w:tab/>
        <w:t>ITV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8</w:t>
        <w:tab/>
        <w:t>ITV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2</w:t>
        <w:tab/>
        <w:t>Showc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</w:t>
        <w:tab/>
        <w:t>W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4</w:t>
        <w:tab/>
        <w:t>Dave Ja V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7</w:t>
        <w:tab/>
        <w:t>Sky Atlantic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8</w:t>
        <w:tab/>
        <w:t>Vox Af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9</w:t>
        <w:tab/>
        <w:t>5Spik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0</w:t>
        <w:tab/>
        <w:t>M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1</w:t>
        <w:tab/>
        <w:t>Sky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2</w:t>
        <w:tab/>
        <w:t>Sky Liv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3</w:t>
        <w:tab/>
        <w:t>Sky Atlant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5</w:t>
        <w:tab/>
        <w:t>ITV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6</w:t>
        <w:tab/>
        <w:t>Alibi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7</w:t>
        <w:tab/>
        <w:t>Channel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1</w:t>
        <w:tab/>
        <w:t>Mor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2</w:t>
        <w:tab/>
        <w:t>AIT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33 </w:t>
        <w:tab/>
        <w:t>Quest Re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4</w:t>
        <w:tab/>
        <w:t>TL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5</w:t>
        <w:tab/>
        <w:t>AB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6</w:t>
        <w:tab/>
        <w:t>Lifet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8</w:t>
        <w:tab/>
        <w:t>B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9</w:t>
        <w:tab/>
        <w:t>E!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0</w:t>
        <w:tab/>
        <w:t>Disc. Home &amp; Health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1</w:t>
        <w:tab/>
        <w:t>D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2</w:t>
        <w:tab/>
        <w:t>DMAX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3</w:t>
        <w:tab/>
        <w:t>Good Foo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4</w:t>
        <w:tab/>
        <w:t>Hom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5</w:t>
        <w:tab/>
        <w:t>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6</w:t>
        <w:tab/>
        <w:t>Da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7</w:t>
        <w:tab/>
        <w:t>Ali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8</w:t>
        <w:tab/>
        <w:t>Foo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9</w:t>
        <w:tab/>
        <w:t>Trav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0</w:t>
        <w:tab/>
        <w:t>Food Network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1</w:t>
        <w:tab/>
        <w:t>Travel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3</w:t>
        <w:tab/>
        <w:t>Horse &amp; Countr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5</w:t>
        <w:tab/>
        <w:t>Good Foo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6</w:t>
        <w:tab/>
        <w:t>Holiday &amp; Crui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3</w:t>
        <w:tab/>
        <w:t>ITV Enco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4</w:t>
        <w:tab/>
        <w:t>Force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8</w:t>
        <w:tab/>
        <w:t>ITV Encor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9</w:t>
        <w:tab/>
        <w:t>CBS Realit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0</w:t>
        <w:tab/>
        <w:t>MTV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6</w:t>
        <w:tab/>
        <w:t>AMC from B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0</w:t>
        <w:tab/>
        <w:t>S4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4</w:t>
        <w:tab/>
        <w:t>Vic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6</w:t>
        <w:tab/>
        <w:t>Sky A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7</w:t>
        <w:tab/>
        <w:t>Sky Sports Mi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9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0</w:t>
        <w:tab/>
        <w:t>Showcas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1</w:t>
        <w:tab/>
        <w:t>G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2</w:t>
        <w:tab/>
        <w:t>Fam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3</w:t>
        <w:tab/>
        <w:t>Yanga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4</w:t>
        <w:tab/>
        <w:t>Sky Atlantic VI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5</w:t>
        <w:tab/>
        <w:t>Sky Atlantic VIP HD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ES (* indicates encrypted)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1</w:t>
        <w:tab/>
        <w:t>Sky Cinema Premiere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2</w:t>
        <w:tab/>
        <w:t>Sky Cinema Premiere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3</w:t>
        <w:tab/>
        <w:t>Sky Cinema Hits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4</w:t>
        <w:tab/>
        <w:t>Sky Cinema Greats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5</w:t>
        <w:tab/>
        <w:t>Sky Cinema Disney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6</w:t>
        <w:tab/>
        <w:t>Sky Cinema Family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7</w:t>
        <w:tab/>
        <w:t>Sky Cinema Action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8</w:t>
        <w:tab/>
        <w:t>Sky Cinema Comedy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09</w:t>
        <w:tab/>
        <w:t>Sky Cinema Thriller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0</w:t>
        <w:tab/>
        <w:t>Sky Cinema Drama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1</w:t>
        <w:tab/>
        <w:t>Sky Cin. Sci Fi &amp; Hor.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2</w:t>
        <w:tab/>
        <w:t>Sky Cinema Select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4</w:t>
        <w:tab/>
        <w:t>Sky Cinema Premiere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5</w:t>
        <w:tab/>
        <w:t>Film4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6</w:t>
        <w:tab/>
        <w:t>Film4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7</w:t>
        <w:tab/>
        <w:t>TCM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8</w:t>
        <w:tab/>
        <w:t>TCM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19</w:t>
        <w:tab/>
        <w:t>Horror Channel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0</w:t>
        <w:tab/>
        <w:t>Horror Channel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1</w:t>
        <w:tab/>
        <w:t>True Movies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2</w:t>
        <w:tab/>
        <w:t>True Movies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3</w:t>
        <w:tab/>
        <w:t>Sony Movie Channel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4</w:t>
        <w:tab/>
        <w:t>Sony Movie Channel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5</w:t>
        <w:tab/>
        <w:t>Movies4Men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6</w:t>
        <w:tab/>
        <w:t>Movies4Men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7</w:t>
        <w:tab/>
        <w:t>Movies 24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8</w:t>
        <w:tab/>
        <w:t>Movies 24+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29</w:t>
        <w:tab/>
        <w:t>Nollywood Movies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0</w:t>
        <w:tab/>
        <w:t>Sky Cinema Hits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1</w:t>
        <w:tab/>
        <w:t>Sky Cinema Greats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2</w:t>
        <w:tab/>
        <w:t>Sky Cinema Disney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3</w:t>
        <w:tab/>
        <w:t>Sky Cinema Family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4</w:t>
        <w:tab/>
        <w:t>Sky Cinema Action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5</w:t>
        <w:tab/>
        <w:t>Sky Cinema Comedy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6</w:t>
        <w:tab/>
        <w:t>Sky Cinema Thriller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7</w:t>
        <w:tab/>
        <w:t>Sky Cinema Drama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39</w:t>
        <w:tab/>
        <w:t>Sky Cin. Sci Fi &amp; Horror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40</w:t>
        <w:tab/>
        <w:t>Sky Cinema Select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41</w:t>
        <w:tab/>
        <w:t>TCM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42</w:t>
        <w:tab/>
        <w:t>Film4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43</w:t>
        <w:tab/>
        <w:t>Talking Pictures TV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44</w:t>
        <w:tab/>
        <w:t>Rok TV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</w:t>
        <w:tab/>
        <w:t>MTV Mus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1</w:t>
        <w:tab/>
        <w:t>MTV Ba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2</w:t>
        <w:tab/>
        <w:t>MTV Hi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3</w:t>
        <w:tab/>
        <w:t>MTV OM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4</w:t>
        <w:tab/>
        <w:t>MTV D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5</w:t>
        <w:tab/>
        <w:t>MTV Rock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6</w:t>
        <w:tab/>
        <w:t>MTV Class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7</w:t>
        <w:tab/>
        <w:t>VH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8</w:t>
        <w:tab/>
        <w:t>MTV Music +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9</w:t>
        <w:tab/>
        <w:t>Box Upfro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0</w:t>
        <w:tab/>
        <w:t>The Bo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</w:t>
        <w:tab/>
        <w:t>Box Hi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</w:t>
        <w:tab/>
        <w:t>4Mus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3</w:t>
        <w:tab/>
        <w:t>Ki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</w:t>
        <w:tab/>
        <w:t>Mag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5</w:t>
        <w:tab/>
        <w:t>Chart Show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6</w:t>
        <w:tab/>
        <w:t>The Vaul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7</w:t>
        <w:tab/>
        <w:t>Scuz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</w:t>
        <w:tab/>
        <w:t>Kerrang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9</w:t>
        <w:tab/>
        <w:t>Vintage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0</w:t>
        <w:tab/>
        <w:t>Now 90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1</w:t>
        <w:tab/>
        <w:t>Starz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2</w:t>
        <w:tab/>
        <w:t>Chartshow Hi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8</w:t>
        <w:tab/>
        <w:t>Now 80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3</w:t>
        <w:tab/>
        <w:t>Clubland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5</w:t>
        <w:tab/>
        <w:t>Channel A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7</w:t>
        <w:tab/>
        <w:t>Heart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8</w:t>
        <w:tab/>
        <w:t>Capital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9</w:t>
        <w:tab/>
        <w:t>Keep It Country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1</w:t>
        <w:tab/>
        <w:t>Sky Spts Main Event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2</w:t>
        <w:tab/>
        <w:t>Sky Sp Prem Leagu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</w:t>
        <w:tab/>
        <w:t>Sky Sports Footbal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4</w:t>
        <w:tab/>
        <w:t>Sky Sports Cricke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5</w:t>
        <w:tab/>
        <w:t>Sky Sports Golf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6</w:t>
        <w:tab/>
        <w:t>Sky Sports F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7</w:t>
        <w:tab/>
        <w:t>Sky Sports Act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8</w:t>
        <w:tab/>
        <w:t>Sky Sports Arena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</w:t>
        <w:tab/>
        <w:t>Sky Sports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0</w:t>
        <w:tab/>
        <w:t>Eurosport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1</w:t>
        <w:tab/>
        <w:t>Eurosport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2</w:t>
        <w:tab/>
        <w:t>Eurosport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3</w:t>
        <w:tab/>
        <w:t>BT Sport 1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4</w:t>
        <w:tab/>
        <w:t>BT Sport 2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5</w:t>
        <w:tab/>
        <w:t>At The Ra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7</w:t>
        <w:tab/>
        <w:t>BT Sport 3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8</w:t>
        <w:tab/>
        <w:t>MUTV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1</w:t>
        <w:tab/>
        <w:t>Chelsea TV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4</w:t>
        <w:tab/>
        <w:t>FreeSpo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6</w:t>
        <w:tab/>
        <w:t>BT Sport//ESPN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7</w:t>
        <w:tab/>
        <w:t>BT Sport 1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8</w:t>
        <w:tab/>
        <w:t>Premier Sports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9</w:t>
        <w:tab/>
        <w:t>LFCTV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2</w:t>
        <w:tab/>
        <w:t>Racing UK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3</w:t>
        <w:tab/>
        <w:t>BT Sport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5</w:t>
        <w:tab/>
        <w:t>Sky Sports Main Ev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6</w:t>
        <w:tab/>
        <w:t>Sky Spts Premier Leagu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7</w:t>
        <w:tab/>
        <w:t>BoxNatio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9</w:t>
        <w:tab/>
        <w:t>Sky Sports Footbal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0</w:t>
        <w:tab/>
        <w:t>Sky Sports Crick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3</w:t>
        <w:tab/>
        <w:t>Eurosport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7</w:t>
        <w:tab/>
        <w:t>Motorspor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</w:t>
        <w:tab/>
        <w:t>Sky Sports Golf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</w:t>
        <w:tab/>
        <w:t>MU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5</w:t>
        <w:tab/>
        <w:t>LFC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7</w:t>
        <w:tab/>
        <w:t>BT Sport 3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8</w:t>
        <w:tab/>
        <w:t>BT Sport//ESP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2</w:t>
        <w:tab/>
        <w:t>Premier Spor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6</w:t>
        <w:tab/>
        <w:t>Racing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8</w:t>
        <w:tab/>
        <w:t>Front Runn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0</w:t>
        <w:tab/>
        <w:t>GINXeSport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2</w:t>
        <w:tab/>
        <w:t>Sky Sports F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3</w:t>
        <w:tab/>
        <w:t>Sky Sports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4</w:t>
        <w:tab/>
        <w:t>Sky Sports Aren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5</w:t>
        <w:tab/>
        <w:t>Sky Sports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0</w:t>
        <w:tab/>
        <w:t>BoxNation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1</w:t>
        <w:tab/>
        <w:t>Sky Sports Box Office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92</w:t>
        <w:tab/>
        <w:t>Sky Sports Box Off.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3</w:t>
        <w:tab/>
        <w:t>ITV Box Office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94 </w:t>
        <w:tab/>
        <w:t>BT Sport Box Office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</w:t>
        <w:tab/>
        <w:t>Sky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2</w:t>
        <w:tab/>
        <w:t>Bloomberg Televis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3</w:t>
        <w:tab/>
        <w:t>BBC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4</w:t>
        <w:tab/>
        <w:t>BBC Parlia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5</w:t>
        <w:tab/>
        <w:t>CNBC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6</w:t>
        <w:tab/>
        <w:t>CNN Internation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7</w:t>
        <w:tab/>
        <w:t>NHK Wor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8</w:t>
        <w:tab/>
        <w:t>Euro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0</w:t>
        <w:tab/>
        <w:t>CGT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1</w:t>
        <w:tab/>
        <w:t>NDTV 24x7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2</w:t>
        <w:tab/>
        <w:t>R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3</w:t>
        <w:tab/>
        <w:t>France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4</w:t>
        <w:tab/>
        <w:t>Al Jazeera English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5</w:t>
        <w:tab/>
        <w:t>CNC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6</w:t>
        <w:tab/>
        <w:t>Sky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7</w:t>
        <w:tab/>
        <w:t>TV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8</w:t>
        <w:tab/>
        <w:t>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9</w:t>
        <w:tab/>
        <w:t>TRT Wor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0</w:t>
        <w:tab/>
        <w:t>BB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5</w:t>
        <w:tab/>
        <w:t>Channels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6</w:t>
        <w:tab/>
        <w:t>Times N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7</w:t>
        <w:tab/>
        <w:t>News 18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9</w:t>
        <w:tab/>
        <w:t>CNN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0</w:t>
        <w:tab/>
        <w:t>Arirang 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1</w:t>
        <w:tab/>
        <w:t>Al Jazeera Engli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2</w:t>
        <w:tab/>
        <w:t>Bloomberg Televis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3</w:t>
        <w:tab/>
        <w:t>TRT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R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0</w:t>
        <w:tab/>
        <w:t>Discover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1</w:t>
        <w:tab/>
        <w:t>Discovery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2</w:t>
        <w:tab/>
        <w:t>I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3</w:t>
        <w:tab/>
        <w:t>Animal Plane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4</w:t>
        <w:tab/>
        <w:t>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5</w:t>
        <w:tab/>
        <w:t>Discovery Scie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6</w:t>
        <w:tab/>
        <w:t>National Geograph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7</w:t>
        <w:tab/>
        <w:t>National Geographic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8</w:t>
        <w:tab/>
        <w:t>Nat Geo Wi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9</w:t>
        <w:tab/>
        <w:t>Histor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0</w:t>
        <w:tab/>
        <w:t>Histor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1</w:t>
        <w:tab/>
        <w:t>H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2</w:t>
        <w:tab/>
        <w:t>Ed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3</w:t>
        <w:tab/>
        <w:t>Ede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4</w:t>
        <w:tab/>
        <w:t>PBS Ame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5</w:t>
        <w:tab/>
        <w:t>Discover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6</w:t>
        <w:tab/>
        <w:t>Discovery Histor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7</w:t>
        <w:tab/>
        <w:t>Yesterd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8</w:t>
        <w:tab/>
        <w:t>Yesterda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9</w:t>
        <w:tab/>
        <w:t>Togeth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3</w:t>
        <w:tab/>
        <w:t xml:space="preserve">National Geographic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4</w:t>
        <w:tab/>
        <w:t>Nat Geo Wi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5</w:t>
        <w:tab/>
        <w:t>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9</w:t>
        <w:tab/>
        <w:t>Animal Planet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1</w:t>
        <w:tab/>
        <w:t>I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3</w:t>
        <w:tab/>
        <w:t>Crime + Investigat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4</w:t>
        <w:tab/>
        <w:t>Crime + Investigatio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5</w:t>
        <w:tab/>
        <w:t>Crime + Investig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7</w:t>
        <w:tab/>
        <w:t>Discovery Scienc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1</w:t>
        <w:tab/>
        <w:t>Discover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2</w:t>
        <w:tab/>
        <w:t>Animal Plan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4</w:t>
        <w:tab/>
        <w:t>Insigh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5</w:t>
        <w:tab/>
        <w:t>Blaz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IA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0</w:t>
        <w:tab/>
        <w:t>GOD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1</w:t>
        <w:tab/>
        <w:t>Revel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2</w:t>
        <w:tab/>
        <w:t>TBN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3</w:t>
        <w:tab/>
        <w:t>Daysta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5</w:t>
        <w:tab/>
        <w:t>Inspira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6</w:t>
        <w:tab/>
        <w:t>Love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7</w:t>
        <w:tab/>
        <w:t>Gosp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8</w:t>
        <w:tab/>
        <w:t>Wor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9</w:t>
        <w:tab/>
        <w:t>EWTN Cathol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0</w:t>
        <w:tab/>
        <w:t>Faith 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1</w:t>
        <w:tab/>
        <w:t>KIC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2</w:t>
        <w:tab/>
        <w:t>Belie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3</w:t>
        <w:tab/>
        <w:t>Oli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4</w:t>
        <w:tab/>
        <w:t xml:space="preserve">SonLife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5</w:t>
        <w:tab/>
        <w:t>Faith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7</w:t>
        <w:tab/>
        <w:t>Hillso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LDREN’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1</w:t>
        <w:tab/>
        <w:t>Cartoon Network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2</w:t>
        <w:tab/>
        <w:t>Cartoon Network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</w:t>
        <w:tab/>
        <w:t>Boomerang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4</w:t>
        <w:tab/>
        <w:t>Nickelode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5</w:t>
        <w:tab/>
        <w:t>Nickelodeo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6</w:t>
        <w:tab/>
        <w:t>Nickto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7</w:t>
        <w:tab/>
        <w:t>Disney X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8</w:t>
        <w:tab/>
        <w:t>Disney X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9</w:t>
        <w:tab/>
        <w:t>Disney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0</w:t>
        <w:tab/>
        <w:t>Disney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1</w:t>
        <w:tab/>
        <w:t>Disney Junio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2</w:t>
        <w:tab/>
        <w:t>Disney Junior +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3</w:t>
        <w:tab/>
        <w:t>CBB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4</w:t>
        <w:tab/>
        <w:t>CBeebie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5</w:t>
        <w:tab/>
        <w:t>Nick Jr.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6</w:t>
        <w:tab/>
        <w:t>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7</w:t>
        <w:tab/>
        <w:t>Tiny 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8</w:t>
        <w:tab/>
        <w:t>Boomerang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9</w:t>
        <w:tab/>
        <w:t>Cartoonit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0</w:t>
        <w:tab/>
        <w:t>Nick Jr. To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1</w:t>
        <w:tab/>
        <w:t>C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2</w:t>
        <w:tab/>
        <w:t>Disney X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3</w:t>
        <w:tab/>
        <w:t>Baby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4</w:t>
        <w:tab/>
        <w:t>CBeeb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5</w:t>
        <w:tab/>
        <w:t>Tiny Pop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6</w:t>
        <w:tab/>
        <w:t>Pop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7</w:t>
        <w:tab/>
        <w:t>Pop 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</w:t>
        <w:tab/>
        <w:t>Disney Juni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9</w:t>
        <w:tab/>
        <w:t>Pop Max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0</w:t>
        <w:tab/>
        <w:t>Nick Jr.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1</w:t>
        <w:tab/>
        <w:t>Disne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2</w:t>
        <w:tab/>
        <w:t>Nickelode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3</w:t>
        <w:tab/>
        <w:t>CB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4</w:t>
        <w:tab/>
        <w:t>Cartoo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6</w:t>
        <w:tab/>
        <w:t>Boome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7</w:t>
        <w:tab/>
        <w:t>Nick Jr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PP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0</w:t>
        <w:tab/>
        <w:t>QV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1</w:t>
        <w:tab/>
        <w:t>JML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2</w:t>
        <w:tab/>
        <w:t>TJ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3</w:t>
        <w:tab/>
        <w:t>QVC Sty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4</w:t>
        <w:tab/>
        <w:t>Ideal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5</w:t>
        <w:tab/>
        <w:t>Gem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6</w:t>
        <w:tab/>
        <w:t>High Street TV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7</w:t>
        <w:tab/>
        <w:t>Retai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8</w:t>
        <w:tab/>
        <w:t>High Street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9</w:t>
        <w:tab/>
        <w:t>Best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0</w:t>
        <w:tab/>
        <w:t>TJC Cho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1</w:t>
        <w:tab/>
        <w:t>Ide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2</w:t>
        <w:tab/>
        <w:t>High Street TV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3</w:t>
        <w:tab/>
        <w:t>Hochand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5</w:t>
        <w:tab/>
        <w:t>Jewellery Mak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6</w:t>
        <w:tab/>
        <w:t>High Street TV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7</w:t>
        <w:tab/>
        <w:t>TV Warehou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8</w:t>
        <w:tab/>
        <w:t>QVC Beau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9</w:t>
        <w:tab/>
        <w:t>PaversShoes.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0</w:t>
        <w:tab/>
        <w:t>Tha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1</w:t>
        <w:tab/>
        <w:t>V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2</w:t>
        <w:tab/>
        <w:t>Rocks &amp; C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3</w:t>
        <w:tab/>
        <w:t>QVC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4</w:t>
        <w:tab/>
        <w:t>Create and Craf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5</w:t>
        <w:tab/>
        <w:t>Craft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6</w:t>
        <w:tab/>
        <w:t>Shop Now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7</w:t>
        <w:tab/>
        <w:t>Price Cras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8</w:t>
        <w:tab/>
        <w:t>Sewing Quart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0</w:t>
        <w:tab/>
        <w:t>Cruise1st.TV</w:t>
      </w:r>
    </w:p>
    <w:p>
      <w:pPr>
        <w:pStyle w:val="Heading1"/>
        <w:numPr>
          <w:ilvl w:val="0"/>
          <w:numId w:val="0"/>
        </w:numPr>
        <w:spacing w:lineRule="auto" w:line="21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0</w:t>
        <w:tab/>
        <w:t>B4U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1</w:t>
        <w:tab/>
        <w:t>B4U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2</w:t>
        <w:tab/>
        <w:t>Sony 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3</w:t>
        <w:tab/>
        <w:t>Star Bhar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4</w:t>
        <w:tab/>
        <w:t>Star Plu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5</w:t>
        <w:tab/>
        <w:t>Phoenix C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6</w:t>
        <w:tab/>
        <w:t>Color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7</w:t>
        <w:tab/>
        <w:t>MTA Musli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8</w:t>
        <w:tab/>
        <w:t>Zee 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9</w:t>
        <w:tab/>
        <w:t>Z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0</w:t>
        <w:tab/>
        <w:t>Zee Cine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1</w:t>
        <w:tab/>
        <w:t>Jus Punja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2</w:t>
        <w:tab/>
        <w:t>PTV P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3</w:t>
        <w:tab/>
        <w:t>MATV 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4</w:t>
        <w:tab/>
        <w:t>Abu Dhab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5</w:t>
        <w:tab/>
        <w:t>&amp;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6</w:t>
        <w:tab/>
        <w:t>TV5MONDE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7</w:t>
        <w:tab/>
        <w:t>Rishtey Cineple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8</w:t>
        <w:tab/>
        <w:t>Sony Ma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9</w:t>
        <w:tab/>
        <w:t>Hum Masal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0</w:t>
        <w:tab/>
        <w:t>Hidaya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1</w:t>
        <w:tab/>
        <w:t>Record 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2</w:t>
        <w:tab/>
        <w:t>GEO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3</w:t>
        <w:tab/>
        <w:t>PTV Glob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4</w:t>
        <w:tab/>
        <w:t>New Vis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5</w:t>
        <w:tab/>
        <w:t>Ven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6</w:t>
        <w:tab/>
        <w:t>Islam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7</w:t>
        <w:tab/>
        <w:t>GEO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8</w:t>
        <w:tab/>
        <w:t>Star Pl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9</w:t>
        <w:tab/>
        <w:t>Star Go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0</w:t>
        <w:tab/>
        <w:t>SAB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1</w:t>
        <w:tab/>
        <w:t>ABP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2</w:t>
        <w:tab/>
        <w:t>Noo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3</w:t>
        <w:tab/>
        <w:t>Peac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4</w:t>
        <w:tab/>
        <w:t>Channel 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5</w:t>
        <w:tab/>
        <w:t>PTC Punja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6</w:t>
        <w:tab/>
        <w:t>Sony Mi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7</w:t>
        <w:tab/>
        <w:t>GEO Kahan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8</w:t>
        <w:tab/>
        <w:t>Aaj Ta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9</w:t>
        <w:tab/>
        <w:t>IQR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1</w:t>
        <w:tab/>
        <w:t>92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2</w:t>
        <w:tab/>
        <w:t>Rishte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3</w:t>
        <w:tab/>
        <w:t>Glor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4</w:t>
        <w:tab/>
        <w:t>Brit Asi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5</w:t>
        <w:tab/>
        <w:t>IQRA Bangl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6</w:t>
        <w:tab/>
        <w:t>Ahlebai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7</w:t>
        <w:tab/>
        <w:t>ATN Bangl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8</w:t>
        <w:tab/>
        <w:t>Madani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9</w:t>
        <w:tab/>
        <w:t>Sikh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0</w:t>
        <w:tab/>
        <w:t>Peace TV Urd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1</w:t>
        <w:tab/>
        <w:t>Ahlulbay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2</w:t>
        <w:tab/>
        <w:t>Sama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3</w:t>
        <w:tab/>
        <w:t>Channel 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4</w:t>
        <w:tab/>
        <w:t>Takbe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5</w:t>
        <w:tab/>
        <w:t>Living Food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6</w:t>
        <w:tab/>
        <w:t>Sanga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7</w:t>
        <w:tab/>
        <w:t>Aasth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</w:t>
        <w:tab/>
        <w:t>N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9</w:t>
        <w:tab/>
        <w:t>Star 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0</w:t>
        <w:tab/>
        <w:t>Sky News Arab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2</w:t>
        <w:tab/>
        <w:t>TV 99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3</w:t>
        <w:tab/>
        <w:t>Akaa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4</w:t>
        <w:tab/>
        <w:t>Hum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5</w:t>
        <w:tab/>
        <w:t>British Musli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7</w:t>
        <w:tab/>
        <w:t>Safe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9</w:t>
        <w:tab/>
        <w:t>TV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0</w:t>
        <w:tab/>
        <w:t>Dunya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1</w:t>
        <w:tab/>
        <w:t>Islam Channel Urd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3</w:t>
        <w:tab/>
        <w:t>Ze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4</w:t>
        <w:tab/>
        <w:t>Channel 4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7</w:t>
        <w:tab/>
        <w:t>Eman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8</w:t>
        <w:tab/>
        <w:t>KTV (Khalsa TV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9</w:t>
        <w:tab/>
        <w:t>A Pl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0</w:t>
        <w:tab/>
        <w:t>Colo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1</w:t>
        <w:tab/>
        <w:t>Urdu1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2</w:t>
        <w:tab/>
        <w:t>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3</w:t>
        <w:tab/>
        <w:t>Ary Fami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4</w:t>
        <w:tab/>
        <w:t>Kansh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5</w:t>
        <w:tab/>
        <w:t>MTV Bea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6</w:t>
        <w:tab/>
        <w:t>Son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7</w:t>
        <w:tab/>
        <w:t>Sony 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8</w:t>
        <w:tab/>
        <w:t>V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9</w:t>
        <w:tab/>
        <w:t>Sanska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0</w:t>
        <w:tab/>
        <w:t>A1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1</w:t>
        <w:tab/>
        <w:t>Iran Internation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MING &amp; DAT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3</w:t>
        <w:tab/>
        <w:t>Chat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IST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6</w:t>
        <w:tab/>
        <w:t>Psychic Today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UL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0</w:t>
        <w:tab/>
        <w:t>TVX Pay Per Night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1</w:t>
        <w:tab/>
        <w:t>Adult Channe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2</w:t>
        <w:tab/>
        <w:t>Xpande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3</w:t>
        <w:tab/>
        <w:t>Television 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4</w:t>
        <w:tab/>
        <w:t>TVXpornsta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5</w:t>
        <w:tab/>
        <w:t>TVX Pay Per Night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6</w:t>
        <w:tab/>
        <w:t>Baben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7</w:t>
        <w:tab/>
        <w:t>xrated40+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8</w:t>
        <w:tab/>
        <w:t>Get Luck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9</w:t>
        <w:tab/>
        <w:t>Lucky 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0</w:t>
        <w:tab/>
        <w:t>XXX Bri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1</w:t>
        <w:tab/>
        <w:t>Dirty Tal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2</w:t>
        <w:tab/>
        <w:t>Studio 66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3</w:t>
        <w:tab/>
        <w:t>Babes &amp; Brazze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4</w:t>
        <w:tab/>
        <w:t>Xpanded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0</w:t>
        <w:tab/>
        <w:t>XXX Age Gap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1</w:t>
        <w:tab/>
        <w:t>XXX Girl Gir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</w:t>
        <w:tab/>
        <w:t>XXX Boot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3</w:t>
        <w:tab/>
        <w:t>XXX Office Girl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4</w:t>
        <w:tab/>
        <w:t>XXX My Hot E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5</w:t>
        <w:tab/>
        <w:t>XXX Colleg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6</w:t>
        <w:tab/>
        <w:t>XXX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0</w:t>
        <w:tab/>
        <w:t>Clima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0</w:t>
        <w:tab/>
        <w:t>Studio 66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1</w:t>
        <w:tab/>
        <w:t>Studio 66 3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1</w:t>
        <w:tab/>
        <w:t>BBC One Scotlan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2</w:t>
        <w:tab/>
        <w:t>BBC One Wales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3</w:t>
        <w:tab/>
        <w:t>BBC One NI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4</w:t>
        <w:tab/>
        <w:t>BBC One Lond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5</w:t>
        <w:tab/>
        <w:t>BBC One NE  &amp; Cumbr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6</w:t>
        <w:tab/>
        <w:t>BBC One Yorkshi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7</w:t>
        <w:tab/>
        <w:t>BBC One E Yorks &amp; Linc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8</w:t>
        <w:tab/>
        <w:t>BBC One North W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</w:t>
        <w:tab/>
        <w:t>BBC One West Midlan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0</w:t>
        <w:tab/>
        <w:t>BBC One East Midlan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1</w:t>
        <w:tab/>
        <w:t>BBC One East (East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2</w:t>
        <w:tab/>
        <w:t>BBC One East (West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3</w:t>
        <w:tab/>
        <w:t>BBC One South Ea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4</w:t>
        <w:tab/>
        <w:t>BBC One Sou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5</w:t>
        <w:tab/>
        <w:t>BBC One Oxfordshi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6</w:t>
        <w:tab/>
        <w:t>BBC One W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7</w:t>
        <w:tab/>
        <w:t>BBC One South W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8</w:t>
        <w:tab/>
        <w:t>BBC One Channel Islan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9</w:t>
        <w:tab/>
        <w:t>BBC Two Eng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0</w:t>
        <w:tab/>
        <w:t>BBC Two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1</w:t>
        <w:tab/>
        <w:t>BBC Two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2</w:t>
        <w:tab/>
        <w:t>BBC Two Northern 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3</w:t>
        <w:tab/>
        <w:t>ITV Londo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3</w:t>
        <w:tab/>
        <w:t>STV (Central West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4</w:t>
        <w:tab/>
        <w:t>Channel 4 (London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5</w:t>
        <w:tab/>
        <w:t>Channel 4 +1 (London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6</w:t>
        <w:tab/>
        <w:t>BBC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7</w:t>
        <w:tab/>
        <w:t>BBC One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8</w:t>
        <w:tab/>
        <w:t>BBC One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9</w:t>
        <w:tab/>
        <w:t>BBC One Northern 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0</w:t>
        <w:tab/>
        <w:t>BBC Red Button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Y SERVI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9</w:t>
        <w:tab/>
        <w:t>Sky Inside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9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0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6</w:t>
        <w:tab/>
        <w:t>Channel Line-u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8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9</w:t>
        <w:tab/>
        <w:t>Sky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hannels marked as ’encrypted’ are those not available as part of a Sky package and require a separate subscription. The numbering of some HD channels varies between HD and non-HD receivers.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1</w:t>
        <w:tab/>
        <w:t>BBC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2</w:t>
        <w:tab/>
        <w:t>BBC Radio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3</w:t>
        <w:tab/>
        <w:t>BBC Radio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4</w:t>
        <w:tab/>
        <w:t>BBC Radio 4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5</w:t>
        <w:tab/>
        <w:t>BBC Radio 5 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6</w:t>
        <w:tab/>
        <w:t>Class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7</w:t>
        <w:tab/>
        <w:t>Absolute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8</w:t>
        <w:tab/>
        <w:t>Talk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9</w:t>
        <w:tab/>
        <w:t>Cap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0</w:t>
        <w:tab/>
        <w:t>Planet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1</w:t>
        <w:tab/>
        <w:t>Hea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2</w:t>
        <w:tab/>
        <w:t>Heart 8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3</w:t>
        <w:tab/>
        <w:t>Radio 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4</w:t>
        <w:tab/>
        <w:t>Capital 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5</w:t>
        <w:tab/>
        <w:t>BBC World Serv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6</w:t>
        <w:tab/>
        <w:t>BBC Radio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7</w:t>
        <w:tab/>
        <w:t>BBC Radio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8</w:t>
        <w:tab/>
        <w:t>BBC Radio Ulst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9</w:t>
        <w:tab/>
        <w:t>BBC Asia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0</w:t>
        <w:tab/>
        <w:t>BBC Radio 6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1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2</w:t>
        <w:tab/>
        <w:t>WR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4</w:t>
        <w:tab/>
        <w:t>L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8</w:t>
        <w:tab/>
        <w:t>Smooth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9</w:t>
        <w:tab/>
        <w:t>Solar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0</w:t>
        <w:tab/>
        <w:t>Panjab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1</w:t>
        <w:tab/>
        <w:t>BBC Radio 4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7</w:t>
        <w:tab/>
        <w:t>BBC Radio 1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8</w:t>
        <w:tab/>
        <w:t>TW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9</w:t>
        <w:tab/>
        <w:t>BBC Radio nan Gàidhe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3</w:t>
        <w:tab/>
        <w:t>BBC Radio 4 L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4</w:t>
        <w:tab/>
        <w:t>BBC R5 Live Sports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6</w:t>
        <w:tab/>
        <w:t>Smooth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7</w:t>
        <w:tab/>
        <w:t>EWT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0</w:t>
        <w:tab/>
        <w:t>Sukh Sag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1</w:t>
        <w:tab/>
        <w:t>Khushkhabri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0152 </w:t>
        <w:tab/>
        <w:t>(Lon) BBC Radio Lond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0152 </w:t>
        <w:tab/>
        <w:t>(NI) BBC Radio Foy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4</w:t>
        <w:tab/>
        <w:t>BBC Radio Cymr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</w:t>
        <w:tab/>
        <w:t>RTÉ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4</w:t>
        <w:tab/>
        <w:t>RTÉ 2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5</w:t>
        <w:tab/>
        <w:t>RTÉ lyr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6</w:t>
        <w:tab/>
        <w:t>RTÉ Raidió na Gaeltacht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9</w:t>
        <w:tab/>
        <w:t>Des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8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0</w:t>
        <w:tab/>
        <w:t>Magic 105.4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5</w:t>
        <w:tab/>
        <w:t>GN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6</w:t>
        <w:tab/>
        <w:t>Libert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8</w:t>
        <w:tab/>
        <w:t>Absolute 7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0</w:t>
        <w:tab/>
        <w:t>Absolute 8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1</w:t>
        <w:tab/>
        <w:t>Absolute 9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2</w:t>
        <w:tab/>
        <w:t>Jazz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3</w:t>
        <w:tab/>
        <w:t>Absolute Classic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5</w:t>
        <w:tab/>
        <w:t>Kanshi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0</w:t>
        <w:tab/>
        <w:t>Newstal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1</w:t>
        <w:tab/>
        <w:t>BFBS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4</w:t>
        <w:tab/>
        <w:t>UCB 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900" w:gutter="0" w:header="720" w:top="1135" w:footer="0" w:bottom="851"/>
      <w:pgNumType w:fmt="decimal"/>
      <w:cols w:num="4" w:equalWidth="false" w:sep="false">
        <w:col w:w="2395" w:space="170"/>
        <w:col w:w="2310" w:space="170"/>
        <w:col w:w="2310" w:space="170"/>
        <w:col w:w="2395"/>
      </w:cols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Sky UK EP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  <Company>wilds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3:00Z</dcterms:created>
  <dc:creator>Wild Pete</dc:creator>
  <dc:description/>
  <cp:keywords/>
  <dc:language>en-US</dc:language>
  <cp:lastModifiedBy>Timothy</cp:lastModifiedBy>
  <cp:lastPrinted>2008-02-25T17:31:00Z</cp:lastPrinted>
  <dcterms:modified xsi:type="dcterms:W3CDTF">2018-04-28T23:15:00Z</dcterms:modified>
  <cp:revision>102</cp:revision>
  <dc:subject/>
  <dc:title>Sky EP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