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RTÉ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RTÉ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TG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3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e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Sports Mi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Sky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TLC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1</w:t>
        <w:tab/>
        <w:t>BBC One N. Ireland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2</w:t>
        <w:tab/>
        <w:t>BBC Two N.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Quest 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Crime + Investiga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Paramou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1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2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Nat Geo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You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Discovery She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3</w:t>
        <w:tab/>
        <w:t>Togeth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Tru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Sony Crim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G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Horse &amp; Count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Propell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laz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rty Sh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m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Holiday &amp;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RTÉ On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TV3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Sky On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Sky Livi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Sky Atlant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  <w:tab/>
        <w:t>W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  <w:tab/>
        <w:t>Gol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Comedy Centr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Universal 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Syf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</w:t>
        <w:tab/>
        <w:t>Fo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Discover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M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National Geograph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0</w:t>
        <w:tab/>
        <w:t>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libi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Good Foo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  <w:tab/>
        <w:t>TL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Ques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Challen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CBS Realit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Quest Re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Pic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I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Crime + Investigati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Sony Cr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Ho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Lifet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Ede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Real Live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Discovery History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7</w:t>
        <w:tab/>
        <w:t>Disc.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</w:t>
        <w:tab/>
        <w:t>D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9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Tr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</w:t>
        <w:tab/>
        <w:t>Showcas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7</w:t>
        <w:tab/>
        <w:t>Food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8</w:t>
        <w:tab/>
        <w:t>Trave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Universal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Discove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8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0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Insigh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</w:t>
        <w:tab/>
        <w:t>Fam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Yanga!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54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</w:t>
        <w:tab/>
        <w:t>RTÉ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RTÉ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TG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</w:t>
        <w:tab/>
        <w:t>3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Sk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National Geographic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BBC One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Crime +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</w:t>
        <w:tab/>
        <w:t>Nat Geo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4 </w:t>
        <w:tab/>
        <w:t>BBC One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Two Eng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Sky Atlantic VI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5</w:t>
        <w:tab/>
        <w:t xml:space="preserve">Sky Atlantic VIP H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1</w:t>
        <w:tab/>
        <w:t>Sky Cinema Premiere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2</w:t>
        <w:tab/>
        <w:t>Sky Cinema Hi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3</w:t>
        <w:tab/>
        <w:t>Sky Cinema Grea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4</w:t>
        <w:tab/>
        <w:t>Sky Cinema Disne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5</w:t>
        <w:tab/>
        <w:t>Sky Cinema Famil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6</w:t>
        <w:tab/>
        <w:t>Sky Cinema Action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7</w:t>
        <w:tab/>
        <w:t>Sky Cinema Comed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8</w:t>
        <w:tab/>
        <w:t>Sky Cinema Thrille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9</w:t>
        <w:tab/>
        <w:t>Sky Cinema Drama HD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>310</w:t>
        <w:tab/>
        <w:t>Sky Cin. SciFi &amp; Hor.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1</w:t>
        <w:tab/>
        <w:t>Sky Cinema Select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2</w:t>
        <w:tab/>
        <w:t>Sky Cinema Premiere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3</w:t>
        <w:tab/>
        <w:t>Film4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4</w:t>
        <w:tab/>
        <w:t>Film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5</w:t>
        <w:tab/>
        <w:t>TCM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6</w:t>
        <w:tab/>
        <w:t>TCM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7</w:t>
        <w:tab/>
        <w:t>Horror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8</w:t>
        <w:tab/>
        <w:t>Horror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9</w:t>
        <w:tab/>
        <w:t>True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0</w:t>
        <w:tab/>
        <w:t>True Movies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1</w:t>
        <w:tab/>
        <w:t>Sony Movie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2</w:t>
        <w:tab/>
        <w:t>Sony Movie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3</w:t>
        <w:tab/>
        <w:t>Movies4Me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4</w:t>
        <w:tab/>
        <w:t>Movies4Men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5</w:t>
        <w:tab/>
        <w:t>Movies 2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6</w:t>
        <w:tab/>
        <w:t>Movies 24+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7</w:t>
        <w:tab/>
        <w:t>Retro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8</w:t>
        <w:tab/>
        <w:t>Talking Pictures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9</w:t>
        <w:tab/>
        <w:t>Rok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2</w:t>
        <w:tab/>
        <w:t>Sky Cinema Premiere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3</w:t>
        <w:tab/>
        <w:t>Sky Cinema Hi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4</w:t>
        <w:tab/>
        <w:t>Sky Cinema Grea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5</w:t>
        <w:tab/>
        <w:t>Sky Cinema Disne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6</w:t>
        <w:tab/>
        <w:t>Sky Cinema Famil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7</w:t>
        <w:tab/>
        <w:t>Sky Cinema Actio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8</w:t>
        <w:tab/>
        <w:t>Sky Cinema Comed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49</w:t>
        <w:tab/>
        <w:t>Sky Cinema Thrille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50</w:t>
        <w:tab/>
        <w:t>Sky Cinema Drama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>851</w:t>
        <w:tab/>
        <w:t>Sky Cin. Sci Fi &amp; Horro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52</w:t>
        <w:tab/>
        <w:t>Sky Cinema Select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53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54</w:t>
        <w:tab/>
        <w:t>TCM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OM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354</w:t>
        <w:tab/>
        <w:t>Club M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MTV Clas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MTV Music +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Box Upfro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Box H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Mag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errang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Chart Show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The Va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Scuz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Vintage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Now 9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  <w:tab/>
        <w:t>Starz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artshow H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Now 8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lubland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3</w:t>
        <w:tab/>
        <w:t>Massive R&amp;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Heart 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</w:t>
        <w:tab/>
        <w:t>Capital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Keep It Country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ts Main Even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 Prem Leagu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Footbal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Crick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Golf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Aren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9</w:t>
        <w:tab/>
        <w:t>Chelsea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1 </w:t>
        <w:tab/>
        <w:t>eir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2</w:t>
        <w:tab/>
        <w:t>eir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</w:t>
        <w:tab/>
        <w:t>BT Sport/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5</w:t>
        <w:tab/>
        <w:t>LFC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Racing UK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Motorspo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</w:t>
        <w:tab/>
        <w:t>Front Runn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GINXeSpor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  <w:tab/>
        <w:t>Sky Sports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</w:t>
        <w:tab/>
        <w:t>ITV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4</w:t>
        <w:tab/>
        <w:t>BT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</w:t>
        <w:tab/>
        <w:t>Sky Sports Main Ev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56</w:t>
        <w:tab/>
        <w:t>Sky Spts Premier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7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8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9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Sky Sports Aren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8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0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1 </w:t>
        <w:tab/>
        <w:t>eir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</w:t>
        <w:tab/>
        <w:t>BT Sport/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4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  <w:tab/>
        <w:t>CNBC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  <w:tab/>
        <w:t>CG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France 2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CNC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TRT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Oireachta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News 1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</w:t>
        <w:tab/>
        <w:t>RTÉ News N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5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6</w:t>
        <w:tab/>
        <w:t>Bloomberg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N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9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0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1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0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Faith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Junior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X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.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Bab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RTÉ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Tiny 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Pop 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Nick Jr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4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QVC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JML Direct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TJC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QVC Styl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Ideal Worl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Gems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 1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Retail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High Street TV 2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Best Direct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Primal Cur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Ideal Extr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High Street TV 3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Hochand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Jewellery Maker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High Street TV 4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TV Warehous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QVC Beauty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PaversShoes.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9</w:t>
        <w:tab/>
        <w:t>Than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V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1</w:t>
        <w:tab/>
        <w:t>Juwelo UK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QVC Extr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3</w:t>
        <w:tab/>
        <w:t>Create and Craft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4</w:t>
        <w:tab/>
        <w:t>Craft Extr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5</w:t>
        <w:tab/>
        <w:t>Shop Now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6</w:t>
        <w:tab/>
        <w:t>Price Crash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7</w:t>
        <w:tab/>
        <w:t>Sewing Quarter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8</w:t>
        <w:tab/>
        <w:t>Cruise1st.TV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1</w:t>
        <w:tab/>
        <w:t>B4U Movie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2</w:t>
        <w:tab/>
        <w:t>B4U Music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703</w:t>
        <w:tab/>
        <w:t>Sony TV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4</w:t>
        <w:tab/>
        <w:t>Star Bharat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</w:t>
        <w:tab/>
        <w:t>Star Plus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6</w:t>
        <w:tab/>
        <w:t>Phoenix CN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7</w:t>
        <w:tab/>
        <w:t>Colors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8</w:t>
        <w:tab/>
        <w:t>MTA Muslim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9</w:t>
        <w:tab/>
        <w:t>Zee TV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0</w:t>
        <w:tab/>
        <w:t>Zing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1</w:t>
        <w:tab/>
        <w:t>Zee Cinem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2</w:t>
        <w:tab/>
        <w:t>Jus Punjabi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</w:t>
        <w:tab/>
        <w:t>PTV Prim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4</w:t>
        <w:tab/>
        <w:t>MATV Nationa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5</w:t>
        <w:tab/>
        <w:t>Abu Dhabi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6</w:t>
        <w:tab/>
        <w:t>&amp;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7</w:t>
        <w:tab/>
        <w:t>TV5MONDE Europ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8</w:t>
        <w:tab/>
        <w:t>Rishtey Cineplex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9</w:t>
        <w:tab/>
        <w:t>Sony Max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0</w:t>
        <w:tab/>
        <w:t>Hum Masal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1</w:t>
        <w:tab/>
        <w:t>Hidayat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2</w:t>
        <w:tab/>
        <w:t>Record TV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3</w:t>
        <w:tab/>
        <w:t>GEO New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4</w:t>
        <w:tab/>
        <w:t>PTV Globa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5</w:t>
        <w:tab/>
        <w:t>New Vision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6</w:t>
        <w:tab/>
        <w:t>Venus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7</w:t>
        <w:tab/>
        <w:t>Islam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8</w:t>
        <w:tab/>
        <w:t>GEO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9</w:t>
        <w:tab/>
        <w:t>Star Gold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0</w:t>
        <w:tab/>
        <w:t>SAB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1</w:t>
        <w:tab/>
        <w:t>ABP New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2</w:t>
        <w:tab/>
        <w:t>Noor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3</w:t>
        <w:tab/>
        <w:t>Peace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4</w:t>
        <w:tab/>
        <w:t>Channel 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5</w:t>
        <w:tab/>
        <w:t>PTC Punjabi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6</w:t>
        <w:tab/>
        <w:t>Sony Mix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7</w:t>
        <w:tab/>
        <w:t>GEO Kahani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8</w:t>
        <w:tab/>
        <w:t>Aaj Tak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9</w:t>
        <w:tab/>
        <w:t>IQRA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0</w:t>
        <w:tab/>
        <w:t>92 New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1</w:t>
        <w:tab/>
        <w:t>Rishtey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742</w:t>
        <w:tab/>
        <w:t>Islam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3</w:t>
        <w:tab/>
        <w:t>Brit Asia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4</w:t>
        <w:tab/>
        <w:t>IQRA Bangl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5</w:t>
        <w:tab/>
        <w:t>Ahlebait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6</w:t>
        <w:tab/>
        <w:t>ATN Bangl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7</w:t>
        <w:tab/>
        <w:t>Madani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8</w:t>
        <w:tab/>
        <w:t>Sikh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9</w:t>
        <w:tab/>
        <w:t>Peace TV Urdu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</w:t>
        <w:tab/>
        <w:t>Ahlulbayt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1</w:t>
        <w:tab/>
        <w:t>Sama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  <w:tab/>
        <w:t>Channel i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3</w:t>
        <w:tab/>
        <w:t>Takbeer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4</w:t>
        <w:tab/>
        <w:t>Living Foodz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  <w:tab/>
        <w:t>Sangat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</w:t>
        <w:tab/>
        <w:t>Aastha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</w:t>
        <w:tab/>
        <w:t>N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8</w:t>
        <w:tab/>
        <w:t>Sky News Arabia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9</w:t>
        <w:tab/>
        <w:t>TV 99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0</w:t>
        <w:tab/>
        <w:t>Akaal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  <w:tab/>
        <w:t>Hum Europ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</w:t>
        <w:tab/>
        <w:t>British Muslim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</w:t>
        <w:tab/>
        <w:t>Safeer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</w:t>
        <w:tab/>
        <w:t>TV On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5</w:t>
        <w:tab/>
        <w:t>Dunya New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6</w:t>
        <w:tab/>
        <w:t>Islam Channel Urdu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7</w:t>
        <w:tab/>
        <w:t>Channel 44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9</w:t>
        <w:tab/>
        <w:t>Eman Channe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0</w:t>
        <w:tab/>
        <w:t>KTV (Khalsa TV)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</w:t>
        <w:tab/>
        <w:t>A Plu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2</w:t>
        <w:tab/>
        <w:t>Urdu1 Europe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</w:t>
        <w:tab/>
        <w:t>iON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</w:t>
        <w:tab/>
        <w:t>Ary Family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5</w:t>
        <w:tab/>
        <w:t>Kanshi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6</w:t>
        <w:tab/>
        <w:t>MTV Beat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7</w:t>
        <w:tab/>
        <w:t>V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8</w:t>
        <w:tab/>
        <w:t>Sanskar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9</w:t>
        <w:tab/>
        <w:t>A1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Iran International HD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NTA International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2</w:t>
        <w:tab/>
        <w:t>Sony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Star Plu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</w:t>
        <w:tab/>
        <w:t>Colors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Zee TV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Sony Max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7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TVX Pay Per Nigh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VXpornst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TVX Pay Per Nigh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xrated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Babes &amp; Brazz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Xpanded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XXX Petit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XXX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XXX Boo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XXX Office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XXX My Hot E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XXX Colleg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ING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0 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One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Two Eng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6 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7 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8 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9 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0 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1 </w:t>
        <w:tab/>
        <w:t xml:space="preserve">Hear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2 </w:t>
        <w:tab/>
        <w:t>Hea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3 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4 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1 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2 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4 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8 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9 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0 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8 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6 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7 </w:t>
        <w:tab/>
        <w:t>EWT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0 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1 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0 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4 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5 </w:t>
        <w:tab/>
        <w:t>RTÉ lyr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66 </w:t>
        <w:tab/>
        <w:t>RTÉ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9 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78 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0 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Ahomka 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Hit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900" w:gutter="0" w:header="72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ky ROI 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17:00Z</dcterms:created>
  <dc:creator>Wild Pete</dc:creator>
  <dc:description/>
  <cp:keywords/>
  <dc:language>en-US</dc:language>
  <cp:lastModifiedBy>Timothy</cp:lastModifiedBy>
  <cp:lastPrinted>2008-02-25T17:31:00Z</cp:lastPrinted>
  <dcterms:modified xsi:type="dcterms:W3CDTF">2018-07-10T12:44:00Z</dcterms:modified>
  <cp:revision>8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