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2 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4 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5 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6 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 </w:t>
        <w:tab/>
        <w:t>Sky Witnes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8 </w:t>
        <w:tab/>
        <w:t>Sky Atlant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9 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0 </w:t>
        <w:tab/>
        <w:t>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1 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2 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3 </w:t>
        <w:tab/>
        <w:t>Sky Ma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4 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5 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6 </w:t>
        <w:tab/>
        <w:t>BBC Four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17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8 </w:t>
        <w:tab/>
        <w:t>ITV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9 </w:t>
        <w:tab/>
        <w:t>I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 </w:t>
        <w:tab/>
        <w:t>ITV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1 </w:t>
        <w:tab/>
        <w:t>Sky Documentar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2 </w:t>
        <w:tab/>
        <w:t>Sky Cr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3 </w:t>
        <w:tab/>
        <w:t>Sky 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4 </w:t>
        <w:tab/>
        <w:t>Sky Natur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25 </w:t>
        <w:tab/>
        <w:t>Discove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6 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7 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8 </w:t>
        <w:tab/>
        <w:t>5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9 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0 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1 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2 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3 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 </w:t>
        <w:tab/>
        <w:t>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5 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6 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7 </w:t>
        <w:tab/>
        <w:t>4seve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8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9 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0 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</w:t>
        <w:tab/>
        <w:t>5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2 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3 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4 </w:t>
        <w:tab/>
        <w:t>Ques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5 </w:t>
        <w:tab/>
        <w:t>Sky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6 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7 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8 </w:t>
        <w:tab/>
        <w:t>CBS Just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9 </w:t>
        <w:tab/>
        <w:t>Quest R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0 </w:t>
        <w:tab/>
        <w:t>5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1 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2 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3 </w:t>
        <w:tab/>
        <w:t>5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4 </w:t>
        <w:tab/>
        <w:t>Investigation 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5 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56 </w:t>
        <w:tab/>
        <w:t>Crime + Investiga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7 </w:t>
        <w:tab/>
        <w:t>GREAT!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8 </w:t>
        <w:tab/>
        <w:t>HG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9 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0 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1 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</w:t>
        <w:tab/>
        <w:t>Sky History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4 </w:t>
        <w:tab/>
        <w:t>Blaz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65 </w:t>
        <w:tab/>
        <w:t>National Geo.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6 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7 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9 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0 </w:t>
        <w:tab/>
        <w:t>Togeth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1 </w:t>
        <w:tab/>
        <w:t>Smithsonian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2 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4 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5 </w:t>
        <w:tab/>
        <w:t>ARIS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7 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9 </w:t>
        <w:tab/>
        <w:t>Cou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1 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2 </w:t>
        <w:tab/>
        <w:t>Channel 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5 </w:t>
        <w:tab/>
        <w:t>Travelx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7 </w:t>
        <w:tab/>
        <w:t>That's TV 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0 </w:t>
        <w:tab/>
        <w:t>NT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1 </w:t>
        <w:tab/>
        <w:t>Ayoz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3 </w:t>
        <w:tab/>
        <w:t>Vox Afric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94 </w:t>
        <w:tab/>
        <w:t>BBC Scot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5 </w:t>
        <w:tab/>
        <w:t>Loc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I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4 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5 </w:t>
        <w:tab/>
        <w:t>Channel 5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6 </w:t>
        <w:tab/>
        <w:t>Sky Showcas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7 </w:t>
        <w:tab/>
        <w:t>Sky Witness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8 </w:t>
        <w:tab/>
        <w:t>Sky Atlant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9 </w:t>
        <w:tab/>
        <w:t>Alibi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0 </w:t>
        <w:tab/>
        <w:t>Gol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 </w:t>
        <w:tab/>
        <w:t>Dave ja vu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2 </w:t>
        <w:tab/>
        <w:t>Comedy Centra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8 </w:t>
        <w:tab/>
        <w:t>ITV2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9 </w:t>
        <w:tab/>
        <w:t>ITV3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0 </w:t>
        <w:tab/>
        <w:t>ITV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2 </w:t>
        <w:tab/>
        <w:t>Sky Crim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3 </w:t>
        <w:tab/>
        <w:t>Sk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5 </w:t>
        <w:tab/>
        <w:t>Discover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8 </w:t>
        <w:tab/>
        <w:t>5STAR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9 </w:t>
        <w:tab/>
        <w:t>National Geograph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2 </w:t>
        <w:tab/>
        <w:t>W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3 </w:t>
        <w:tab/>
        <w:t>TL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5 </w:t>
        <w:tab/>
        <w:t>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6 </w:t>
        <w:tab/>
        <w:t>More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0 </w:t>
        <w:tab/>
        <w:t>Food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1 </w:t>
        <w:tab/>
        <w:t>5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3 </w:t>
        <w:tab/>
        <w:t>Dram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4 </w:t>
        <w:tab/>
        <w:t>Ques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6 </w:t>
        <w:tab/>
        <w:t>CBS Realit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9 </w:t>
        <w:tab/>
        <w:t>Quest Red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54 </w:t>
        <w:tab/>
        <w:t>Investigation Discov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5 </w:t>
        <w:tab/>
        <w:t>Yesterda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6 </w:t>
        <w:tab/>
        <w:t>Crime + Investigati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7 </w:t>
        <w:tab/>
        <w:t>GREAT! 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8 </w:t>
        <w:tab/>
        <w:t>HG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1 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2 </w:t>
        <w:tab/>
        <w:t>Animal Plane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6 </w:t>
        <w:tab/>
        <w:t>Ede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7 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2 </w:t>
        <w:tab/>
        <w:t>D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7 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2 </w:t>
        <w:tab/>
        <w:t>BBC Tw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03 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5 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6 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7 </w:t>
        <w:tab/>
        <w:t>Sky Witne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8 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9 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0 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1 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2 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3 </w:t>
        <w:tab/>
        <w:t>Sky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4 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5 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6 </w:t>
        <w:tab/>
        <w:t>ITV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17 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8 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9 </w:t>
        <w:tab/>
        <w:t>Sky 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0 </w:t>
        <w:tab/>
        <w:t>Sky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1 </w:t>
        <w:tab/>
        <w:t>Sk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2 </w:t>
        <w:tab/>
        <w:t>Sky Natu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3 </w:t>
        <w:tab/>
        <w:t>Discov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4 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5 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6 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7 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8 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9 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0 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1 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4 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5 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6 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7 </w:t>
        <w:tab/>
        <w:t>Crime + 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0 </w:t>
        <w:tab/>
        <w:t>Sky History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1 </w:t>
        <w:tab/>
        <w:t>National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3 </w:t>
        <w:tab/>
        <w:t>Smithsonian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4 </w:t>
        <w:tab/>
        <w:t>BBC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5 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al Variation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1 (Scot, Wales &amp; NI) </w:t>
        <w:tab/>
        <w:t xml:space="preserve"> BBC On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2 (Eng, Wales) BBC Two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2 (Scot &amp; NI) </w:t>
        <w:tab/>
        <w:t xml:space="preserve"> BBC Tw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3 (NI) </w:t>
        <w:tab/>
        <w:t xml:space="preserve"> UTV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3 (Scot: Central West) </w:t>
        <w:tab/>
        <w:t xml:space="preserve"> STV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3 (Scot: other than Central West &amp; Border) </w:t>
        <w:tab/>
        <w:t xml:space="preserve"> S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3 (Wal &amp; parts Eng) ITV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3 (parts Eng; ScotB) </w:t>
        <w:tab/>
        <w:t xml:space="preserve"> 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4 (Eng (outside London), Scot, NI) </w:t>
        <w:tab/>
        <w:t xml:space="preserve"> Channel 4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4 (London) 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04 (Wales) </w:t>
        <w:tab/>
        <w:t xml:space="preserve"> S4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 (Scot &amp; NI) BBC Two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17 (London) </w:t>
        <w:tab/>
        <w:t xml:space="preserve"> London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 (Wales, HTV Wales)</w:t>
        <w:tab/>
        <w:t xml:space="preserve"> Cardiff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1 (Scot) </w:t>
        <w:tab/>
        <w:t xml:space="preserve"> BBC Alb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161 (NI) </w:t>
        <w:tab/>
        <w:t xml:space="preserve"> RTÉ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2 (NI)  </w:t>
        <w:tab/>
        <w:t xml:space="preserve"> RTÉ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3 (NI)  </w:t>
        <w:tab/>
        <w:t xml:space="preserve"> TG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9 (Scot)  </w:t>
        <w:tab/>
        <w:t xml:space="preserve"> 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3 (Lon) </w:t>
        <w:tab/>
        <w:t>BBC Thre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6 (Scot: other than Central West &amp; Border)  </w:t>
        <w:tab/>
        <w:t xml:space="preserve"> S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 (parts Eng; ScotB)  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8 (NI)  </w:t>
        <w:tab/>
        <w:t xml:space="preserve"> 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0 (NI)  </w:t>
        <w:tab/>
        <w:t xml:space="preserve"> 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6 (NI)  </w:t>
        <w:tab/>
        <w:t xml:space="preserve"> H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203 (NI) </w:t>
        <w:tab/>
        <w:t>UTV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7 (Wales) 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9 (Scot) </w:t>
        <w:tab/>
        <w:t>5 US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8 (NI) </w:t>
        <w:tab/>
        <w:t>Discovery Turbo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0 (NI) </w:t>
        <w:tab/>
        <w:t>Animal Planet +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 (Scot, Wal &amp; NI)   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3 (NI)  </w:t>
        <w:tab/>
        <w:t xml:space="preserve"> U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3 (Scot: Central West)  S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3 (Wales and parts Eng)   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4 (London)  </w:t>
        <w:tab/>
        <w:t xml:space="preserve"> 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4 (Wales)  </w:t>
        <w:tab/>
        <w:t xml:space="preserve"> 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6 (NI)  </w:t>
        <w:tab/>
        <w:t xml:space="preserve"> RTÉ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7 (NI)  </w:t>
        <w:tab/>
        <w:t xml:space="preserve"> TG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1 (NI)  </w:t>
        <w:tab/>
        <w:t xml:space="preserve"> 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>301</w:t>
        <w:tab/>
        <w:tab/>
        <w:t>Sky Cinema Premiere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2 </w:t>
        <w:tab/>
        <w:t>Sky Cinema Hits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3 </w:t>
        <w:tab/>
        <w:t>Sky Cinema Drama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4 </w:t>
        <w:tab/>
        <w:t>Sky Cinema Disne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5 </w:t>
        <w:tab/>
        <w:t>Sky Cinema Famil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6 </w:t>
        <w:tab/>
        <w:t>Sky Cinema Action HD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07 </w:t>
        <w:tab/>
        <w:t>Sky Cinema Comedy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8 </w:t>
        <w:tab/>
        <w:t>Sky Cinema Select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09 </w:t>
        <w:tab/>
        <w:t>Sky Cinema Greats HD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10 </w:t>
        <w:tab/>
        <w:t>Sky Cin. Sci Fi &amp; Hor.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1 </w:t>
        <w:tab/>
        <w:t>Sky Cinema Thriller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2 </w:t>
        <w:tab/>
        <w:t>Sky Cinema Premiere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3 </w:t>
        <w:tab/>
        <w:t>Film4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4 </w:t>
        <w:tab/>
        <w:t>Film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5 </w:t>
        <w:tab/>
        <w:t>TCM HD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6 </w:t>
        <w:tab/>
        <w:t>TCM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7 </w:t>
        <w:tab/>
        <w:t>Horror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8 </w:t>
        <w:tab/>
        <w:t>Horror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19 </w:t>
        <w:tab/>
        <w:t>True Movie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20 </w:t>
        <w:tab/>
        <w:t>True Movies +1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321 </w:t>
        <w:tab/>
        <w:t>Sony Movie Channel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2 </w:t>
        <w:tab/>
        <w:t>Sony Movie Channel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3 </w:t>
        <w:tab/>
        <w:t>Movies4Me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4 </w:t>
        <w:tab/>
        <w:t>Movies4Men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5 </w:t>
        <w:tab/>
        <w:t>Movies 2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6 </w:t>
        <w:tab/>
        <w:t>Movies 24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7 </w:t>
        <w:tab/>
        <w:t>Retro Movies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8 </w:t>
        <w:tab/>
        <w:t>Talking Pictures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29 </w:t>
        <w:tab/>
        <w:t>Rok TV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330 </w:t>
        <w:tab/>
        <w:t>Rok TV +1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2 </w:t>
        <w:tab/>
        <w:t>Sky Cinema Premiere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3 </w:t>
        <w:tab/>
        <w:t>Sky Cinema Hit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844 </w:t>
        <w:tab/>
        <w:t>Sky Cinema Drama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5 </w:t>
        <w:tab/>
        <w:t>Sky Cinema Disne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6 </w:t>
        <w:tab/>
        <w:t>Sky Cinema Famil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7 </w:t>
        <w:tab/>
        <w:t>Sky Cinema Action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8 </w:t>
        <w:tab/>
        <w:t>Sky Cinema Comedy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49 </w:t>
        <w:tab/>
        <w:t>Sky Cinema Select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0 </w:t>
        <w:tab/>
        <w:t>Sky Cinema Greats</w:t>
      </w:r>
    </w:p>
    <w:p>
      <w:pPr>
        <w:pStyle w:val="Heading1"/>
        <w:spacing w:lineRule="auto" w:line="216"/>
        <w:rPr/>
      </w:pPr>
      <w:r>
        <w:rPr>
          <w:rFonts w:cs="Arial" w:ascii="Arial" w:hAnsi="Arial"/>
          <w:i w:val="false"/>
          <w:sz w:val="16"/>
          <w:szCs w:val="16"/>
        </w:rPr>
        <w:t xml:space="preserve">851 </w:t>
        <w:tab/>
        <w:t>Sky Cin. Sci Fi &amp; Horro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2 </w:t>
        <w:tab/>
        <w:t>Sky Cinema Thriller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3 </w:t>
        <w:tab/>
        <w:t>Film4</w:t>
      </w:r>
    </w:p>
    <w:p>
      <w:pPr>
        <w:pStyle w:val="Heading1"/>
        <w:spacing w:lineRule="auto" w:line="216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854 </w:t>
        <w:tab/>
        <w:t>TCM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51 </w:t>
        <w:tab/>
        <w:t>MTV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2 </w:t>
        <w:tab/>
        <w:t>MTV OM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3 </w:t>
        <w:tab/>
        <w:t>MTV Ba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4 </w:t>
        <w:tab/>
        <w:t>Club MT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55 </w:t>
        <w:tab/>
        <w:t>MTV Classi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56 </w:t>
        <w:tab/>
        <w:t>MTV Music +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57 </w:t>
        <w:tab/>
        <w:t>MTV R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Box Upfro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Box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Mag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erra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Chart Show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The Vau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Chart Show H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Now 9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9 </w:t>
        <w:tab/>
        <w:t>Starz T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71 </w:t>
        <w:tab/>
        <w:t>Now 80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2 </w:t>
        <w:tab/>
        <w:t>Clubland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3 </w:t>
        <w:tab/>
        <w:t>Total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6 </w:t>
        <w:tab/>
        <w:t>Keep It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1 </w:t>
        <w:tab/>
        <w:t>Sky Sports Main Even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2 </w:t>
        <w:tab/>
        <w:t>Sky Sp. Prem. Leagu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3 </w:t>
        <w:tab/>
        <w:t>Sky Sports Footbal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4 </w:t>
        <w:tab/>
        <w:t>Sky Sports Crick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5 </w:t>
        <w:tab/>
        <w:t>Sky Sports Golf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6 </w:t>
        <w:tab/>
        <w:t>Sky Sports F1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07 </w:t>
        <w:tab/>
        <w:t>Sky Sports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8 </w:t>
        <w:tab/>
        <w:t>Sky Sports Aren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9 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0 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1 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2 </w:t>
        <w:tab/>
        <w:t>Premier Sports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3 </w:t>
        <w:tab/>
        <w:t>BT Sport 1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4 </w:t>
        <w:tab/>
        <w:t>BT Sport 2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15 </w:t>
        <w:tab/>
        <w:t>SkySp Rac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7 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8 </w:t>
        <w:tab/>
        <w:t>MUTV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19 </w:t>
        <w:tab/>
        <w:t>Chelsea TV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22</w:t>
        <w:tab/>
        <w:t>Free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3 </w:t>
        <w:tab/>
        <w:t>BT Sport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5 </w:t>
        <w:tab/>
        <w:t>LFC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6 </w:t>
        <w:tab/>
        <w:t>Racing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7 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1 </w:t>
        <w:tab/>
        <w:t>Front Runn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3 </w:t>
        <w:tab/>
        <w:t>GINXeSport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Premier Sports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0 </w:t>
        <w:tab/>
        <w:t>BT Sport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1 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2 </w:t>
        <w:tab/>
        <w:t>Sky Sports Box Office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493 </w:t>
        <w:tab/>
        <w:t>ITV Box Office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5 </w:t>
        <w:tab/>
        <w:t>Sky Sports Main Ev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56 </w:t>
        <w:tab/>
        <w:t>Sky Spts Premier Leagu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7 </w:t>
        <w:tab/>
        <w:t>Sky Sports Footb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8 </w:t>
        <w:tab/>
        <w:t>Sky Sports Crick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9 </w:t>
        <w:tab/>
        <w:t>Sky Sports Golf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0 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1 </w:t>
        <w:tab/>
        <w:t>Sky Sport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2 </w:t>
        <w:tab/>
        <w:t>Sky Sports Aren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63 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4 </w:t>
        <w:tab/>
        <w:t>Eurosport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865 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7 </w:t>
        <w:tab/>
        <w:t>BT Sport 1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8 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9 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0 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2 </w:t>
        <w:tab/>
        <w:t>BT Sport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4 </w:t>
        <w:tab/>
        <w:t>Racing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8 </w:t>
        <w:tab/>
        <w:t>SkySp Rac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3 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4 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505 </w:t>
        <w:tab/>
        <w:t>CNBC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506 </w:t>
        <w:tab/>
        <w:t>CN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7 </w:t>
        <w:tab/>
        <w:t>NHK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8 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9 </w:t>
        <w:tab/>
        <w:t>CG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0 </w:t>
        <w:tab/>
        <w:t>NDTV 24x7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1 </w:t>
        <w:tab/>
        <w:t>R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2 </w:t>
        <w:tab/>
        <w:t>France 24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5 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6 </w:t>
        <w:tab/>
        <w:t>TRT Wor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8 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9 </w:t>
        <w:tab/>
        <w:t>Arise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0 </w:t>
        <w:tab/>
        <w:t>News 18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1 </w:t>
        <w:tab/>
        <w:t>RTÉ News N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2 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5 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7  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NN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9 </w:t>
        <w:tab/>
        <w:t>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0 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1 </w:t>
        <w:tab/>
        <w:t>TRT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0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1 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0 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1 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4 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5 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586 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7 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8 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9 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0 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3 </w:t>
        <w:tab/>
        <w:t xml:space="preserve">SonLife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4 </w:t>
        <w:tab/>
        <w:t>Faith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5 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07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Junior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XD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.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Baby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4</w:t>
        <w:tab/>
        <w:t>Tiny 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Pop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Pop Max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Nick Jr.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0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4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CBB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7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0 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1 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2 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3 </w:t>
        <w:tab/>
        <w:t>QVC Styl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6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8 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9 </w:t>
        <w:tab/>
        <w:t>Best Direct</w:t>
        <w:tab/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0 </w:t>
        <w:tab/>
        <w:t>Primal Cu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1 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3 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4 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High Street 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6 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7 </w:t>
        <w:tab/>
        <w:t>QVC Beaut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678 </w:t>
        <w:tab/>
        <w:t>PaversShoes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9 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2 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3 </w:t>
        <w:tab/>
        <w:t>Create and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4 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5 </w:t>
        <w:tab/>
        <w:t>Shop N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6 </w:t>
        <w:tab/>
        <w:t>Price Cra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7 </w:t>
        <w:tab/>
        <w:t>Sewing Quar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8 </w:t>
        <w:tab/>
        <w:t>Cruise1st.TV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1</w:t>
        <w:tab/>
        <w:t>B4U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2</w:t>
        <w:tab/>
        <w:t>B4U Mus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3</w:t>
        <w:tab/>
        <w:t>Sony Ent. Televis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4</w:t>
        <w:tab/>
        <w:t>Star Bhar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5</w:t>
        <w:tab/>
        <w:t>Star Plu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06</w:t>
        <w:tab/>
        <w:t>Phoenix CN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7</w:t>
        <w:tab/>
        <w:t>Color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8</w:t>
        <w:tab/>
        <w:t>MTA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9</w:t>
        <w:tab/>
        <w:t>Zee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0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1</w:t>
        <w:tab/>
        <w:t>Zee Cine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4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5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6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8</w:t>
        <w:tab/>
        <w:t>Rishtey Cineple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9</w:t>
        <w:tab/>
        <w:t>Sony Ma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0</w:t>
        <w:tab/>
        <w:t>Hum Masa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1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2</w:t>
        <w:tab/>
        <w:t>Record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3</w:t>
        <w:tab/>
        <w:t>GEO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24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5</w:t>
        <w:tab/>
        <w:t>New Vis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6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7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8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9</w:t>
        <w:tab/>
        <w:t>Star Go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0</w:t>
        <w:tab/>
        <w:t>SAB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2</w:t>
        <w:tab/>
        <w:t>Noor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3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4</w:t>
        <w:tab/>
        <w:t>Channel 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6</w:t>
        <w:tab/>
        <w:t>Sony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7</w:t>
        <w:tab/>
        <w:t>GEO Kah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0</w:t>
        <w:tab/>
        <w:t>92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1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2</w:t>
        <w:tab/>
        <w:t>Isla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3</w:t>
        <w:tab/>
        <w:t>Brit Asia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44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5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6</w:t>
        <w:tab/>
        <w:t>ATN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7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8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9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0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1</w:t>
        <w:tab/>
        <w:t>Sama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3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4</w:t>
        <w:tab/>
        <w:t>Living Food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5</w:t>
        <w:tab/>
        <w:t>Sangat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</w:t>
        <w:tab/>
        <w:t>Aasth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7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8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9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0</w:t>
        <w:tab/>
        <w:t>Akaal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1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2</w:t>
        <w:tab/>
        <w:t>British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3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4</w:t>
        <w:tab/>
        <w:t>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5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6</w:t>
        <w:tab/>
        <w:t>Islam Channel Urd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67</w:t>
        <w:tab/>
        <w:t>Channel 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9</w:t>
        <w:tab/>
        <w:t>Eman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0</w:t>
        <w:tab/>
        <w:t>K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1</w:t>
        <w:tab/>
        <w:t>A-Pl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3</w:t>
        <w:tab/>
        <w:t>Ion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4</w:t>
        <w:tab/>
        <w:t>ARY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5</w:t>
        <w:tab/>
        <w:t>Kansh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6</w:t>
        <w:tab/>
        <w:t>MTV B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7</w:t>
        <w:tab/>
        <w:t>V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8</w:t>
        <w:tab/>
        <w:t>Sanska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9</w:t>
        <w:tab/>
        <w:t>A1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0</w:t>
        <w:tab/>
        <w:t>Iran Internation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NTA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Hum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Grac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2</w:t>
        <w:tab/>
        <w:t>Sony Ent. Televis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4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Ze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Sony 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7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0 </w:t>
        <w:tab/>
        <w:t>TVX Pay Per Nigh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1 </w:t>
        <w:tab/>
        <w:t>Adult Channe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02 </w:t>
        <w:tab/>
        <w:t>Xpand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3 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4 </w:t>
        <w:tab/>
        <w:t>TVXpornst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5 </w:t>
        <w:tab/>
        <w:t>TVX Pay Per Nigh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6 </w:t>
        <w:tab/>
        <w:t>Baben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07 </w:t>
        <w:tab/>
        <w:t>xrated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8 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9 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0 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2 </w:t>
        <w:tab/>
        <w:t>Studio 66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3 </w:t>
        <w:tab/>
        <w:t>Babes &amp; Brazz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4 </w:t>
        <w:tab/>
        <w:t>Xpanded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5 </w:t>
        <w:tab/>
        <w:t>XXX Petit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6 </w:t>
        <w:tab/>
        <w:t>XXX Girl Gir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17 </w:t>
        <w:tab/>
        <w:t>XXX Couga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8 </w:t>
        <w:tab/>
        <w:t>XXX Office Girl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9 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0 </w:t>
        <w:tab/>
        <w:t>XXX Doctors &amp; Nurs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1 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2 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3 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4 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0 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1 </w:t>
        <w:tab/>
        <w:t>BBC One Scot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2 </w:t>
        <w:tab/>
        <w:t>BBC One Wal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3 </w:t>
        <w:tab/>
        <w:t>BBC One N. Ire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One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BBC One N East&amp;Cumbri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6</w:t>
        <w:tab/>
        <w:t>BBC One York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One East Yorkshire &amp; Lincoln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One Nor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One We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One East Midlan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One East (Ea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One East (West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One South Ea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One Sou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One Oxfordshi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One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One South W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</w:t>
        <w:tab/>
        <w:t>BBC One Chann. Island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971 </w:t>
        <w:tab/>
        <w:t>BBC Two Wal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2 </w:t>
        <w:tab/>
        <w:t>BBC Two N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73</w:t>
        <w:tab/>
        <w:t>ITV London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7 </w:t>
        <w:tab/>
        <w:t>BBC One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8 </w:t>
        <w:tab/>
        <w:t>BBC One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9 </w:t>
        <w:tab/>
        <w:t>BBC One N.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0 </w:t>
        <w:tab/>
        <w:t>BBC Tw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1 </w:t>
        <w:tab/>
        <w:t>BBC Red Button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9 </w:t>
        <w:tab/>
        <w:t>Sky Intro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6 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 Channel HD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9 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1  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2  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3  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04  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5  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6 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7 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8 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9 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0 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1 </w:t>
        <w:tab/>
        <w:t>Hea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2 </w:t>
        <w:tab/>
        <w:t>Heart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3 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4 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5  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6  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7  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18  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19  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0  </w:t>
        <w:tab/>
        <w:t>BBC Radio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1 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2 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4 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8 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29 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0 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1  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7  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38 </w:t>
        <w:tab/>
        <w:t>TW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39  </w:t>
        <w:tab/>
        <w:t>BBC Radio nan Gàidhe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43  </w:t>
        <w:tab/>
        <w:t>BBC Radio 4 LW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44  </w:t>
        <w:tab/>
        <w:t>BBC R 5 Live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6 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47 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0 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1 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Lon) 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NI) 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(Wal) BBC Radio Cymr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4 </w:t>
        <w:tab/>
        <w:t>BBC Radio Cymru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154 </w:t>
        <w:tab/>
        <w:t>(Wal) BBC Radio Cymru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0 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4 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5 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69 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78 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0 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5 </w:t>
        <w:tab/>
        <w:t>G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6 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8 </w:t>
        <w:tab/>
        <w:t>Hit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0 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1 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2 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03 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10 </w:t>
        <w:tab/>
        <w:t>Newstal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 xml:space="preserve">0211 </w:t>
        <w:tab/>
        <w:t>BFB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14 </w:t>
        <w:tab/>
        <w:t>UCB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5</w:t>
        <w:tab/>
        <w:t>Virgi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0" w:gutter="0" w:header="72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ky UK E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3:00Z</dcterms:created>
  <dc:creator>Wild Pete</dc:creator>
  <dc:description/>
  <cp:keywords/>
  <dc:language>en-US</dc:language>
  <cp:lastModifiedBy>Timothy Holt</cp:lastModifiedBy>
  <cp:lastPrinted>2008-02-25T17:31:00Z</cp:lastPrinted>
  <dcterms:modified xsi:type="dcterms:W3CDTF">2022-06-06T23:05:00Z</dcterms:modified>
  <cp:revision>119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