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 w:val="false"/>
          <w:szCs w:val="22"/>
        </w:rPr>
        <w:t>HD CHANNELS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 xml:space="preserve">BBC Two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 xml:space="preserve">ITV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 xml:space="preserve">Channel 4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 xml:space="preserve">Channel 5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 xml:space="preserve">Sky One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 xml:space="preserve">Sky Witness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 xml:space="preserve">Sky Atlantic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 xml:space="preserve">W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 xml:space="preserve">Gold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 xml:space="preserve">Dave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12</w:t>
        <w:tab/>
        <w:t xml:space="preserve">Comedy Central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 xml:space="preserve">Sky Comedy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 xml:space="preserve">Sky Documentaries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 xml:space="preserve">BBC One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 xml:space="preserve">BBC Four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 xml:space="preserve">ITV2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 xml:space="preserve">ITV3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 xml:space="preserve">ITV4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 xml:space="preserve">Sky Crime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 xml:space="preserve">Sky Arts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 xml:space="preserve">Sky History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 xml:space="preserve">Sky Nature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 xml:space="preserve">Discovery Channel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 xml:space="preserve">MTV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 xml:space="preserve">National Geographic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 xml:space="preserve">Alibi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</w:t>
        <w:tab/>
        <w:t xml:space="preserve">TLC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 xml:space="preserve">S4C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 xml:space="preserve">E4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 xml:space="preserve">More4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 xml:space="preserve">Channel 4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 xml:space="preserve">Quest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 xml:space="preserve">E!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 xml:space="preserve">SyFy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 xml:space="preserve">Crime + Investigati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3</w:t>
        <w:tab/>
        <w:t xml:space="preserve">Sky History2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 xml:space="preserve">National Geographic Wild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 xml:space="preserve">Smithsonian Channel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BBC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 xml:space="preserve">Sky Cinema Premiere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Cinema Sel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 xml:space="preserve">Sky Cinema Hits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 xml:space="preserve">Sky Cinema Greats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 xml:space="preserve">Sky Cinema Animati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 xml:space="preserve">Sky Cinema Family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 xml:space="preserve">Sky Cinema Acti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 xml:space="preserve">Sky Cinema Comedy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 xml:space="preserve">Sky Cinema Thriller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 xml:space="preserve">Sky Cinema Drama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Cinema Sci Fi &amp; Ho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  <w:tab/>
        <w:t>Film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T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  <w:tab/>
        <w:t>Sky Spts Main Ev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</w:t>
        <w:tab/>
        <w:t>Sky Sp Prem Leagu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  <w:tab/>
        <w:t>Sky Sports Footb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Crick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Golf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  <w:tab/>
        <w:t>Sky Sport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Aren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2</w:t>
        <w:tab/>
        <w:t>Premier Sports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5 </w:t>
        <w:tab/>
        <w:t>Sky Sports Rac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6 </w:t>
        <w:tab/>
        <w:t>Sky Sports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BT Sport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2 </w:t>
        <w:tab/>
        <w:t>Free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3</w:t>
        <w:tab/>
        <w:t>BT Sport//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5</w:t>
        <w:tab/>
        <w:t>LFC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3 </w:t>
        <w:tab/>
        <w:t>GINX ESPORT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90</w:t>
        <w:tab/>
        <w:t>BT Sport Box Offic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2</w:t>
        <w:tab/>
        <w:t>Sky Sports Box Office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94</w:t>
        <w:tab/>
        <w:t>BT Box Office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1 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2 </w:t>
        <w:tab/>
        <w:t>Bloomberg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3 </w:t>
        <w:tab/>
        <w:t>B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5 </w:t>
        <w:tab/>
        <w:t>CNBC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6 </w:t>
        <w:tab/>
        <w:t>CNN International EME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7 </w:t>
        <w:tab/>
        <w:t>NHK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1 </w:t>
        <w:tab/>
        <w:t>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2 </w:t>
        <w:tab/>
        <w:t>France 24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3 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5 </w:t>
        <w:tab/>
        <w:t>GB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6 </w:t>
        <w:tab/>
        <w:t>TRT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2 </w:t>
        <w:tab/>
        <w:t>Arirang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3 </w:t>
        <w:tab/>
        <w:t>W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LIG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3</w:t>
        <w:tab/>
        <w:t>Day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 xml:space="preserve">Loveworld TV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I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CB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CBeeb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HOPP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Cs/>
          <w:sz w:val="16"/>
          <w:szCs w:val="16"/>
        </w:rPr>
        <w:t xml:space="preserve">662 </w:t>
        <w:tab/>
        <w:t>TJ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Cs/>
          <w:sz w:val="16"/>
          <w:szCs w:val="16"/>
        </w:rPr>
        <w:t xml:space="preserve">664 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683 </w:t>
        <w:tab/>
        <w:t>Create &amp; Craft</w:t>
      </w:r>
    </w:p>
    <w:p>
      <w:pPr>
        <w:pStyle w:val="Normal"/>
        <w:spacing w:lineRule="auto" w:line="216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3</w:t>
        <w:tab/>
        <w:t>Son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5</w:t>
        <w:tab/>
        <w:t>Star Plu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06</w:t>
        <w:tab/>
        <w:t>Color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15</w:t>
        <w:tab/>
        <w:t>Sony Max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17</w:t>
        <w:tab/>
        <w:t>Star Gol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3</w:t>
        <w:tab/>
        <w:t>Iran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1</w:t>
        <w:tab/>
        <w:t>BBC One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</w:t>
        <w:tab/>
        <w:t>BBC One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3</w:t>
        <w:tab/>
        <w:t>BBC One N.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1 </w:t>
        <w:tab/>
        <w:t>BBC Tw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KY SERIV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8 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Channels marked as ’encrypted’ are those not available as part of a Sky package and require a separate subscription. The numbering of some channels varies between and non-HD receiv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12:00Z</dcterms:created>
  <dc:creator>Wild Pete</dc:creator>
  <dc:description/>
  <cp:keywords/>
  <dc:language>en-US</dc:language>
  <cp:lastModifiedBy>Timothy Holt</cp:lastModifiedBy>
  <cp:lastPrinted>2008-02-25T17:31:00Z</cp:lastPrinted>
  <dcterms:modified xsi:type="dcterms:W3CDTF">2021-08-24T19:38:00Z</dcterms:modified>
  <cp:revision>35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